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b/>
          <w:bCs/>
          <w:sz w:val="32"/>
          <w:szCs w:val="32"/>
        </w:rPr>
        <w:t>Semester Plan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  <w:t xml:space="preserve">      &gt;&gt;&gt;&gt;&gt;&gt; Basic School For Boys                             </w:t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</w:r>
      <w:r>
        <w:rPr/>
        <w:t>2021</w:t>
      </w:r>
      <w:r>
        <w:rPr/>
        <w:t>-2020</w:t>
        <w:tab/>
      </w:r>
      <w:r>
        <w:rPr>
          <w:b/>
          <w:bCs/>
        </w:rPr>
        <w:t>Subject:</w:t>
      </w:r>
      <w:r>
        <w:rPr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Module one:</w:t>
      </w:r>
      <w:r>
        <w:rPr/>
        <w:tab/>
        <w:t xml:space="preserve">  </w:t>
      </w:r>
      <w:r>
        <w:rPr>
          <w:lang w:bidi="ar-JO"/>
        </w:rPr>
        <w:t>Starting out</w:t>
      </w:r>
      <w:r>
        <w:rPr/>
        <w:t xml:space="preserve">  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/>
        <w:tab/>
        <w:tab/>
        <w:tab/>
        <w:t xml:space="preserve"> </w:t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>1/9/2020</w:t>
        <w:tab/>
        <w:t xml:space="preserve">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12/10/2020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564"/>
        <w:gridCol w:w="2340"/>
        <w:gridCol w:w="208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, name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E-learning</w:t>
            </w:r>
          </w:p>
          <w:p>
            <w:pPr>
              <w:pStyle w:val="TextBody"/>
              <w:bidi w:val="0"/>
              <w:jc w:val="center"/>
              <w:rPr/>
            </w:pPr>
            <w:r>
              <w:rPr/>
              <w:t xml:space="preserve">- </w:t>
            </w:r>
            <w:r>
              <w:rPr/>
              <w:t>Social media</w:t>
            </w:r>
          </w:p>
          <w:p>
            <w:pPr>
              <w:pStyle w:val="TextBody"/>
              <w:bidi w:val="0"/>
              <w:jc w:val="center"/>
              <w:rPr/>
            </w:pPr>
            <w:r>
              <w:rPr/>
              <w:t xml:space="preserve">-. </w:t>
            </w:r>
            <w:r>
              <w:rPr/>
              <w:t>Internet</w:t>
            </w:r>
          </w:p>
          <w:p>
            <w:pPr>
              <w:pStyle w:val="TextBody"/>
              <w:bidi w:val="0"/>
              <w:jc w:val="center"/>
              <w:rPr/>
            </w:pPr>
            <w:r>
              <w:rPr/>
              <w:t xml:space="preserve">- </w:t>
            </w:r>
            <w:r>
              <w:rPr/>
              <w:t>Whatsapp groups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Students  book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Work book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Pictures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Chalk board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Wall pictures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cassette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- </w:t>
            </w:r>
            <w:r>
              <w:rPr/>
              <w:t>Teacher bo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Students will be ab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To listen to a radio about friendship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dict th meaning of new vocabulary item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Take part in debate about the most important quality in a friend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ead about some famous people in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Write factfile about famous person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Starting out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Friendship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famous people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From the past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>9 th</w:t>
      </w:r>
      <w:r>
        <w:rPr/>
        <w:tab/>
        <w:tab/>
        <w:t xml:space="preserve">&gt;&gt;&gt;&gt;&gt;&gt; Basic School For Boys                             </w:t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Module one:</w:t>
      </w:r>
      <w:r>
        <w:rPr/>
        <w:t xml:space="preserve"> The man who wears Kufyyah.   </w:t>
      </w:r>
      <w:r>
        <w:rPr>
          <w:i/>
          <w:iCs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/>
        <w:tab/>
        <w:tab/>
        <w:tab/>
        <w:t xml:space="preserve"> </w:t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>13/10/2020</w:t>
        <w:tab/>
        <w:t xml:space="preserve">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21/11/2020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442"/>
        <w:gridCol w:w="2835"/>
        <w:gridCol w:w="171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, name</w:t>
            </w:r>
          </w:p>
        </w:tc>
      </w:tr>
      <w:tr>
        <w:trPr>
          <w:trHeight w:val="663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E-learning</w:t>
            </w:r>
          </w:p>
          <w:p>
            <w:pPr>
              <w:pStyle w:val="TextBody"/>
              <w:bidi w:val="0"/>
              <w:jc w:val="center"/>
              <w:rPr/>
            </w:pPr>
            <w:r>
              <w:rPr/>
              <w:t xml:space="preserve">- </w:t>
            </w:r>
            <w:r>
              <w:rPr/>
              <w:t>Social media</w:t>
            </w:r>
          </w:p>
          <w:p>
            <w:pPr>
              <w:pStyle w:val="TextBody"/>
              <w:bidi w:val="0"/>
              <w:jc w:val="center"/>
              <w:rPr/>
            </w:pPr>
            <w:r>
              <w:rPr/>
              <w:t xml:space="preserve">-. </w:t>
            </w:r>
            <w:r>
              <w:rPr/>
              <w:t>Internet</w:t>
            </w:r>
          </w:p>
          <w:p>
            <w:pPr>
              <w:pStyle w:val="TextBody"/>
              <w:bidi w:val="0"/>
              <w:jc w:val="center"/>
              <w:rPr/>
            </w:pPr>
            <w:r>
              <w:rPr/>
              <w:t xml:space="preserve">- </w:t>
            </w:r>
            <w:r>
              <w:rPr/>
              <w:t>Whatsapp groups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Students  book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Work book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Pictures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Chalk board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Wall pictures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cassette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- </w:t>
            </w:r>
            <w:r>
              <w:rPr/>
              <w:t>Teacher bo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Students will be ab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To predict the meanings of new vocabulari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write descriptions based on photographs using Relative pronouns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talk about different styles and types of clothe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-listen to description about colours and their associations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read an article about workplace ethics</w:t>
            </w:r>
            <w:r>
              <w:rPr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take part in debate about professional skills and ethic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write instructions for designing a logo</w:t>
            </w:r>
            <w:r>
              <w:rPr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lang w:bidi="ar-JO"/>
              </w:rPr>
              <w:t>The man who wears a kufiyyah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raditional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Garment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workplace ethic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  <w:t xml:space="preserve">Basic School For Boys                             </w:t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Module one:</w:t>
      </w:r>
      <w:r>
        <w:rPr/>
        <w:tab/>
        <w:t xml:space="preserve">      </w:t>
      </w:r>
      <w:r>
        <w:rPr>
          <w:i/>
          <w:iCs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/>
        <w:tab/>
        <w:tab/>
        <w:tab/>
        <w:t xml:space="preserve"> </w:t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>22/11/2020</w:t>
        <w:tab/>
        <w:t xml:space="preserve">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24/12/2020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300"/>
        <w:gridCol w:w="2977"/>
        <w:gridCol w:w="171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, name</w:t>
            </w:r>
          </w:p>
        </w:tc>
      </w:tr>
      <w:tr>
        <w:trPr>
          <w:trHeight w:val="606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/>
            </w:pPr>
            <w:r>
              <w:rPr/>
              <w:t>E-learning</w:t>
            </w:r>
          </w:p>
          <w:p>
            <w:pPr>
              <w:pStyle w:val="TextBody"/>
              <w:bidi w:val="0"/>
              <w:jc w:val="center"/>
              <w:rPr/>
            </w:pPr>
            <w:r>
              <w:rPr/>
              <w:t xml:space="preserve">- </w:t>
            </w:r>
            <w:r>
              <w:rPr/>
              <w:t>Social media</w:t>
            </w:r>
          </w:p>
          <w:p>
            <w:pPr>
              <w:pStyle w:val="TextBody"/>
              <w:bidi w:val="0"/>
              <w:jc w:val="center"/>
              <w:rPr/>
            </w:pPr>
            <w:r>
              <w:rPr/>
              <w:t xml:space="preserve">-. </w:t>
            </w:r>
            <w:r>
              <w:rPr/>
              <w:t>Internet</w:t>
            </w:r>
          </w:p>
          <w:p>
            <w:pPr>
              <w:pStyle w:val="TextBody"/>
              <w:bidi w:val="0"/>
              <w:jc w:val="center"/>
              <w:rPr/>
            </w:pPr>
            <w:r>
              <w:rPr/>
              <w:t xml:space="preserve">- </w:t>
            </w:r>
            <w:r>
              <w:rPr/>
              <w:t>Whatsapp groups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Students  book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Work book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Pictures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Chalk board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Wall pictures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cassette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- </w:t>
            </w:r>
            <w:r>
              <w:rPr/>
              <w:t>Teacher bo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Students will be able to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listen to  a specialist talking about future prediction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predict the meanings of new vocabulari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alk about future predictions using be going to (future planning)and will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read an article about science fic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alk about your own plans and prediction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Writ an application form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Will computers rule the world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Future predictions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Science fiction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…English……………..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For Boys        first semester 2013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Starting out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..  module1 ………   ……… Pages…4--9… ……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Revision the school magazine.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6"/>
        <w:gridCol w:w="1979"/>
        <w:gridCol w:w="2875"/>
        <w:gridCol w:w="2481"/>
        <w:gridCol w:w="2199"/>
      </w:tblGrid>
      <w:tr>
        <w:trPr>
          <w:trHeight w:val="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s</w:t>
            </w:r>
          </w:p>
        </w:tc>
      </w:tr>
      <w:tr>
        <w:trPr>
          <w:trHeight w:val="70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To listen to a radio about friendship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Predict the meaning of new vocabulary item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 part in debate about the most important quality in a frien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Read about some famous people in the pas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ading  about friendship .</w:t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peaking about famous people and read about them.</w:t>
            </w:r>
          </w:p>
          <w:p>
            <w:pPr>
              <w:pStyle w:val="Style1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riting factfile about a famous person 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44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past simple and the past continuous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he future simpl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ing have to /don't have to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present perfect simpl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Describing personalities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guing what makes good friend 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termining why people are famous 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ressing opinions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ring and discussing choices.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If you 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ve strong personality ,you will  be famous one day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e open minded to have new good  friends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…… English …..  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Module (2)</w:t>
      </w:r>
      <w:r>
        <w:rPr/>
        <w:t xml:space="preserve"> The man who wears Kufyyah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963"/>
        <w:gridCol w:w="3735"/>
        <w:gridCol w:w="2471"/>
        <w:gridCol w:w="2153"/>
        <w:gridCol w:w="1561"/>
      </w:tblGrid>
      <w:tr>
        <w:trPr>
          <w:trHeight w:val="20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   outcome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s</w:t>
            </w:r>
          </w:p>
        </w:tc>
      </w:tr>
      <w:tr>
        <w:trPr>
          <w:trHeight w:val="745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predict the meanings of new vocabulari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write descriptions based on photographs using Relative pronoun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talk about different styles and types of clothe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-listen to description about colours and their association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read an article about workplace ethic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take part in debate about professional skills and ethic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To write instructions for designing a log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 to description about colour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 about different style and type of clothes 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ding an article about workplace ethics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tive pronou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rative an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erlative Adjectiv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laining  why a style of clothes is favourable.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ressing opinions.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bing people .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ring different styles and types of clothes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ever neglect your work despite the fact it’s routine </w:t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you mu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learn more 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ore t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ave abil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describe and talk about things .  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..   … page: 10-2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……English….                                </w:t>
      </w:r>
      <w:r>
        <w:rPr>
          <w:b/>
          <w:bCs/>
        </w:rPr>
        <w:t>Will computers rule the world?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…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…module:  Revision  …pages: -22--35</w:t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1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s</w:t>
            </w:r>
          </w:p>
        </w:tc>
      </w:tr>
      <w:tr>
        <w:trPr>
          <w:trHeight w:val="70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listen to  a specialist talking about future predictions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predict the meanings of new vocabulari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Talk about future predictions using be going to (future planning)and wil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read an article about science fictio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talk about your own plans and predictions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 xml:space="preserve">-Writ an application form.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  to specialist talking about future predictio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speaking about their  own plans and predictions 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ding an article abou science fiction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 an application form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e going to future plann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nd will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ing prediction about the futur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ing opin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ing and contrasting future plans and predictio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To know the important of being prepared for every th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o know how to write about the future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ture can change man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ngs in our lif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284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right"/>
    </w:pPr>
    <w:rPr>
      <w:b/>
      <w:bCs/>
    </w:rPr>
  </w:style>
  <w:style w:type="paragraph" w:styleId="3">
    <w:name w:val="نص أساسي 3"/>
    <w:basedOn w:val="Normal"/>
    <w:qFormat/>
    <w:pPr>
      <w:ind w:left="0" w:right="0" w:hanging="0"/>
      <w:jc w:val="center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36:00Z</dcterms:created>
  <dc:creator>mmc</dc:creator>
  <dc:description/>
  <cp:keywords/>
  <dc:language>en-US</dc:language>
  <cp:lastModifiedBy>AlemaN</cp:lastModifiedBy>
  <cp:lastPrinted>2016-08-30T13:01:00Z</cp:lastPrinted>
  <dcterms:modified xsi:type="dcterms:W3CDTF">2020-08-27T18:10:00Z</dcterms:modified>
  <cp:revision>8</cp:revision>
  <dc:subject/>
  <dc:title>The First Semester Plan For the Year       2008/2009</dc:title>
</cp:coreProperties>
</file>