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الفاقد التعليم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       </w:t>
      </w:r>
      <w:r>
        <w:rPr>
          <w:b/>
          <w:b/>
          <w:bCs/>
          <w:rtl w:val="true"/>
          <w:lang w:bidi="ar-JO"/>
        </w:rPr>
        <w:t xml:space="preserve">الحادي عشر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لمي                                                                                  المبحث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JO"/>
        </w:rPr>
        <w:t>الفيزي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كانيك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وى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 من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8/202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1"/>
        <w:gridCol w:w="1260"/>
        <w:gridCol w:w="2340"/>
        <w:gridCol w:w="1260"/>
        <w:gridCol w:w="1080"/>
        <w:gridCol w:w="1080"/>
        <w:gridCol w:w="1424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العام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بعد الإنتهاء من الفاقد التعليمي ، أن يكون قادراً على 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بين الكميات المتجهة والقيا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صف حركة الأجسام باستخدام الموقع والسرعة والتسا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درس أنواع القوى المؤثرة في الأجسام ويفهم أث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ح المفاهيم المتعلقة بالموائع الساكنة والمتح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زمة مادة الفيزي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جهزة متعددة من المختب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علا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واد والأدوات المحسو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الواردة في المادة التعليمية للفاقد التعليمي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  <w:tab w:val="left" w:pos="1016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                                                   </w:t>
      </w: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نان شحاتيت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1:00Z</dcterms:created>
  <dc:creator>user</dc:creator>
  <dc:description/>
  <cp:keywords/>
  <dc:language>en-US</dc:language>
  <cp:lastModifiedBy>mabsoot mwaise</cp:lastModifiedBy>
  <dcterms:modified xsi:type="dcterms:W3CDTF">2021-08-13T21:48:00Z</dcterms:modified>
  <cp:revision>4</cp:revision>
  <dc:subject/>
  <dc:title/>
</cp:coreProperties>
</file>