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واعد اللغة العربية                      الصف العاشر                 الجزء 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tbl>
      <w:tblPr>
        <w:bidiVisual w:val="true"/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1"/>
        <w:gridCol w:w="1439"/>
        <w:gridCol w:w="682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فح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ثال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جملة</w:t>
            </w:r>
            <w:r>
              <w:rPr>
                <w:b/>
                <w:bCs/>
                <w:rtl w:val="true"/>
                <w:lang w:bidi="ar-JO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ؤال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اب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حدة الأولى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زان الصّرفيّ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لكلمة                         الفاء                     الغين                   اللا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شر                          ن                          ش                     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عمل                         ع                          م                      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فلت                           ف                          ل                     ت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استبق                           س                         ب                     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سعها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تعلها                      </w:t>
            </w:r>
            <w:r>
              <w:rPr>
                <w:rtl w:val="true"/>
                <w:lang w:bidi="ar-JO"/>
              </w:rPr>
              <w:t xml:space="preserve">-   </w:t>
            </w:r>
            <w:r>
              <w:rPr>
                <w:rtl w:val="true"/>
                <w:lang w:bidi="ar-JO"/>
              </w:rPr>
              <w:t>يحسن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يفعل                 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المحب 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rtl w:val="true"/>
                <w:lang w:bidi="ar-JO"/>
              </w:rPr>
              <w:t xml:space="preserve">المفعل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كافأ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فاعلة                          السعاد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فعالة              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صانع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َمفاعِل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ستمع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فْتَعَلَ             علم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فُعِلَ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جعفر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فَعْلَلٌ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دفع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نْفَعَلَ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كرمون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ُفْعَلونَ      انتفعَ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فْتَعَل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اضٍ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فاعٍ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قم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سْتَفِلْ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بعْ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فِلْ         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قُمْ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شرف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ُعلِّم        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تبجيلا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رسولا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ُفْعِ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للتفاعُل  ، فَواعِلُ، يَتَفاعَلونَ، المُفْتَعَل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مَفْعول، يَفْعُلُ، فَعْلا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اوَر، أكرَمَ، كبَّر، هَنْدَسَ، استَعْلَمَ، محْبوب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َعِدِ                    </w:t>
            </w:r>
            <w:r>
              <w:rPr>
                <w:rtl w:val="true"/>
                <w:lang w:bidi="ar-JO"/>
              </w:rPr>
              <w:t xml:space="preserve">-      </w:t>
            </w:r>
            <w:r>
              <w:rPr>
                <w:rtl w:val="true"/>
                <w:lang w:bidi="ar-JO"/>
              </w:rPr>
              <w:t>تَفُلْ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َعَلْ         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َفْعُل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ريمة ، كرَّمَ، تكريم، مُكْرِم،تكَرَّمَ، إكْرام،تَكَرُّم،أكرمَ، مُكْرَم، كريم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رض المرتفعة قليلا، المتمايلة، الناعمة،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غصون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غصن، المائس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اس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ميس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، يملأ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ملأ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فعُلُ، الفاعلة، يفعِّل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حدة الثا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أفعال الثلاثية وغير الثلاثي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َمْع ،  طُهور، تَعَب، قُعود، رَمْ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ون، حركة وتقلب واضطراب، حرفة ، داء، لون 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خاط ، جلس،نصر، صهل، فط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عُطاس، زئير، نِجارة، ظهور، سوْدَة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سوداد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، غليان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وقف                </w:t>
            </w:r>
            <w:r>
              <w:rPr>
                <w:rtl w:val="true"/>
                <w:lang w:bidi="ar-JO"/>
              </w:rPr>
              <w:t xml:space="preserve">-   </w:t>
            </w:r>
            <w:r>
              <w:rPr>
                <w:rtl w:val="true"/>
                <w:lang w:bidi="ar-JO"/>
              </w:rPr>
              <w:t>حَزْم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حَزَمَ 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صافحة، ملاعبة، تقدير، صعوبة، تسارُع، ابتِلال، إعلان، ارتِواء، عَمَلاً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نَبه ، فَرِحَ، جَلَسَ، عَذُبَ، سلَّمَ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ظهور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ظهر 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فَخْر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فَخَرَ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بصير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تبصّر     أو تزيين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زيَّنَ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إمساك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أمسك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إرشاده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أرشد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عاملة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امَل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صدرا على وزن تَفعُّل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بضمّ العين</w:t>
            </w:r>
            <w:r>
              <w:rPr>
                <w:rtl w:val="true"/>
                <w:lang w:bidi="ar-JO"/>
              </w:rPr>
              <w:t xml:space="preserve">)  : </w:t>
            </w:r>
            <w:r>
              <w:rPr>
                <w:rtl w:val="true"/>
                <w:lang w:bidi="ar-JO"/>
              </w:rPr>
              <w:t xml:space="preserve">تَحَرِّي 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صار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فتعال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نفتاح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نفعال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نتهاء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فتعال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نشراح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rtl w:val="true"/>
                <w:lang w:bidi="ar-JO"/>
              </w:rPr>
              <w:t>انفعا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ندفاع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نفعال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ستواء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فتعال       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استراح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فتعالة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ستباق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فتعا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سلا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ستفعال </w:t>
            </w:r>
            <w:r>
              <w:rPr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لفُّت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ما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حُسنْ        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قلة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نظ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_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َعَلُّم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نقضاء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قص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قَصَدَ  ، مَنْع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َنَعَ   ، إسراف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أسرفَ ، بخ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بَخِلَ ،  إتراف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أتْرَف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>الانفتاح</w:t>
            </w:r>
            <w:r>
              <w:rPr>
                <w:rtl w:val="true"/>
                <w:lang w:bidi="ar-JO"/>
              </w:rPr>
              <w:t xml:space="preserve"> على حضارات العالم وثقافته أمر مطلوب</w:t>
            </w:r>
            <w:r>
              <w:rPr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1"/>
        <w:gridCol w:w="1439"/>
        <w:gridCol w:w="682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فح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ثال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جملة</w:t>
            </w:r>
            <w:r>
              <w:rPr>
                <w:b/>
                <w:bCs/>
                <w:rtl w:val="true"/>
                <w:lang w:bidi="ar-JO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ؤال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ابة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ما أقوى </w:t>
            </w:r>
            <w:r>
              <w:rPr>
                <w:u w:val="single"/>
                <w:rtl w:val="true"/>
                <w:lang w:bidi="ar-JO"/>
              </w:rPr>
              <w:t>زمجرة</w:t>
            </w:r>
            <w:r>
              <w:rPr>
                <w:rtl w:val="true"/>
                <w:lang w:bidi="ar-JO"/>
              </w:rPr>
              <w:t xml:space="preserve"> الأسد</w:t>
            </w:r>
            <w:r>
              <w:rPr>
                <w:rtl w:val="true"/>
                <w:lang w:bidi="ar-JO"/>
              </w:rPr>
              <w:t>!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>تَقَبُّل</w:t>
            </w:r>
            <w:r>
              <w:rPr>
                <w:rtl w:val="true"/>
                <w:lang w:bidi="ar-JO"/>
              </w:rPr>
              <w:t xml:space="preserve"> الرأي الآخر يدلُّ على حضارة الإنسان ورقي فكره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الهواء العليل يزيد من  سرور النفس و</w:t>
            </w:r>
            <w:r>
              <w:rPr>
                <w:u w:val="single"/>
                <w:rtl w:val="true"/>
                <w:lang w:bidi="ar-JO"/>
              </w:rPr>
              <w:t>انشراح</w:t>
            </w:r>
            <w:r>
              <w:rPr>
                <w:rtl w:val="true"/>
                <w:lang w:bidi="ar-JO"/>
              </w:rPr>
              <w:t xml:space="preserve"> الصدر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اللجوء إلى </w:t>
            </w:r>
            <w:r>
              <w:rPr>
                <w:u w:val="single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الحوار في المسائل الحياتية أسهل طريق لحلها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بلغَ منتهى الأمر                        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واصل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شباه، مجاذبة، فَضْل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َنْح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نظيم   ، إسهام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حدة الثالث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ني الزيادة في أبنية الأفعا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متعد لمفعول واحد                         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تعد لمفعولين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ُصيب بالمرض على وجه الحقيقة      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ظاهر بالمرض           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شاركة مع قيادة سمير للنقاش          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شارك سمير وزهير بالنقاش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جلوس فراس وحده                         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شاركة فراس صديقه في الجلوس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صيرور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دخول في المكا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شارك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طل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شارك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ظاه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ثنى قصي ورقة الاقتراع</w:t>
            </w:r>
            <w:r>
              <w:rPr>
                <w:u w:val="single"/>
                <w:rtl w:val="true"/>
                <w:lang w:bidi="ar-JO"/>
              </w:rPr>
              <w:t xml:space="preserve"> فانثن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طاوعة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لا</w:t>
            </w:r>
            <w:r>
              <w:rPr>
                <w:u w:val="single"/>
                <w:rtl w:val="true"/>
                <w:lang w:bidi="ar-JO"/>
              </w:rPr>
              <w:t xml:space="preserve"> يتجاهل</w:t>
            </w:r>
            <w:r>
              <w:rPr>
                <w:rtl w:val="true"/>
                <w:lang w:bidi="ar-JO"/>
              </w:rPr>
              <w:t xml:space="preserve"> طارق ونسرين قانون الأحوال الشخصي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تظاهر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حنيت الحديد فانحنى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مطاوعة </w:t>
            </w:r>
          </w:p>
        </w:tc>
      </w:tr>
      <w:tr>
        <w:trPr>
          <w:trHeight w:val="3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رَّب موعد الانتخابات، فانتخب المناسب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rtl w:val="true"/>
                <w:lang w:bidi="ar-JO"/>
              </w:rPr>
              <w:t>المبالغة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صل السائح إلى القلعة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 قُطِعَ حبل المودة بيننا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زجَ الفنانُ الألوانَ مُشكِّلاا لوحة فنية رائعة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بلتُ أيامنا بفرح وتفؤ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نسي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نسّى    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أنسى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ناسى        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يضع الطالب كلا منها في جملة مفيدة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حك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حكّم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حاكم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حكّم أو استحكم </w:t>
            </w:r>
            <w:r>
              <w:rPr>
                <w:rtl w:val="true"/>
                <w:lang w:bidi="ar-JO"/>
              </w:rPr>
              <w:t xml:space="preserve">..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َّبح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ب 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نس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ج 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طلقت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>_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جر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ـ </w:t>
            </w:r>
            <w:r>
              <w:rPr>
                <w:rtl w:val="true"/>
                <w:lang w:bidi="ar-JO"/>
              </w:rPr>
              <w:t>_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جاذبت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و </w:t>
            </w:r>
            <w:r>
              <w:rPr>
                <w:rtl w:val="true"/>
                <w:lang w:bidi="ar-JO"/>
              </w:rPr>
              <w:t xml:space="preserve">_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أذنت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قاسم </w:t>
            </w:r>
            <w:r>
              <w:rPr>
                <w:rtl w:val="true"/>
                <w:lang w:bidi="ar-JO"/>
              </w:rPr>
              <w:t xml:space="preserve">_ </w:t>
            </w:r>
            <w:r>
              <w:rPr>
                <w:rtl w:val="true"/>
                <w:lang w:bidi="ar-JO"/>
              </w:rPr>
              <w:t xml:space="preserve">تلاقى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تدارَ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قام  </w:t>
            </w:r>
            <w:r>
              <w:rPr>
                <w:rtl w:val="true"/>
                <w:lang w:bidi="ar-JO"/>
              </w:rPr>
              <w:t xml:space="preserve">_ </w:t>
            </w:r>
            <w:r>
              <w:rPr>
                <w:rtl w:val="true"/>
                <w:lang w:bidi="ar-JO"/>
              </w:rPr>
              <w:t xml:space="preserve">أرجع  </w:t>
            </w:r>
            <w:r>
              <w:rPr>
                <w:rtl w:val="true"/>
                <w:lang w:bidi="ar-JO"/>
              </w:rPr>
              <w:t xml:space="preserve">_ </w:t>
            </w:r>
            <w:r>
              <w:rPr>
                <w:rtl w:val="true"/>
                <w:lang w:bidi="ar-JO"/>
              </w:rPr>
              <w:t xml:space="preserve">أعاد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قشعرَّ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حدة الرابع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 المعطوف والعدد مئة ومضاعفاته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لفين وأربعنئة واثنين وستي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لف وتسعمئة وثمان وستي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تمئة وسبع وخمسو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لف وتسعمئة وإحدى وخمسين   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ألف وتسعمئة وثلاثة وتسع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لفين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لفين واثني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بعمئة وخمس عشر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لفين وتسع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لف وتسعمئة وتسعة وتسعين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ألفين وستة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لفين وعشر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ألفين وثمانية عشر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ألفين وستة عشر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لزم حالة واحدة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لزم حالة واحدة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ثلاثة تخالف أما ألفاظ العقود فتلزم حالة واحدة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لزم حالة واحدة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ثلاثُمةِ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ئة وثلاثًا وسبعين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ئتي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فرجٍ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لفٍ وتسعِمِئةٍ وسبعةٍ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ئةٍ وخمسة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اف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حرف جر مبني لا محل له من الإعر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لف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سم مجرور بحرف الجر الكاف وعلامة جره الكسر الظاهر على آخره، وهو مضاف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ن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ضاف إليه مجرور وعلامة جره الكسر الظاهر على آخره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باء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حرف جر مبني لا محل له من الإعر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ليون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سم مجرور بحرف الجر الباء وعلامة جره الكسر الظاهر على آخره، وهو مضاف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ش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ضاف إليه مجرور وعلامة جره الكسر الظاهر على آخره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ئتين</w:t>
            </w:r>
            <w:r>
              <w:rPr>
                <w:rtl w:val="true"/>
                <w:lang w:bidi="ar-JO"/>
              </w:rPr>
              <w:t xml:space="preserve">: : </w:t>
            </w:r>
            <w:r>
              <w:rPr>
                <w:rtl w:val="true"/>
                <w:lang w:bidi="ar-JO"/>
              </w:rPr>
              <w:t>اسم مجرور بحرف الجر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وعلامة جره الياء ؛لأنه ملحق بالمثنى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او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حرف ععف مبني على الفتحة لا محل له من الإعرا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ربعين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سم معطوف مجرور، وعلامة جره الياء؛ لأنه ملحق بجمع المذكر السالم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ئ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خبر كان منصوب، وعلامة نصبه الفتحة الظاهرة على آخره، وهو مضاف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ضاف إليه مجرور وعلامة جره الكسر الظاهر على آخره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ثمانُ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فاعل مرفوع وعلامة رفعه الضمة الظاهرة على آخره، وهو مضاف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ئ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ضاف إليه مجرور وعلامة جره الكسرة الظاهرة على آخره</w:t>
            </w:r>
            <w:r>
              <w:rPr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21:00Z</dcterms:created>
  <dc:creator/>
  <dc:description/>
  <cp:keywords/>
  <dc:language>en-US</dc:language>
  <cp:lastModifiedBy/>
  <dcterms:modified xsi:type="dcterms:W3CDTF">2005-06-01T09:14:00Z</dcterms:modified>
  <cp:revision>7</cp:revision>
  <dc:subject/>
  <dc:title/>
</cp:coreProperties>
</file>