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للتواصل مع الأستاذ عصام الشيخ</w:t>
      </w:r>
    </w:p>
    <w:p>
      <w:pPr>
        <w:pStyle w:val="Normal"/>
        <w:autoSpaceDE w:val="false"/>
        <w:jc w:val="left"/>
        <w:rPr>
          <w:rFonts w:ascii="Í7”˛;Calibri" w:hAnsi="Í7”˛;Calibri" w:eastAsia="Calibri" w:cs="Arial"/>
          <w:b/>
          <w:b/>
          <w:bCs/>
          <w:color w:val="E60000"/>
          <w:sz w:val="32"/>
          <w:szCs w:val="32"/>
        </w:rPr>
      </w:pPr>
      <w:r>
        <w:rPr>
          <w:rFonts w:eastAsia="Calibri" w:cs="Arial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</w:rPr>
        <w:t>0796300625</w:t>
      </w:r>
    </w:p>
    <w:p>
      <w:pPr>
        <w:pStyle w:val="Normal"/>
        <w:autoSpaceDE w:val="false"/>
        <w:bidi w:val="0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رجو الاشتراك في قناة اليوتيوب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قناة الأستاذ عصام الشيخ على اليوتيوب 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(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حصص رياضيات عصام الشيخ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Í7”˛;Calibri" w:hAnsi="Í7”˛;Calibri" w:eastAsia="Calibri" w:cs="Arial"/>
          <w:b/>
          <w:b/>
          <w:bCs/>
          <w:color w:val="E60000"/>
          <w:sz w:val="32"/>
          <w:szCs w:val="32"/>
        </w:rPr>
      </w:pPr>
      <w:r>
        <w:rPr>
          <w:rFonts w:eastAsia="Calibri" w:cs="Arial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قائِم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6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كُسور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7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عَشْرِيَّة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صْنَ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وَصْفَتِي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بِنَفْسِي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فاتور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ُشْتَرياتٍ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تَكافِئ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عَشْر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ُتَكافِئ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جَمْ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طَرْح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ِئَةِ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وَالتَّكافُؤ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َسْر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غَيْ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فِعْل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ِئ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َس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تَرْتيب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تَّحْو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ادِيّ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كُسورِ الْعَشْرِيّ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تَرْتيبُها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6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ِ</w:t>
      </w:r>
    </w:p>
    <w:p>
      <w:pPr>
        <w:pStyle w:val="Normal"/>
        <w:autoSpaceDE w:val="false"/>
        <w:jc w:val="left"/>
        <w:rPr/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8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نْماط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9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قِياس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نْماط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عْدادِ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قي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شْياء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في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نْزِلِيَ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نْماطُ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زَّمَن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جَداوِ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ُدْخَل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مُخْرَج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طّول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جُمْل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َفْتوح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َلّ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تْل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حْث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نَمَطٍ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سَّع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تَقْدي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يط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ُحيط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>.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تَقْدي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ِساح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>.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6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ِساحَةُ</w:t>
      </w:r>
    </w:p>
    <w:p>
      <w:pPr>
        <w:pStyle w:val="Normal"/>
        <w:autoSpaceDE w:val="false"/>
        <w:jc w:val="left"/>
        <w:rPr/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b/>
          <w:b/>
          <w:bCs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b/>
          <w:bCs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0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إ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وَال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حْتِمال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لْوان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لابِسِيَ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ِالنِّقاط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ِ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مِ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ِأَشْكا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ڤِن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تَّجْرِب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عَشْوائِيَّة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تَّجْرِب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وائ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أَنْوا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حَوادِث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ْتِعْما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شَك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ڤِن</w:t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سادس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تَكافِئ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ُسور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كافِئ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لِكَسْر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عْطً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بْسَط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يقرأ اعداد ضمن المئات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قراءة الأعداد في مادة العلوم والاجتماعيات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جْموع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َيْن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تَشابِهَيْنِ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الْفَرْق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ْنَهُما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َسْر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غَيْ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فِعْل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دَ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َسْرِيّ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ِ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ِعْلِيّ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بِالْعَكْس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َس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َرِّ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ُسور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َعْداد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ِيَّةً</w:t>
            </w:r>
          </w:p>
          <w:p>
            <w:pPr>
              <w:pStyle w:val="Normal"/>
              <w:autoSpaceDE w:val="false"/>
              <w:jc w:val="center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قِيَم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مَرْجِعِيَّةِ</w:t>
            </w:r>
            <w:r>
              <w:rPr>
                <w:rFonts w:eastAsia="Calibri" w:cs="Arial" w:ascii="Cambria Math" w:hAnsi="Cambria Math"/>
                <w:rtl w:val="true"/>
              </w:rPr>
              <w:br/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</w:rPr>
              <w:t>0</w:t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  <w:rtl w:val="true"/>
              </w:rPr>
              <w:t xml:space="preserve">, </w:t>
            </w:r>
            <w:r>
              <w:rPr>
                <w:rFonts w:eastAsia="Calibri"/>
                <w:rtl w:val="true"/>
                <w:lang w:val="en-US" w:eastAsia="en-US"/>
              </w:rPr>
              <w:drawing>
                <wp:inline distT="0" distB="0" distL="0" distR="0">
                  <wp:extent cx="92710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0" t="-109" r="-49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  <w:rtl w:val="true"/>
              </w:rPr>
              <w:t xml:space="preserve"> , </w:t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تَرْتيب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رِن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ِ</w:t>
            </w:r>
          </w:p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َسْرِيَّة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رَتِّبُه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َم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رْجِعِيَّة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سابعة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b/>
          <w:b/>
          <w:bCs/>
          <w:color w:val="FF0000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  /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اد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ور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شْرِيَّة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ْزاء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ع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شْرَةٍ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ُمَثِّلُه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ِئ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</w:t>
      </w:r>
      <w:r>
        <w:rPr>
          <w:rFonts w:cs="Hacen Egypt;Times New Roman" w:ascii="Hacen Egypt;Times New Roman" w:hAnsi="Hacen Egypt;Times New Roman"/>
          <w:lang w:bidi="ar-JO"/>
        </w:rPr>
        <w:t>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شْرِيٍّ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ْزاء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ئَةٍ،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ُمَثِّلُه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أَعْداد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5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2036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ْرَأ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َكْتُبُها</w:t>
            </w:r>
            <w:r>
              <w:rPr>
                <w:rFonts w:ascii="Í7”˛;Calibri" w:hAnsi="Í7”˛;Calibri" w:eastAsia="Calibri" w:cs="Í7”˛;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لادوات الهندسيه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َيْنَ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ادِيّ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كُسور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لِ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عْداد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ِيّ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باِلْعَكْس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بِّر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نُّقود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ادِيّ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الْعَشْرِيَّة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تَرْتيب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رِن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رَتِّبُ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َرِّ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قْرَبِ</w:t>
            </w:r>
          </w:p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ُلِّيٍّ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لِ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قْرَب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ُزْء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نْ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شْرَة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شكال دائري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خيط صوف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ثامنة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م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نَمَط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ِف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عِدَتَهُ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مُ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نَمَط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ِمْت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عِدَتَه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جَداوِ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دْخَل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مُخْرَج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تَعَرَّف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آل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سْتعْمِلُها</w:t>
            </w:r>
          </w:p>
          <w:p>
            <w:pPr>
              <w:pStyle w:val="Normal"/>
              <w:jc w:val="left"/>
              <w:rPr>
                <w:rFonts w:ascii="ñgñXˇ;Calibri" w:hAnsi="ñgñXˇ;Calibri" w:eastAsia="Calibri" w:cs="ñgñXˇ;Calibri"/>
                <w:sz w:val="32"/>
                <w:szCs w:val="3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َدْوَل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عْطً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رابع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جُمْل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فْتوح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حَلّ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ُمْل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دَدِيّ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فْتوحَة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حْث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ن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نَمَطٍ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سائِل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خُطّ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بَحْث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نَمَط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color w:val="FF0000"/>
          <w:sz w:val="144"/>
          <w:sz w:val="144"/>
          <w:szCs w:val="144"/>
          <w:rtl w:val="true"/>
          <w:lang w:bidi="ar-JO"/>
        </w:rPr>
        <w:t>الوحدة التاسع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color w:val="FF0000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color w:val="FF0000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زَّمَن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زَّمَن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طّول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طّول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تْل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تْلَة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رابع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Í7”˛;Calibri" w:hAnsi="Í7”˛;Calibri" w:eastAsia="Calibri" w:cs="Í7”˛;Calibri"/>
          <w:color w:val="0040DA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سَّع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سَّعَةِ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حي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587"/>
        <w:gridCol w:w="1276"/>
        <w:gridCol w:w="1134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ْس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حيط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رَبَّع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سْتَطيل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ِساح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1"/>
        <w:gridCol w:w="1512"/>
        <w:gridCol w:w="1548"/>
        <w:gridCol w:w="1107"/>
        <w:gridCol w:w="621"/>
        <w:gridCol w:w="3963"/>
        <w:gridCol w:w="914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ْس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ساح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شَكْل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هَنْدَسِيّ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عاشرة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ِالنِّقاط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3"/>
        <w:gridCol w:w="2104"/>
        <w:gridCol w:w="1606"/>
        <w:gridCol w:w="1737"/>
        <w:gridCol w:w="942"/>
        <w:gridCol w:w="3380"/>
        <w:gridCol w:w="947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ثِ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مِّيّ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نِّقاط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َسِّرُه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ِ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مِد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37"/>
        <w:gridCol w:w="1894"/>
        <w:gridCol w:w="1488"/>
        <w:gridCol w:w="1595"/>
        <w:gridCol w:w="887"/>
        <w:gridCol w:w="2953"/>
        <w:gridCol w:w="878"/>
      </w:tblGrid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ث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مِد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ُقِيَّة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َسِّرُها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ِأَشْكا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ڤِ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85"/>
        <w:gridCol w:w="1806"/>
        <w:gridCol w:w="1276"/>
        <w:gridCol w:w="1134"/>
        <w:gridCol w:w="850"/>
        <w:gridCol w:w="3277"/>
        <w:gridCol w:w="829"/>
      </w:tblGrid>
      <w:tr>
        <w:trPr/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0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ْرَأ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مَثَّل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أَشْك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ڤِن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ث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أَشْك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ڤِن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جْرِب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وائ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أَنْوا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حَوادِث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/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67"/>
        <w:gridCol w:w="1701"/>
        <w:gridCol w:w="1418"/>
        <w:gridCol w:w="1134"/>
        <w:gridCol w:w="708"/>
        <w:gridCol w:w="3958"/>
        <w:gridCol w:w="857"/>
      </w:tblGrid>
      <w:tr>
        <w:trPr/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تَعَرَّف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تَّجْرِب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وائ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َنْواع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حَوادِث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</w:t>
      </w:r>
      <w:r>
        <w:rPr>
          <w:rFonts w:ascii="Í7”˛;Calibri" w:hAnsi="Í7”˛;Calibri" w:eastAsia="Calibri" w:cs="Í7”˛;Calibri"/>
          <w:color w:val="0040DA"/>
          <w:rtl w:val="true"/>
        </w:rPr>
        <w:t>اسْتِعْما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شَك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ڤِ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3"/>
        <w:gridCol w:w="1985"/>
        <w:gridCol w:w="1417"/>
        <w:gridCol w:w="1418"/>
        <w:gridCol w:w="708"/>
        <w:gridCol w:w="3405"/>
        <w:gridCol w:w="843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2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سائِل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شَكْ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ڤِ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  <w:lang w:bidi="ar-JO"/>
              </w:rPr>
            </w:pPr>
            <w:r>
              <w:rPr>
                <w:rFonts w:eastAsia="Calibri" w:cs="Í7”˛;Calibri" w:ascii="Í7”˛;Calibri" w:hAnsi="Í7”˛;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709" w:hanging="0"/>
        <w:jc w:val="left"/>
        <w:rPr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تم بحمد الله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Í˘a»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  <w:font w:name="Cambria Math">
    <w:charset w:val="00"/>
    <w:family w:val="roman"/>
    <w:pitch w:val="variable"/>
  </w:font>
  <w:font w:name="ñgñXˇ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37:00Z</dcterms:created>
  <dc:creator>aya</dc:creator>
  <dc:description/>
  <dc:language>en-US</dc:language>
  <cp:lastModifiedBy>mom</cp:lastModifiedBy>
  <cp:lastPrinted>2021-01-20T23:03:00Z</cp:lastPrinted>
  <dcterms:modified xsi:type="dcterms:W3CDTF">2021-02-17T20:37:00Z</dcterms:modified>
  <cp:revision>2</cp:revision>
  <dc:subject/>
  <dc:title/>
</cp:coreProperties>
</file>