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دة علوم الأرض والبيئة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صف العاشر                                                                                  للفصل الدراسي الثاني  للعام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020/2021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</w:p>
    <w:tbl>
      <w:tblPr>
        <w:bidiVisual w:val="true"/>
        <w:tblW w:w="11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16"/>
        <w:gridCol w:w="2233"/>
        <w:gridCol w:w="1302"/>
        <w:gridCol w:w="1615"/>
        <w:gridCol w:w="1440"/>
        <w:gridCol w:w="1409"/>
        <w:gridCol w:w="934"/>
      </w:tblGrid>
      <w:tr>
        <w:trPr>
          <w:trHeight w:val="8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ف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تراتيج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8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</w:tr>
      <w:tr>
        <w:trPr>
          <w:trHeight w:val="95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رصاد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جبهات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وائي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ظم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ضغط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وي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 الوحدة أ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كتل والجبهات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هوائية الحارة والبار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تمييز بين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ضغط الجو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صحح لسطح البح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أنظمة الضغط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وي وخصائص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معالم خريطة الطق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ستخدم خريطة الطق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تنبؤ عن بعض عناص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ص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جي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ــــ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نشط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لي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شكا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صـــــو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 ف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ـ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غذي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جـــــع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ــــــخدا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ـــ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ــــــــــــ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نفيذ الانشط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ــــــ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ا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ــــــــي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ـــ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ـــ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الملاحظ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اريـــــــر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بحـــــاث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صيلي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تا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ــ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ـــــــــوك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ــــــــاب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ـــ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</w:t>
            </w:r>
            <w:r>
              <w:rPr>
                <w:b/>
                <w:bCs/>
                <w:sz w:val="22"/>
                <w:szCs w:val="22"/>
                <w:lang w:val="en-GB" w:bidi="ar-JO"/>
              </w:rPr>
              <w:t>zoom</w:t>
            </w: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قــــــــ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شبك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ــــــ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ــــروض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ــــــديم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ــ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يحــ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امج التواص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جتماع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      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     ) 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دة علوم الأرض والبيئة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صف العاشر                                                                                  للفصل الدراسي الثاني  للعام 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Cs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09"/>
        <w:gridCol w:w="2694"/>
        <w:gridCol w:w="1148"/>
        <w:gridCol w:w="1615"/>
        <w:gridCol w:w="1440"/>
        <w:gridCol w:w="1409"/>
        <w:gridCol w:w="934"/>
      </w:tblGrid>
      <w:tr>
        <w:trPr>
          <w:trHeight w:val="8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فف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تراتيج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8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</w:tr>
      <w:tr>
        <w:trPr>
          <w:trHeight w:val="95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يطات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ي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مواج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يط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يار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يط و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خ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 الوحدة أ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الطرق التي استخدمت لدراسة قاع المحيط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على تضاريس قاع المحيط وخصائص كل منه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درك اجزاء التضاريس الطبيعية في المحيط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على الخصائص الكيميائية لمياه المحيطا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على الملوحة وطريقة قياسه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التغيرات في كثافة مياه البحر واسباب حدوثه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7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صف توزيع درجة الحرارة الافقي والراسي في مياه البح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ظواه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بيعية المرتبطة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حركة مياه المحيطات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الامواج البحرية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تسونامي والتيارات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حرية والمد والجز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يارات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 xml:space="preserve"> الصاعد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ص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جي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ــــ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نشط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لي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شكا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صـــــو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 ف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ـ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غذي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جـــــع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ــــــخدا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ـــ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ــــــــــــ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نفيذ الانشط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ــــــ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ا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ــــــــي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ـــ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ـــ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الملاحظ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اريـــــــ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بحـــــاث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صيلي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تا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ــ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ـــــــــوك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ــــــــاب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ـــ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</w:t>
            </w:r>
            <w:r>
              <w:rPr>
                <w:b/>
                <w:bCs/>
                <w:sz w:val="22"/>
                <w:szCs w:val="22"/>
                <w:lang w:val="en-GB" w:bidi="ar-JO"/>
              </w:rPr>
              <w:t>zoom</w:t>
            </w: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قــــــــ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شبك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ــــــ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ــــروض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ــــــديم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ــ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يحــ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امج التواص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جتماع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      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     ) </w:t>
            </w:r>
          </w:p>
        </w:tc>
      </w:tr>
    </w:tbl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دة علوم الأرض والبيئة </w:t>
      </w:r>
      <w:r>
        <w:rPr>
          <w:b/>
          <w:bCs/>
          <w:sz w:val="32"/>
          <w:szCs w:val="32"/>
          <w:rtl w:val="true"/>
          <w:lang w:bidi="ar-JO"/>
        </w:rPr>
        <w:t xml:space="preserve">)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صف العاشر                                                                                  للفصل الدراسي الثاني  للعام 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Cs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1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51"/>
        <w:gridCol w:w="2552"/>
        <w:gridCol w:w="1148"/>
        <w:gridCol w:w="1615"/>
        <w:gridCol w:w="1440"/>
        <w:gridCol w:w="1409"/>
        <w:gridCol w:w="934"/>
      </w:tblGrid>
      <w:tr>
        <w:trPr>
          <w:trHeight w:val="8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فف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تراتيج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8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</w:tr>
      <w:tr>
        <w:trPr>
          <w:trHeight w:val="95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لث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فهوم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ثا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بي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ل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الج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 الوحدة أ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عرف الطرق التي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نتج فيها المياه العادمة ومحتويات المياه العادم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عرف على الاثار السلبية للمياه العادمة  والاضرار الناتجة عنها  ومدى تأثيرها على صحة الانسان  وعلى المياه الجوفية والسطحية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رف على كيفية معالجة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مياه العادمة واعادة استخدام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مياه في مجالات عد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ص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جي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ــــ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نشط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لي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شكا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صـــــو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 ف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ـ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غذي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جـــــع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ــــــخدا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ـــ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ــــــــــــ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نفيذ الانشط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ا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ــــــــي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ـــ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ـــ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الملاحظ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اريـــــــ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بحـــــاث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صيلي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تا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ــ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ـــــــــوك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ــــــــاب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ـــ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</w:t>
            </w:r>
            <w:r>
              <w:rPr>
                <w:b/>
                <w:bCs/>
                <w:sz w:val="22"/>
                <w:szCs w:val="22"/>
                <w:lang w:val="en-GB" w:bidi="ar-JO"/>
              </w:rPr>
              <w:t>zoom</w:t>
            </w: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قــــــــ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شبك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ــــــ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ــــروض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ــــــديم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ــ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يحــ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امج التواص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جتماع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      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     ) </w:t>
            </w:r>
          </w:p>
        </w:tc>
      </w:tr>
    </w:tbl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45:00Z</dcterms:created>
  <dc:creator/>
  <dc:description/>
  <cp:keywords/>
  <dc:language>en-US</dc:language>
  <cp:lastModifiedBy/>
  <dcterms:modified xsi:type="dcterms:W3CDTF">2021-02-02T20:24:00Z</dcterms:modified>
  <cp:revision>4</cp:revision>
  <dc:subject/>
  <dc:title/>
</cp:coreProperties>
</file>