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بحث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ربية مهنية    عنوان الوحدة  الخامسة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دارة الموارد المالية للأسرة  عدد الدروس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الصفح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الحصص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رة  الزم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2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Cs w:val="28"/>
        </w:rPr>
        <w:t>21/2</w:t>
      </w:r>
      <w:r>
        <w:rPr>
          <w:sz w:val="28"/>
          <w:szCs w:val="28"/>
          <w:rtl w:val="true"/>
        </w:rPr>
        <w:t xml:space="preserve">                </w:t>
      </w:r>
    </w:p>
    <w:tbl>
      <w:tblPr>
        <w:bidiVisual w:val="true"/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66"/>
        <w:gridCol w:w="2268"/>
        <w:gridCol w:w="1842"/>
        <w:gridCol w:w="1843"/>
        <w:gridCol w:w="1418"/>
        <w:gridCol w:w="1526"/>
        <w:gridCol w:w="1876"/>
      </w:tblGrid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تقوي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أمل  الذاتي  حول الوحدة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هوم  الميزا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صر ايرادات  وابواب الأنفاق في ا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ا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 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وأجوبة </w:t>
            </w:r>
          </w:p>
          <w:p>
            <w:pPr>
              <w:pStyle w:val="Normal"/>
              <w:jc w:val="left"/>
              <w:rPr/>
            </w:pPr>
            <w:r>
              <w:rPr/>
              <w:t>4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 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عر 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قترحات  التحسين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ين اهمية الميزانية المالية 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ح اسسس تخطيط الميزانية المالية لأس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 ميزانية  لشهر واحد بناء على دخل الأسر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/>
              <w:t>1/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jc w:val="left"/>
              <w:rPr/>
            </w:pPr>
            <w:r>
              <w:rPr>
                <w:rtl w:val="true"/>
              </w:rPr>
              <w:t xml:space="preserve">تقدر أهمية  إعداد  ميزانية   لنفسها  وللأسر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طويات   اوراق ملون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قلام ملون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موع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تعليم من خلال النشا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 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/>
      </w:pP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>تربية مهنية   عنوان الوحدة  السادسة</w:t>
      </w:r>
      <w:r>
        <w:rPr>
          <w:rtl w:val="true"/>
        </w:rPr>
        <w:t xml:space="preserve">: </w:t>
      </w:r>
      <w:r>
        <w:rPr>
          <w:rtl w:val="true"/>
        </w:rPr>
        <w:t xml:space="preserve">أشغال المعادن  عدد الدروس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عدد الحصص   </w:t>
      </w:r>
      <w:r>
        <w:rPr>
          <w:rtl w:val="true"/>
        </w:rPr>
        <w:t xml:space="preserve">: 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فترة  الزمنية </w:t>
      </w:r>
      <w:r>
        <w:rPr>
          <w:rtl w:val="true"/>
        </w:rPr>
        <w:t xml:space="preserve">:   </w:t>
      </w:r>
      <w:r>
        <w:rPr/>
        <w:t>28/2</w:t>
      </w:r>
      <w:r>
        <w:rPr>
          <w:rtl w:val="true"/>
        </w:rPr>
        <w:t xml:space="preserve">     </w:t>
      </w:r>
      <w:r>
        <w:rPr>
          <w:rtl w:val="true"/>
        </w:rPr>
        <w:t xml:space="preserve">الى 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              </w:t>
      </w:r>
    </w:p>
    <w:tbl>
      <w:tblPr>
        <w:bidiVisual w:val="true"/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2551"/>
        <w:gridCol w:w="1486"/>
        <w:gridCol w:w="1620"/>
        <w:gridCol w:w="1080"/>
        <w:gridCol w:w="2160"/>
        <w:gridCol w:w="1876"/>
      </w:tblGrid>
      <w:tr>
        <w:trPr>
          <w:trHeight w:val="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تقوي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أمل  الذاتي  حول الوحدة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بعض أنواع لحام المعاد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بعض الأدوات والأجهزة المستخدم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حم قطعا معدنية  بسماكات  باستخدام  كاوي اللحا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هاتف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اوي لحام كهربائي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وأجوبة </w:t>
            </w:r>
          </w:p>
          <w:p>
            <w:pPr>
              <w:pStyle w:val="Normal"/>
              <w:jc w:val="left"/>
              <w:rPr/>
            </w:pPr>
            <w:r>
              <w:rPr/>
              <w:t>4/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/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عر 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قترحات  التحسين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تشكيل  الصفائح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قص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ن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 أدوات تشكيل  الصفائح المعدنية </w:t>
            </w:r>
            <w:r>
              <w:rPr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لم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ج  الزنك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قص الصاج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رد البرشمة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امير 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طرة معدنية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سنبك الع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رد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مطرق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</w:t>
            </w:r>
            <w:r>
              <w:rPr/>
              <w:t>3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المعتمد على الأداء </w:t>
            </w:r>
            <w:r>
              <w:rPr/>
              <w:t>1/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عي متطلبات  الصحة  والسلامة العامة والشخصية </w:t>
            </w:r>
            <w:r>
              <w:rPr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بورن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فازات جلد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نضارات واقية ملابس واق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 بالسلامة العام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مامة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اقنعة الواقي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 xml:space="preserve">تربية مهنية    عنوان الوحدة  السابعة  </w:t>
      </w:r>
      <w:r>
        <w:rPr>
          <w:rtl w:val="true"/>
        </w:rPr>
        <w:t xml:space="preserve">: </w:t>
      </w:r>
      <w:r>
        <w:rPr>
          <w:rtl w:val="true"/>
        </w:rPr>
        <w:t xml:space="preserve">اعداد الطعام   عدد الدروس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-  </w:t>
      </w:r>
      <w:r>
        <w:rPr/>
        <w:t>91</w:t>
      </w:r>
      <w:r>
        <w:rPr>
          <w:rtl w:val="true"/>
        </w:rPr>
        <w:t xml:space="preserve">عدد الحصص   </w:t>
      </w:r>
      <w:r>
        <w:rPr>
          <w:rtl w:val="true"/>
        </w:rPr>
        <w:t xml:space="preserve">:  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 xml:space="preserve">الفترة  الزمنية </w:t>
      </w:r>
      <w:r>
        <w:rPr>
          <w:rtl w:val="true"/>
        </w:rPr>
        <w:t xml:space="preserve">:   </w:t>
      </w:r>
      <w:r>
        <w:rPr/>
        <w:t>21/3</w:t>
      </w:r>
      <w:r>
        <w:rPr>
          <w:rtl w:val="true"/>
        </w:rPr>
        <w:t xml:space="preserve">   </w:t>
      </w:r>
      <w:r>
        <w:rPr>
          <w:rtl w:val="true"/>
        </w:rPr>
        <w:t xml:space="preserve">الى  </w:t>
      </w:r>
      <w:r>
        <w:rPr/>
        <w:t>18/4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59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437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620"/>
        <w:gridCol w:w="1440"/>
        <w:gridCol w:w="1080"/>
        <w:gridCol w:w="2700"/>
        <w:gridCol w:w="15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شطة مرافقة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  <w:sz w:val="18"/>
                <w:szCs w:val="18"/>
              </w:rPr>
            </w:pPr>
            <w:r>
              <w:rPr>
                <w:rFonts w:cs="Simple Bold Jut Out;Courier New"/>
                <w:sz w:val="18"/>
                <w:szCs w:val="18"/>
              </w:rPr>
              <w:t>3</w:t>
            </w:r>
            <w:r>
              <w:rPr>
                <w:rFonts w:cs="Simple Bold Jut Out;Courier New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  <w:sz w:val="18"/>
                <w:szCs w:val="18"/>
              </w:rPr>
            </w:pPr>
            <w:r>
              <w:rPr>
                <w:rFonts w:cs="Simple Bold Jut Out;Courier New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6</w:t>
            </w:r>
            <w:r>
              <w:rPr>
                <w:rFonts w:cs="Simple Bold Jut Out;Courier New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7</w:t>
            </w:r>
            <w:r>
              <w:rPr>
                <w:rFonts w:cs="Simple Bold Jut Out;Courier New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  <w:rtl w:val="true"/>
              </w:rPr>
            </w:r>
          </w:p>
          <w:p>
            <w:pPr>
              <w:pStyle w:val="Normal"/>
              <w:jc w:val="left"/>
              <w:rPr>
                <w:rFonts w:cs="Simple Bold Jut Out;Courier New"/>
              </w:rPr>
            </w:pPr>
            <w:r>
              <w:rPr>
                <w:rFonts w:cs="Simple Bold Jut Out;Courier New"/>
              </w:rPr>
              <w:t>8</w:t>
            </w:r>
            <w:r>
              <w:rPr>
                <w:rFonts w:cs="Simple Bold Jut Out;Courier New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أسس وفي اختيار مقاطع اللحوم الحمراء والبيض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أطباق  متنوعة من الحوم الحمراء والبيض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لى انواع العجائن  مثل البيتزا  والصفيح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بعض أنواع البيتزا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دي رغبة في العمل  والمحافظة  على النظافة في اعداد العجائ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بعض انواع الحلوى  و الكيكة الأساس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الكيكة الأساسية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متطلبات الصحة  والسلامة في اثناء  اعداد الحلويات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ديو مص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طبخ معج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اد خاصة بتحضير المعج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على شكل بو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ب حلو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وراق  ملو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علم عن بع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عن 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  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نظمة    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شعر بالرض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22680</wp:posOffset>
                      </wp:positionH>
                      <wp:positionV relativeFrom="paragraph">
                        <wp:posOffset>24130</wp:posOffset>
                      </wp:positionV>
                      <wp:extent cx="800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.9pt" to="718.35pt,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22680</wp:posOffset>
                      </wp:positionH>
                      <wp:positionV relativeFrom="paragraph">
                        <wp:posOffset>98425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7.75pt" to="718.35pt,7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ة  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>/</w:t>
      </w:r>
      <w:r>
        <w:rPr>
          <w:rtl w:val="true"/>
        </w:rPr>
        <w:t xml:space="preserve">المستوى </w:t>
      </w:r>
      <w:r>
        <w:rPr>
          <w:rtl w:val="true"/>
        </w:rPr>
        <w:t xml:space="preserve">: </w:t>
      </w:r>
      <w:r>
        <w:rPr>
          <w:rtl w:val="true"/>
        </w:rPr>
        <w:t xml:space="preserve">العاشر                                                                                                    الفصل الدراسي </w:t>
      </w:r>
      <w:r>
        <w:rPr>
          <w:rtl w:val="true"/>
        </w:rPr>
        <w:t xml:space="preserve">: </w:t>
      </w:r>
      <w:r>
        <w:rPr>
          <w:rtl w:val="true"/>
        </w:rPr>
        <w:t xml:space="preserve">الثاني  </w:t>
      </w:r>
      <w:r>
        <w:rPr>
          <w:rtl w:val="true"/>
        </w:rPr>
        <w:t xml:space="preserve">: </w:t>
      </w:r>
      <w:r>
        <w:rPr/>
        <w:t>2021</w: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 </w:t>
      </w:r>
      <w:r>
        <w:rPr>
          <w:rtl w:val="true"/>
        </w:rPr>
        <w:t xml:space="preserve">المبحث   </w:t>
      </w:r>
      <w:r>
        <w:rPr>
          <w:rtl w:val="true"/>
        </w:rPr>
        <w:t xml:space="preserve">:  </w:t>
      </w:r>
      <w:r>
        <w:rPr>
          <w:rtl w:val="true"/>
        </w:rPr>
        <w:t xml:space="preserve">تربية مهنية  عنوان الوحدة  الثامنة  </w:t>
      </w:r>
      <w:r>
        <w:rPr>
          <w:rtl w:val="true"/>
        </w:rPr>
        <w:t xml:space="preserve">: </w:t>
      </w:r>
      <w:r>
        <w:rPr>
          <w:rtl w:val="true"/>
        </w:rPr>
        <w:t xml:space="preserve">اتخاذ القرار ومهنة المستقبل عدد الدروس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-</w:t>
      </w:r>
      <w:r>
        <w:rPr/>
        <w:t>129</w:t>
      </w:r>
      <w:r>
        <w:rPr>
          <w:rtl w:val="true"/>
        </w:rPr>
        <w:t xml:space="preserve">عدد الحصص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فترة  الزمنية </w:t>
      </w:r>
      <w:r>
        <w:rPr>
          <w:rtl w:val="true"/>
        </w:rPr>
        <w:t xml:space="preserve">: 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 xml:space="preserve">الى    </w:t>
      </w:r>
      <w:r>
        <w:rPr/>
        <w:t>18/5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</w:t>
      </w:r>
    </w:p>
    <w:tbl>
      <w:tblPr>
        <w:bidiVisual w:val="true"/>
        <w:tblW w:w="1456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1847"/>
        <w:gridCol w:w="1440"/>
        <w:gridCol w:w="1260"/>
        <w:gridCol w:w="1800"/>
        <w:gridCol w:w="198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واد والتجهيزات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 </w:t>
            </w:r>
            <w:r>
              <w:rPr>
                <w:rtl w:val="true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ــــــــــــــــــــــــــــتقوي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شطة مرافقة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أمل الذاتي للوحدة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راتيجي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وات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 مفهوم  اتخاذ القرا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ح خطوات اتخاذ القرار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ارك وتطبق خطوات صنع 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ب 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ت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ورق مل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723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pt,1.5pt" to="554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3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انواع التعليم الثانوي  والجامعي وعلاقته بالمهن المختل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وسائل التكنولوجيا  الحديثة  في جمع المعلومات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بنى  اتجاهات  ايجابية  نحو المهن  والعمل اليدو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مفهوم  السيرة الذاتية وعناصر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تب سيرة ذاتية عن نفس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ي أهمية مهارات الأتصال  والعمل في تحسين الدخ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صة درس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دة فل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ترنت عن مواقع مجلس التعليم العا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قبول الموح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وزارة العمل والمه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لام ملون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وراق ملو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عن بع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منظ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يعتمد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ئمة سلم 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معلومات عامة عن الطلب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tl w:val="true"/>
        </w:rPr>
        <w:t xml:space="preserve">....................................................                                            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99" w:leader="none"/>
        </w:tabs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 xml:space="preserve">المشرف  التربوي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التوقيع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اعداد المعلمة </w:t>
      </w:r>
      <w:r>
        <w:rPr>
          <w:rtl w:val="true"/>
        </w:rPr>
        <w:t xml:space="preserve">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20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60" w:leader="none"/>
        </w:tabs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عدد الدروس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      عنوان  الوحدة الخامسة </w:t>
      </w:r>
      <w:r>
        <w:rPr>
          <w:rtl w:val="true"/>
        </w:rPr>
        <w:t>:</w:t>
      </w:r>
      <w:r>
        <w:rPr>
          <w:rtl w:val="true"/>
        </w:rPr>
        <w:t xml:space="preserve">ادارة الموارد  المالية للأسرة         الصفحات   </w:t>
      </w:r>
      <w:r>
        <w:rPr>
          <w:rtl w:val="true"/>
        </w:rPr>
        <w:t xml:space="preserve">:       </w:t>
      </w:r>
      <w:r>
        <w:rPr/>
        <w:t>4</w:t>
      </w:r>
      <w:r>
        <w:rPr>
          <w:rtl w:val="true"/>
        </w:rPr>
        <w:t xml:space="preserve">  -   </w:t>
      </w:r>
      <w:r>
        <w:rPr/>
        <w:t>15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</w:t>
      </w:r>
    </w:p>
    <w:tbl>
      <w:tblPr>
        <w:bidiVisual w:val="true"/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68"/>
        <w:gridCol w:w="1586"/>
        <w:gridCol w:w="2383"/>
        <w:gridCol w:w="2551"/>
        <w:gridCol w:w="3119"/>
      </w:tblGrid>
      <w:tr>
        <w:trPr>
          <w:trHeight w:val="5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48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يزانية المالية للأس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يزا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دخ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دخ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عجز الما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قيق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ضع ميزانية لأدارة  دخلها ونفقاتها  يؤدي إلى الاستقرار  النفسي والاجت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اعدنا الميزانية في في تخطيط دخل الاسرة  وإدارته  وتوزبعه بصورة مناسبة على ابواب الأنفا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اون والوعي والإدرا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حب المساعدة و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قدر اهمية التخطيط المالي للمستقب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عد ميزانية  بناء على دخل الأس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ص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</w:t>
      </w:r>
      <w:r>
        <w:rPr/>
        <w:t>2021</w:t>
      </w: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عدد الدروس   </w:t>
      </w:r>
      <w:r>
        <w:rPr>
          <w:rtl w:val="true"/>
        </w:rPr>
        <w:t xml:space="preserve">:    </w:t>
      </w:r>
      <w:r>
        <w:rPr/>
        <w:t>2</w: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 عنوان   الوحدة السادسة </w:t>
      </w:r>
      <w:r>
        <w:rPr>
          <w:rtl w:val="true"/>
        </w:rPr>
        <w:t xml:space="preserve">: </w:t>
      </w:r>
      <w:r>
        <w:rPr>
          <w:rtl w:val="true"/>
        </w:rPr>
        <w:t xml:space="preserve">أشغال  المعادن                  الصفحات   </w:t>
      </w:r>
      <w:r>
        <w:rPr>
          <w:rtl w:val="true"/>
        </w:rPr>
        <w:t xml:space="preserve">:           </w:t>
      </w:r>
      <w:r>
        <w:rPr/>
        <w:t>16</w:t>
      </w:r>
      <w:r>
        <w:rPr>
          <w:rtl w:val="true"/>
        </w:rPr>
        <w:t xml:space="preserve">   -  </w:t>
      </w:r>
      <w:r>
        <w:rPr/>
        <w:t>48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   </w:t>
      </w:r>
    </w:p>
    <w:tbl>
      <w:tblPr>
        <w:bidiVisual w:val="true"/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96"/>
        <w:gridCol w:w="1631"/>
        <w:gridCol w:w="1620"/>
        <w:gridCol w:w="3619"/>
        <w:gridCol w:w="2693"/>
      </w:tblGrid>
      <w:tr>
        <w:trPr>
          <w:trHeight w:val="5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3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عمال اللح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شغال الصفائح المعد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حام المعاد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ام الل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حام بالغ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ام  بالقوس الكهربائ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اج  الط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اج المقاوم للصدأوغير المقازم للصد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سم الأنفراد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ش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عملية اللحام من أهم العمليات المستخدمة لوصل الأجزاء المعد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تخدم الواح الصفائح المعدنية  في صناعة الخزانات  وهياكل السيارات 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t>الخ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قة في ال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تق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حة والسلامة في عملية اللح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أهمية استخدام الصاج في الصناعات المختلفة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هز قطع المعدن لعملية اللحام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ي عملية  اللحام بالقوس الكهربائي 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  الادوات المستخدمة في تشكيل الصاج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ص الصاج بطريقة صحيح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ثقب الص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ص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ص</w:t>
            </w: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 xml:space="preserve">العاشر                 عنوان الوحدة </w:t>
      </w:r>
      <w:r>
        <w:rPr>
          <w:rtl w:val="true"/>
        </w:rPr>
        <w:t xml:space="preserve">:     </w:t>
      </w:r>
      <w:r>
        <w:rPr>
          <w:rtl w:val="true"/>
        </w:rPr>
        <w:t xml:space="preserve">إعداد الطعام                                       الصفحات   </w:t>
      </w:r>
      <w:r>
        <w:rPr>
          <w:rtl w:val="true"/>
        </w:rPr>
        <w:t xml:space="preserve">:      </w:t>
      </w:r>
      <w:r>
        <w:rPr/>
        <w:t>51</w:t>
      </w:r>
      <w:r>
        <w:rPr>
          <w:rtl w:val="true"/>
        </w:rPr>
        <w:t>-</w:t>
      </w:r>
      <w:r>
        <w:rPr/>
        <w:t>90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</w:t>
      </w:r>
    </w:p>
    <w:tbl>
      <w:tblPr>
        <w:bidiVisual w:val="true"/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1"/>
        <w:gridCol w:w="993"/>
        <w:gridCol w:w="1660"/>
        <w:gridCol w:w="1719"/>
        <w:gridCol w:w="1631"/>
        <w:gridCol w:w="1620"/>
        <w:gridCol w:w="1526"/>
        <w:gridCol w:w="1591"/>
      </w:tblGrid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وحدة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درو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ح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7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حدة السابع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عداد الطع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-9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حوم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عجائن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لو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وم الحمراء هي لحوم الأغنام والأبق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حوم البيضاء هي لحوم الدواجن والأسم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طع الطرية واللينة مثل الضلوع والريش  وبيت الكلا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طع متوسطة الليونة مثل الفخذ والكتف والرقبة  والارج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هو الجا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هو الرط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جائن الخم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جائن من دون خم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ك دس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ك الاسفنج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حوم الحمراء من الأغذية الغنية بالبروتي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دهون  والفيتامينات مثل فيتامين </w:t>
            </w:r>
            <w:r>
              <w:rPr/>
              <w:t>B12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حديد والزنك والنحا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بروح الفريق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القيمة الغذائية  والاقتصادية  لتحضير الحلو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دىء الرغبة في النظافة  والتنظيم في العمل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ارن بين مقاطع اللحوم الحمر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يز بين اللحوم  الحمراء  والبيض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مواصفات الجودة للحوم البيضاء  والسم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د بعض انواع الكي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د الكيك بطريقة صحيحة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ص </w:t>
            </w:r>
            <w:r>
              <w:rPr/>
              <w:t>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فصل الدراسي الثاني </w:t>
      </w:r>
      <w:r>
        <w:rPr>
          <w:rtl w:val="true"/>
        </w:rPr>
        <w:t xml:space="preserve">:   </w:t>
      </w:r>
      <w:r>
        <w:rPr/>
        <w:t>2021</w:t>
      </w:r>
      <w:r>
        <w:rPr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تحليل الوحدة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بحث </w:t>
      </w:r>
      <w:r>
        <w:rPr>
          <w:rtl w:val="true"/>
        </w:rPr>
        <w:t xml:space="preserve">: </w:t>
      </w:r>
      <w:r>
        <w:rPr>
          <w:rtl w:val="true"/>
        </w:rPr>
        <w:t xml:space="preserve">تربية مهنية                          عدد الدروس </w:t>
      </w:r>
      <w:r>
        <w:rPr>
          <w:rtl w:val="true"/>
        </w:rPr>
        <w:t xml:space="preserve">:    </w:t>
      </w:r>
      <w:r>
        <w:rPr/>
        <w:t>3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الصف </w:t>
      </w:r>
      <w:r>
        <w:rPr>
          <w:rtl w:val="true"/>
        </w:rPr>
        <w:t>:</w:t>
      </w:r>
      <w:r>
        <w:rPr>
          <w:rtl w:val="true"/>
        </w:rPr>
        <w:t>العاشر        عنوان  الوحدة الثامنة</w:t>
      </w:r>
      <w:r>
        <w:rPr>
          <w:rtl w:val="true"/>
        </w:rPr>
        <w:t xml:space="preserve">:      </w:t>
      </w:r>
      <w:r>
        <w:rPr>
          <w:rtl w:val="true"/>
        </w:rPr>
        <w:t xml:space="preserve">اتخاذ القرار  ومهنة المستقبل                 الصفحات   </w:t>
      </w:r>
      <w:r>
        <w:rPr>
          <w:rtl w:val="true"/>
        </w:rPr>
        <w:t xml:space="preserve">:           </w:t>
      </w:r>
      <w:r>
        <w:rPr/>
        <w:t>94</w:t>
      </w:r>
      <w:r>
        <w:rPr>
          <w:rtl w:val="true"/>
        </w:rPr>
        <w:t xml:space="preserve">-   </w:t>
      </w:r>
      <w:r>
        <w:rPr/>
        <w:t>115</w:t>
      </w:r>
      <w:r>
        <w:rPr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                                              </w:t>
      </w:r>
    </w:p>
    <w:tbl>
      <w:tblPr>
        <w:bidiVisual w:val="true"/>
        <w:tblW w:w="12331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19"/>
        <w:gridCol w:w="1631"/>
        <w:gridCol w:w="1620"/>
        <w:gridCol w:w="2115"/>
        <w:gridCol w:w="2976"/>
      </w:tblGrid>
      <w:tr>
        <w:trPr>
          <w:trHeight w:val="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اوين الرئيسة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مفاهيم والمصطلحات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قائق والأفكا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م والاتجاهات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ات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شطة والتدريبات والأسئلة </w:t>
            </w:r>
          </w:p>
        </w:tc>
      </w:tr>
      <w:tr>
        <w:trPr>
          <w:trHeight w:val="69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يم وسوق العمل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حث عن فرصة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تخاذ القرا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يم الثان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يرة الذاتية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 اتخاذ القرار  من المهارات التي  تؤدي الى تحيق الهدف في الوقت المتاح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ضح خصائص  التعليم الثان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ذكر عناصر السيرة الذات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التحلي بالصب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 اهمية مهارة  اتخاذ القرار  الصحيح في الحياة اليو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 اهمية التعليم  والعمل الم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جه  بايجابية  نحو المهن والعمل اليد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ر اهمية مهارات الاتصال مع الاخرين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عدد خطوات اتخاذ القر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ق  خطوات  اتخاذ القرا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تب  تقري عن مسارات  التعليم الثانوي  الاكاديمي والم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لأ نموذج    لسيرة ذاتية  و لطلب توظيف بطريقة صحيح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FORM   #   QF71 – 1 – 4 7 rev.a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9:00Z</dcterms:created>
  <dc:creator/>
  <dc:description/>
  <cp:keywords/>
  <dc:language>en-US</dc:language>
  <cp:lastModifiedBy/>
  <cp:lastPrinted>2010-09-17T09:19:00Z</cp:lastPrinted>
  <dcterms:modified xsi:type="dcterms:W3CDTF">2021-01-31T10:37:00Z</dcterms:modified>
  <cp:revision>23</cp:revision>
  <dc:subject/>
  <dc:title/>
</cp:coreProperties>
</file>