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 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تعافي  في مادة الرياضيات</w:t>
      </w:r>
      <w:r>
        <w:rPr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ءة الاعداد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تيب الاعداد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رنة الاعداد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 من دون اعادة التجميع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بمضاعفات </w:t>
      </w:r>
      <w:r>
        <w:rPr>
          <w:b/>
          <w:bCs/>
          <w:sz w:val="32"/>
          <w:szCs w:val="32"/>
          <w:lang w:bidi="ar-JO"/>
        </w:rPr>
        <w:t>10/100/1000</w:t>
      </w:r>
    </w:p>
    <w:tbl>
      <w:tblPr>
        <w:bidiVisual w:val="true"/>
        <w:tblW w:w="1382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17"/>
        <w:gridCol w:w="1417"/>
        <w:gridCol w:w="1713"/>
        <w:gridCol w:w="1770"/>
        <w:gridCol w:w="1771"/>
        <w:gridCol w:w="17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 ضمن ثلاث مناز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ـ يكتب القيمة المنزلية للاعدا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يرتب الاعداد ضمن ثلاث مناز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 بين الاعداد ضمن ثلاث مناز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وعموديا دون اعادة تجمي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ودي وافق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مهارة الجمع بمضاعفات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سوس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قو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ع دينيز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ة المناز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 الطال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ل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مارين والمسائل في ملزمة الطال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لث 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تعافي في مادة الرياضيات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 باعادة التجميع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 باستخدام حل المسائل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ح دون استلاف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ح بالاستلاف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رح باستخدام حل المسائل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382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17"/>
        <w:gridCol w:w="1417"/>
        <w:gridCol w:w="1713"/>
        <w:gridCol w:w="1770"/>
        <w:gridCol w:w="1771"/>
        <w:gridCol w:w="17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جمع باعادة التجميع مستخدما  مهارة الجمع بالاكمال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سائل حسابية  على الجم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 دون استلاف اعداد ضمن ثلاث مناز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 بالاستلاف ضمن ثلاث مناز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مسائل حسابية على الطر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 الطال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طع ديني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قو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انشط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مشكلات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ملزمة الطال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7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e0284f"/>
    <w:rPr>
      <w:sz w:val="22"/>
      <w:szCs w:val="22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e0284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28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e028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934892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36:00Z</dcterms:created>
  <dc:creator>Emaan</dc:creator>
  <dc:description/>
  <dc:language>en-US</dc:language>
  <cp:lastModifiedBy>Yaman Yaman</cp:lastModifiedBy>
  <cp:lastPrinted>2017-02-22T09:05:00Z</cp:lastPrinted>
  <dcterms:modified xsi:type="dcterms:W3CDTF">2021-02-03T20:36:00Z</dcterms:modified>
  <cp:revision>2</cp:revision>
  <dc:subject/>
  <dc:title>الصف الثالث  الأس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