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تعافي في مادة اللغة 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صرف عمار 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ركات القصيرة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باتات المفيدة</w:t>
      </w:r>
      <w:r>
        <w:rPr>
          <w:b/>
          <w:bCs/>
          <w:sz w:val="32"/>
          <w:szCs w:val="32"/>
          <w:rtl w:val="true"/>
          <w:lang w:bidi="ar-JO"/>
        </w:rPr>
        <w:t>,</w:t>
      </w:r>
    </w:p>
    <w:tbl>
      <w:tblPr>
        <w:bidiVisual w:val="true"/>
        <w:tblW w:w="1382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1418"/>
        <w:gridCol w:w="1418"/>
        <w:gridCol w:w="1418"/>
        <w:gridCol w:w="1503"/>
        <w:gridCol w:w="1771"/>
        <w:gridCol w:w="1768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ا الدرس قراءة جهرية سليم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 اسئلة عن محتوى الن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خراج الافكار الرئيسية الواردة في الن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الكلمات الى مقاطع صوت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مج المقاطع الصوتية لتكوين كلمة صحيح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ون من الكلمات المبعثرة جمل مفيد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يز بين اللام القمرية واللام الشمسي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 جمل الى جمل استفهام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كتابة التاء المربوطة والتاء المفتوح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ا كلمات مع التنوين قراءة سليم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طاقات الجم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لزمة اللغة العرب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قراءة المباش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عمل في ملزمة اللغة العربية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 المعتمد على الاد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رقة والقل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قويم الذاتي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صف الثاني الأساسي</w:t>
      </w:r>
      <w:r>
        <w:rPr>
          <w:b/>
          <w:bCs/>
          <w:sz w:val="32"/>
          <w:szCs w:val="32"/>
          <w:rtl w:val="true"/>
          <w:lang w:bidi="ar-JO"/>
        </w:rPr>
        <w:tab/>
        <w:tab/>
        <w:t xml:space="preserve">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خطة التعافي في مادة اللغة العربية</w:t>
      </w:r>
      <w:r>
        <w:rPr>
          <w:b/>
          <w:bCs/>
          <w:sz w:val="32"/>
          <w:szCs w:val="32"/>
          <w:rtl w:val="true"/>
          <w:lang w:bidi="ar-JO"/>
        </w:rPr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نوان الدرس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ء المربوطة والهاء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هدهد الصادق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ملة الحكيمة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لف المقصورة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صباح</w:t>
      </w:r>
      <w:r>
        <w:rPr>
          <w:b/>
          <w:bCs/>
          <w:sz w:val="32"/>
          <w:szCs w:val="32"/>
          <w:rtl w:val="true"/>
          <w:lang w:bidi="ar-JO"/>
        </w:rPr>
        <w:t>,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روس كورونا</w:t>
      </w:r>
    </w:p>
    <w:tbl>
      <w:tblPr>
        <w:bidiVisual w:val="true"/>
        <w:tblW w:w="14036" w:type="dxa"/>
        <w:jc w:val="left"/>
        <w:tblInd w:w="-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29"/>
        <w:gridCol w:w="1439"/>
        <w:gridCol w:w="1439"/>
        <w:gridCol w:w="1739"/>
        <w:gridCol w:w="1796"/>
        <w:gridCol w:w="1797"/>
        <w:gridCol w:w="1796"/>
      </w:tblGrid>
      <w:tr>
        <w:trPr>
          <w:trHeight w:val="926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واد والتجهيزات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ات التدري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تيجيات التقوي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دوات التقويم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نشطة المرافقة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أمل الذاتي</w:t>
            </w:r>
          </w:p>
        </w:tc>
      </w:tr>
      <w:tr>
        <w:trPr>
          <w:trHeight w:val="4875" w:hRule="atLeast"/>
        </w:trPr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راءة الدرس قراءة جهرية سليم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خرج كلمات تحتوي على تاء مربوطة و كلمات تحتوي على هاء مربوط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كتب كلمات تحتوي على على تاء مربوطة وكلمات تحتوي على هاء مربوط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زيد الحصيلة اللغوية للطالب من خلال التعرف على مفردات جديد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دمج مقاطع صوتية لتكوين كلم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لل كلمات الى مقاطع صوت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الف المقصورة و اليا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ول جمل الى سؤال مسنخدما ادوات الاستفها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يز بين اللام الشمسية واللام القمر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لزمة اللغة العربية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طاقات الكلمات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شطة القراءة المباشر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 في ملزمة اللغة العربي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ييم الذ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دا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ائمة الرص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التقدير اللفظي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عددي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ل التدريب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التحسن</w:t>
            </w:r>
          </w:p>
        </w:tc>
      </w:tr>
    </w:tbl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  <w:t>FORM#QF71- 1- 47 re.a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48" w:leader="none"/>
        </w:tabs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                                                 </w:t>
      </w:r>
    </w:p>
    <w:p>
      <w:pPr>
        <w:pStyle w:val="Normal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737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27e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semiHidden/>
    <w:qFormat/>
    <w:rsid w:val="00e0284f"/>
    <w:rPr>
      <w:sz w:val="22"/>
      <w:szCs w:val="22"/>
    </w:rPr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e0284f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028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e0284f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semiHidden/>
    <w:qFormat/>
    <w:rsid w:val="00934892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0:35:00Z</dcterms:created>
  <dc:creator>Emaan</dc:creator>
  <dc:description/>
  <dc:language>en-US</dc:language>
  <cp:lastModifiedBy>Yaman Yaman</cp:lastModifiedBy>
  <cp:lastPrinted>2017-02-22T09:05:00Z</cp:lastPrinted>
  <dcterms:modified xsi:type="dcterms:W3CDTF">2021-02-03T20:35:00Z</dcterms:modified>
  <cp:revision>2</cp:revision>
  <dc:subject/>
  <dc:title>الصف الثالث  الأساس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