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وم الأرض والبيئة                                                                                                                        الـصــف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عاشر الاســـاســــي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زلازل والبراكين                                    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ـــــفــــحــــــــــــة</w:t>
      </w:r>
    </w:p>
    <w:tbl>
      <w:tblPr>
        <w:bidiVisual w:val="true"/>
        <w:tblW w:w="156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720"/>
        <w:gridCol w:w="1260"/>
        <w:gridCol w:w="2700"/>
        <w:gridCol w:w="3060"/>
        <w:gridCol w:w="2160"/>
      </w:tblGrid>
      <w:tr>
        <w:trPr/>
        <w:tc>
          <w:tcPr>
            <w:tcW w:w="4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موز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ر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</w:tr>
      <w:tr>
        <w:trPr/>
        <w:tc>
          <w:tcPr>
            <w:tcW w:w="4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cs="Tahoma" w:ascii="Tahoma" w:hAnsi="Tahoma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JO"/>
              </w:rPr>
              <w:t>عرف البركان واجزائه الرئيسي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lang w:bidi="ar-JO"/>
              </w:rPr>
              <w:t>2</w:t>
            </w:r>
            <w:r>
              <w:rPr>
                <w:rFonts w:cs="Tahoma" w:ascii="Tahoma" w:hAnsi="Tahoma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JO"/>
              </w:rPr>
              <w:t>صف المقذوفات البركانية من حيث شكلها وحجمها والية تكونها</w:t>
            </w:r>
            <w:r>
              <w:rPr>
                <w:rFonts w:cs="Tahoma" w:ascii="Tahoma" w:hAnsi="Tahoma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Tahoma" w:ascii="Tahoma" w:hAnsi="Tahoma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lang w:bidi="ar-JO"/>
              </w:rPr>
              <w:t>3</w:t>
            </w:r>
            <w:r>
              <w:rPr>
                <w:rFonts w:cs="Tahoma" w:ascii="Tahoma" w:hAnsi="Tahoma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JO"/>
              </w:rPr>
              <w:t>ميز انواع البراكين المختلفة من حيث شكلها وثورانها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lang w:bidi="ar-JO"/>
              </w:rPr>
              <w:t>4</w:t>
            </w:r>
            <w:r>
              <w:rPr>
                <w:rFonts w:cs="Tahoma" w:ascii="Tahoma" w:hAnsi="Tahoma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JO"/>
              </w:rPr>
              <w:t>قارن بين انواع اللابة من حيث كيميائيتها ولزوجتها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lang w:bidi="ar-JO"/>
              </w:rPr>
              <w:t>5</w:t>
            </w:r>
            <w:r>
              <w:rPr>
                <w:rFonts w:cs="Tahoma" w:ascii="Tahoma" w:hAnsi="Tahoma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JO"/>
              </w:rPr>
              <w:t>عرف دور البراكين في عمليات التغير المستمر للقشرة الارضي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sz w:val="32"/>
                <w:szCs w:val="32"/>
                <w:lang w:bidi="ar-JO"/>
              </w:rPr>
              <w:t>6</w:t>
            </w:r>
            <w:r>
              <w:rPr>
                <w:rFonts w:cs="Tahoma" w:ascii="Tahoma" w:hAnsi="Tahoma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JO"/>
              </w:rPr>
              <w:t>قدر القيمة الاقتصادية للبراكين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بركان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2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كالديرا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3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لزوجة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4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درجة الحرارة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5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لابة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اغما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6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صفيحة ارضية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7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.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نطاق الطرح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bidi="ar-JO"/>
              </w:rPr>
              <w:t>8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براكين الدروع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9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براكين المخروطية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10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براكين المركبة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JO"/>
              </w:rPr>
            </w:pPr>
            <w:r>
              <w:rPr>
                <w:sz w:val="23"/>
                <w:szCs w:val="23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ا يوج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كالديرا عبارة عن فوهة بركان يزيد قطرها عن </w:t>
            </w: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كم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كون النشاط البركاني عنيف اذا كانت لزوجة الماغما كبيرة وزادت نسبة الغازات فيه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براكين ثلاثة انواع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راكين الدروع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خروطية ومركبة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8" w:leader="none"/>
              </w:tabs>
              <w:ind w:left="0" w:right="720" w:hanging="0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مقارنة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ستخدام القوانين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حسابات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قدرة على التصنيف والتمييز والتوضيح</w:t>
            </w:r>
            <w:r>
              <w:rPr>
                <w:rtl w:val="true"/>
                <w:lang w:bidi="ar-JO"/>
              </w:rPr>
              <w:t xml:space="preserve">              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سئلة والتمارين في نهاية ك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سئلة الاثرائ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واجبات البيتي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Heading4"/>
        <w:jc w:val="center"/>
        <w:rPr/>
      </w:pPr>
      <w:r>
        <w:rPr>
          <w:rtl w:val="true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وم الأرض والبيئة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اشر الاســـاســي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يطات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6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ــــفــــــحـــــــ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56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260"/>
        <w:gridCol w:w="2880"/>
        <w:gridCol w:w="2880"/>
        <w:gridCol w:w="2160"/>
      </w:tblGrid>
      <w:tr>
        <w:trPr/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موز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ر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</w:tr>
      <w:tr>
        <w:trPr/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تعرف الطرق التي استخدمت لدراسة قاع المحيط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JO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تعرف على تضاريس قاع المحيط وخصائص كل منه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JO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درك اجزاء التضاريس الطبيعية في المحيط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JO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تعرف على الخصائص الكيميائية لمياه المحيطا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JO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تعرف على الملوحة وطريقة قياسه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JO"/>
              </w:rPr>
              <w:t>6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تعرف التغيرات في كثافة مياه البحر واسباب حدوثه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bidi="ar-JO"/>
              </w:rPr>
              <w:t>7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صف توزيع درجة الحرارة الافقي والراسي في مياه البح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45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Tahoma" w:ascii="Tahoma" w:hAnsi="Tahoma"/>
                <w:sz w:val="28"/>
                <w:szCs w:val="28"/>
                <w:lang w:bidi="ar-JO"/>
              </w:rPr>
              <w:t>8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يميز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 xml:space="preserve"> الظواهر الطبيعية المرتبطة بحركة مياه المحيطات كالامواج البحرية وتسونامي والتيارات البحرية والمد والجزر والتيارات الصاعد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  <w:lang w:bidi="ar-SY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حافات القارية</w:t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لرصيف القاري 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right" w:pos="1935" w:leader="none"/>
              </w:tabs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المنحدر القار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المرتفع القار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الاودية تحت البحرية</w:t>
            </w:r>
            <w:r>
              <w:rPr>
                <w:rtl w:val="true"/>
                <w:lang w:bidi="ar-JO"/>
              </w:rPr>
              <w:br/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ظهر المحيط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  <w:r>
              <w:rPr>
                <w:rtl w:val="true"/>
                <w:lang w:bidi="ar-JO"/>
              </w:rPr>
              <w:t xml:space="preserve"> . </w:t>
            </w:r>
            <w:r>
              <w:rPr>
                <w:rtl w:val="true"/>
                <w:lang w:bidi="ar-JO"/>
              </w:rPr>
              <w:t>الاخاديد البحرية</w:t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8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قاع المحيط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9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سهول اللج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جبال البحرية</w:t>
            </w:r>
            <w:r>
              <w:rPr>
                <w:rtl w:val="true"/>
                <w:lang w:bidi="ar-JO"/>
              </w:rPr>
              <w:br/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1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ملوح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2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كثاف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3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امواج البحر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4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مواج تسونامي</w:t>
            </w:r>
            <w:r>
              <w:rPr>
                <w:rtl w:val="true"/>
                <w:lang w:bidi="ar-JO"/>
              </w:rPr>
              <w:br/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تيارات البحر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6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مد والجزر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7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تيارات السطحية</w:t>
            </w:r>
            <w:r>
              <w:rPr>
                <w:rtl w:val="true"/>
                <w:lang w:bidi="ar-JO"/>
              </w:rPr>
              <w:br/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8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تيارات الكثاف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9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تيارات التبخر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0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تيارات البارد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1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تيارات الباردة الصاعد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%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تعني </w:t>
            </w:r>
            <w:r>
              <w:rPr>
                <w:b w:val="false"/>
                <w:bCs w:val="false"/>
                <w:rtl w:val="true"/>
              </w:rPr>
              <w:br/>
            </w:r>
            <w:r>
              <w:rPr>
                <w:b w:val="false"/>
                <w:b w:val="false"/>
                <w:bCs w:val="false"/>
                <w:rtl w:val="true"/>
              </w:rPr>
              <w:t>جزء لكل الف جزء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يسير الصوت في مياه البحر بسرعة </w:t>
            </w:r>
            <w:r>
              <w:rPr>
                <w:sz w:val="28"/>
                <w:szCs w:val="28"/>
                <w:lang w:bidi="ar-JO"/>
              </w:rPr>
              <w:t>150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 تقريبا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عادل الحافات القارية ما مقداره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 مساحة المحيط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ختلف شكل الرصيف القاري وعرضه باختلاف نوع الحافة القارية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افات القارية نوعان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ستقرة وغير مستقر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تتكون مياه المحيط من </w:t>
            </w:r>
            <w:r>
              <w:rPr>
                <w:sz w:val="32"/>
                <w:szCs w:val="32"/>
                <w:lang w:bidi="ar-JO"/>
              </w:rPr>
              <w:t>8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يونات رئيس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كثافة المياه العذبة تساوي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1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غ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JO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عمق مستوى قاعدة الموجة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نصف طوله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  <w:lang w:bidi="ar-JO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مقارنة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ستخدام القوانين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حسابات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قدرة على التصنيف والتمييز والتوضيح</w:t>
            </w:r>
            <w:r>
              <w:rPr>
                <w:rtl w:val="true"/>
                <w:lang w:bidi="ar-JO"/>
              </w:rPr>
              <w:t xml:space="preserve">              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ئلة والتمارين في نهاية ك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ئلة الاثرائ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</w:tr>
    </w:tbl>
    <w:p>
      <w:pPr>
        <w:pStyle w:val="Heading4"/>
        <w:jc w:val="left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sectPr>
      <w:type w:val="nextPage"/>
      <w:pgSz w:orient="landscape" w:w="16838" w:h="11906"/>
      <w:pgMar w:left="851" w:right="851" w:gutter="0" w:header="0" w:top="17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rFonts w:cs="Traditional Arabic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" w:leader="none"/>
      </w:tabs>
      <w:ind w:left="720" w:right="0" w:hanging="680"/>
      <w:jc w:val="left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b/>
      <w:bCs/>
      <w:sz w:val="48"/>
      <w:szCs w:val="48"/>
      <w:lang w:bidi="ar-JO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0" w:right="0" w:hanging="0"/>
      <w:jc w:val="left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hanging="0"/>
      <w:jc w:val="center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raditional Arabic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raditional Arabic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8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9:51:00Z</dcterms:created>
  <dc:creator>asd</dc:creator>
  <dc:description/>
  <cp:keywords/>
  <dc:language>en-US</dc:language>
  <cp:lastModifiedBy>mom</cp:lastModifiedBy>
  <dcterms:modified xsi:type="dcterms:W3CDTF">2021-02-04T20:04:00Z</dcterms:modified>
  <cp:revision>94</cp:revision>
  <dc:subject/>
  <dc:title>بــســم الله الـــرحــمـــن الـــرحـــيـــم</dc:title>
</cp:coreProperties>
</file>