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العام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واعد  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شتقات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اءة النصوص والآيات والامثلة قراءة جهرية صحيح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ضيح الفكرة الرئيسة في الن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ييز مفهوم المشتقات  و الميزان الصرف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ريف كل المشتقات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سم الفاعل واسم المفعول و الصفة المشبهة و اسم التفضيل  و اسم الكان والزمان ز اسم الآله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يز بين اسم الفاعل واسم المفعول و اسم التفضيل و الصفة المشبهة و مفهومت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عرف على الميزان الصرفي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خلاص القواعد النحوية والصرفية  المتعل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راب المفردات والتراكيب التي تمثل القواعد النحوية والص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صحيح الأخطاء النحوية والصرفية واللغوية والإملائ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ير قيمة القواعد المتعلمة في التعبير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نشاء جمل مضبوطة وفق القواعد الصرفية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 النحو و الصرف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طبيق النحو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 المكتبة المتعددة في أبواب النحو  و الصر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اتس اب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</w:t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 xml:space="preserve">: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واعد 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نوع من الصرف 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اءة النصوص قراءة جهرية صحيحة معب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ديد مفهوم الممنوع من الصرف و المنصرف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عيين أركان الممنوع من الصرف وانواع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فريق بين الممنوع من الصرف والمنصر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يار حركة الإعراب المناسبة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خلاص القواعد النحوية والصرفية المتعل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راب المفردات والتراكيب التي تمثل القواعد النحوية والص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حيح الأخطاء النحوية والصرفية واللغوية والإملائية والص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يح الأخطاء النحوية والصرفية واللغوية والإملا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قواعد المتعلمة في التعب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شاء جمل مضبوطة وفق القواعد النحوي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 النحو و الصر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طبيق النحو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 المكتبة المتعددة في أبواب النحو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اتس اب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tabs>
          <w:tab w:val="clear" w:pos="720"/>
          <w:tab w:val="left" w:pos="1319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واعد 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فعول فيه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اءة النصوص الآيات والأمثلة قراءة جهرية صحيح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ضيح الفكرة الرئيسة في النص توضيح مفهوم المفعول في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 عن أسئلة المناقش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ان هيئة المفعول فيه وأشكال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تعرف على اقسام المفعول فيه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ظرف الزمان والمكان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يار حركة الإعراب المناسب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لاص القواعد النحوية المتعل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راب المفردات والتراكيب التي تمثل القواعد النحوية والص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صحيح الأخطاء النحوية والصرفية واللغوية والإملائ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قواعد المتعلمة في التعب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نشاء جمل مضبوطة وفق القواعد النحوية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 النح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طبيق النحوي والصرف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 المكتبة المتعددة في أبواب النحو  و الصر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اتس 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واعد 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اجعة الفصل الثاني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رابع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اءة الآيات والنصوص قراءة جهرية صحيحة مراعية أحكام التلاوة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راجعة المشتقات بانواعها والمفعول فيه والممنوع من الصرف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خلاص القواعد النحوية و الصرفية المتعل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راب المفردات والتراكيب التي تمثل القواعد النحوية والص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حيح الأخطاء النحوية والصرفية واللغوية والإملا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قواعد المتعلمة في التعب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شاء جمل مضبوطة وفق القواعد النحوي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حو الشاف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طبيق النحوي  والصرفية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صف الذه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ستقصاء والبحث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سئلة السابر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تراحات للتحس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10:00Z</dcterms:created>
  <dc:creator/>
  <dc:description/>
  <cp:keywords/>
  <dc:language>en-US</dc:language>
  <cp:lastModifiedBy/>
  <dcterms:modified xsi:type="dcterms:W3CDTF">2021-02-02T19:50:00Z</dcterms:modified>
  <cp:revision>6</cp:revision>
  <dc:subject/>
  <dc:title/>
</cp:coreProperties>
</file>