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مهارات الاتصال  عنوان الوحدة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جدّدوا حياتكم </w:t>
      </w:r>
      <w:r>
        <w:rPr>
          <w:b/>
          <w:b/>
          <w:bCs/>
          <w:rtl w:val="true"/>
        </w:rPr>
        <w:t xml:space="preserve"> عدد الدروس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ص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 xml:space="preserve">فحات </w:t>
      </w:r>
      <w:r>
        <w:rPr>
          <w:b/>
          <w:bCs/>
          <w:rtl w:val="true"/>
        </w:rPr>
        <w:t>...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ـــ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Cs/>
        </w:rPr>
        <w:t>8</w:t>
      </w:r>
      <w:r>
        <w:rPr>
          <w:b/>
          <w:bCs/>
        </w:rPr>
        <w:t>/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ى</w:t>
      </w:r>
      <w:r>
        <w:rPr>
          <w:b/>
          <w:bCs/>
        </w:rPr>
        <w:t>16</w:t>
      </w:r>
      <w:r>
        <w:rPr>
          <w:b/>
          <w:bCs/>
        </w:rPr>
        <w:t>/2</w:t>
      </w:r>
      <w:r>
        <w:rPr>
          <w:b/>
          <w:bCs/>
          <w:rtl w:val="true"/>
        </w:rPr>
        <w:t>/</w:t>
      </w:r>
    </w:p>
    <w:p>
      <w:pPr>
        <w:pStyle w:val="Normal"/>
        <w:spacing w:lineRule="atLeast" w:line="360"/>
        <w:jc w:val="left"/>
        <w:rPr>
          <w:rFonts w:ascii="Traditional Arabic" w:hAnsi="Traditional Arabic" w:eastAsia="Traditional Arabic" w:cs="Traditional Arabic"/>
          <w:b/>
          <w:b/>
          <w:bCs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rtl w:val="true"/>
          <w:lang w:bidi="ar-JO"/>
        </w:rPr>
        <w:t xml:space="preserve">       </w:t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19"/>
        <w:gridCol w:w="1701"/>
        <w:gridCol w:w="1560"/>
        <w:gridCol w:w="1557"/>
        <w:gridCol w:w="1276"/>
        <w:gridCol w:w="1417"/>
        <w:gridCol w:w="2554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واد والتجهيزات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تراتيجيات التدريس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قويم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نشطة  مرافقة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ذية الراجعة </w:t>
            </w:r>
          </w:p>
        </w:tc>
      </w:tr>
      <w:tr>
        <w:trPr>
          <w:trHeight w:val="3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استراتيجية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داة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</w:tabs>
              <w:ind w:left="0" w:right="-17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هم الّنص المسموع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62" w:leader="none"/>
              </w:tabs>
              <w:ind w:left="0" w:right="-17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</w:tabs>
              <w:ind w:left="0" w:right="-17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إجابة عن الأسئلة حول النّص المسموع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62" w:leader="none"/>
              </w:tabs>
              <w:ind w:left="0" w:right="-17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</w:tabs>
              <w:ind w:left="0" w:right="-17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ستخدام لغة سليمة في الحديث عن الإنجازات العلم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62" w:leader="none"/>
              </w:tabs>
              <w:ind w:left="0" w:right="-17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قراءة  النّص </w:t>
            </w:r>
            <w:r>
              <w:rPr>
                <w:b/>
                <w:b/>
                <w:bCs/>
                <w:rtl w:val="true"/>
              </w:rPr>
              <w:t xml:space="preserve">قراءة جهريّة </w:t>
            </w:r>
            <w:r>
              <w:rPr>
                <w:b/>
                <w:b/>
                <w:bCs/>
                <w:rtl w:val="true"/>
                <w:lang w:bidi="ar-JO"/>
              </w:rPr>
              <w:t>صحيحة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rtl w:val="true"/>
              </w:rPr>
              <w:t xml:space="preserve">-   </w:t>
            </w:r>
            <w:r>
              <w:rPr>
                <w:b/>
                <w:b/>
                <w:bCs/>
                <w:rtl w:val="true"/>
              </w:rPr>
              <w:t>توضيح معاني المفردات والّتراكيب الجديد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خلاص الأفكار الرئيسة و الفرعية من النّص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جراء تحقيق صحفي عن إحدى الظّواهر و بيان 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الأسباب و النتائج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</w:tabs>
              <w:ind w:left="0" w:right="-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ذو</w:t>
            </w:r>
            <w:r>
              <w:rPr>
                <w:b/>
                <w:b/>
                <w:bCs/>
                <w:rtl w:val="true"/>
              </w:rPr>
              <w:t>ّ</w:t>
            </w:r>
            <w:r>
              <w:rPr>
                <w:b/>
                <w:b/>
                <w:bCs/>
                <w:rtl w:val="true"/>
              </w:rPr>
              <w:t>ق بعض الأبيات الش</w:t>
            </w:r>
            <w:r>
              <w:rPr>
                <w:b/>
                <w:b/>
                <w:bCs/>
                <w:rtl w:val="true"/>
              </w:rPr>
              <w:t>ّ</w:t>
            </w:r>
            <w:r>
              <w:rPr>
                <w:b/>
                <w:b/>
                <w:bCs/>
                <w:rtl w:val="true"/>
              </w:rPr>
              <w:t>عرية  ومراعاة  الأداء القرائي</w:t>
            </w:r>
          </w:p>
          <w:p>
            <w:pPr>
              <w:pStyle w:val="Normal"/>
              <w:tabs>
                <w:tab w:val="clear" w:pos="720"/>
                <w:tab w:val="right" w:pos="162" w:leader="none"/>
              </w:tabs>
              <w:ind w:left="0" w:right="-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</w:tabs>
              <w:ind w:left="0" w:right="-17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نمو القيم والاتجاهات الإيجابية في نفسه مثل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ّفكر           و  تقديم العقل  و الاحتكام إليه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كتاب </w:t>
            </w:r>
            <w:r>
              <w:rPr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  <w:lang w:bidi="ar-JO"/>
              </w:rPr>
              <w:t>لمدرسي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لوح  التفاعل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Style15"/>
              <w:ind w:left="176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عرض تقديمي </w:t>
            </w:r>
          </w:p>
          <w:p>
            <w:pPr>
              <w:pStyle w:val="Style15"/>
              <w:ind w:left="176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فيديو </w:t>
            </w:r>
          </w:p>
          <w:p>
            <w:pPr>
              <w:pStyle w:val="Normal"/>
              <w:spacing w:lineRule="atLeast" w:line="360"/>
              <w:ind w:left="54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عجم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لغوي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tLeast" w:line="360"/>
              <w:ind w:left="0" w:right="0" w:firstLine="1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بطاقات الخاطفة </w:t>
            </w:r>
          </w:p>
          <w:p>
            <w:pPr>
              <w:pStyle w:val="Style15"/>
              <w:tabs>
                <w:tab w:val="clear" w:pos="720"/>
                <w:tab w:val="left" w:pos="318" w:leader="none"/>
              </w:tabs>
              <w:spacing w:lineRule="atLeast" w:line="360"/>
              <w:ind w:left="0" w:right="0" w:firstLine="1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Style15"/>
              <w:spacing w:lineRule="atLeast" w:line="360"/>
              <w:ind w:left="176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وراق العمل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4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ّدريس المباشر </w:t>
            </w:r>
          </w:p>
          <w:p>
            <w:pPr>
              <w:pStyle w:val="Normal"/>
              <w:spacing w:lineRule="atLeast" w:line="360"/>
              <w:ind w:left="176" w:right="0" w:hanging="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راءة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نصة درسك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ناقشة والحوار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tLeast" w:line="360"/>
              <w:ind w:left="176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فكير الناقد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صف الذهني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عمل التّعاوني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جماعي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ثّنائي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7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ind w:left="72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ّقويم المعتمد على الأداء </w:t>
            </w:r>
          </w:p>
          <w:p>
            <w:pPr>
              <w:pStyle w:val="Normal"/>
              <w:spacing w:lineRule="atLeast" w:line="360"/>
              <w:ind w:left="179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ind w:left="179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ind w:left="179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ind w:left="179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ّقويم المعتمد على الملاحظة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52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tLeast" w:line="360"/>
              <w:ind w:left="252" w:right="0" w:hanging="252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سلم الّتقدير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ind w:left="36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ّجل     القصصي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إعراب فقرة من  الدّرس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كليف بعض الطالبات  بعمل </w:t>
            </w:r>
            <w:r>
              <w:rPr>
                <w:b/>
                <w:b/>
                <w:bCs/>
                <w:rtl w:val="true"/>
                <w:lang w:bidi="ar-JO"/>
              </w:rPr>
              <w:t>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رض تقديمي للوحدة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8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360"/>
              <w:ind w:left="18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..................................</w:t>
            </w:r>
          </w:p>
          <w:p>
            <w:pPr>
              <w:pStyle w:val="Normal"/>
              <w:spacing w:lineRule="atLeast" w:line="360"/>
              <w:ind w:left="18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360"/>
              <w:ind w:left="18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ـ مهارات الاتصال  عنوان الوحدة</w:t>
      </w:r>
      <w:r>
        <w:rPr>
          <w:b/>
          <w:b/>
          <w:bCs/>
          <w:rtl w:val="true"/>
        </w:rPr>
        <w:t xml:space="preserve">  من ذكريات الطفولة 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</w:rPr>
        <w:t>14</w:t>
      </w:r>
      <w:r>
        <w:rPr>
          <w:b/>
          <w:b/>
          <w:bCs/>
          <w:rtl w:val="true"/>
        </w:rPr>
        <w:t xml:space="preserve">ــــ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Cs/>
        </w:rPr>
        <w:t>27</w:t>
      </w:r>
      <w:r>
        <w:rPr>
          <w:b/>
          <w:bCs/>
        </w:rPr>
        <w:t>/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ى</w:t>
      </w:r>
      <w:r>
        <w:rPr>
          <w:b/>
          <w:bCs/>
        </w:rPr>
        <w:t>2</w:t>
      </w:r>
      <w:r>
        <w:rPr>
          <w:b/>
          <w:bCs/>
        </w:rPr>
        <w:t>/3</w:t>
      </w:r>
      <w:r>
        <w:rPr>
          <w:b/>
          <w:bCs/>
          <w:rtl w:val="true"/>
        </w:rPr>
        <w:t>/</w:t>
      </w:r>
    </w:p>
    <w:p>
      <w:pPr>
        <w:pStyle w:val="Normal"/>
        <w:spacing w:lineRule="atLeast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5044"/>
        <w:gridCol w:w="2192"/>
        <w:gridCol w:w="1694"/>
        <w:gridCol w:w="1514"/>
        <w:gridCol w:w="45"/>
        <w:gridCol w:w="1035"/>
        <w:gridCol w:w="1234"/>
        <w:gridCol w:w="2268"/>
      </w:tblGrid>
      <w:tr>
        <w:trPr>
          <w:trHeight w:val="562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ّنتاجات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واد والتجهيزات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تراتيجيات التدريس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قويم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نشطة  مرافقة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غذية الراجعة </w:t>
            </w:r>
          </w:p>
        </w:tc>
      </w:tr>
      <w:tr>
        <w:trPr>
          <w:trHeight w:val="18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إجابة عن أسئلة الن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>ص المسموع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حدث بلغة سليمة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ن يوم مميّز في حياته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قراءة النّص  قراءة صامتة خلال مدة زمنية محددة 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قراءة الن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>ص قراءة جهرية مظهرة الت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>لوين الص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ت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ind w:left="175" w:right="0" w:hanging="175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تحديد الفكرة العامة والأفكار الجزئية للنّص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فسير معاني المفردات والت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راكيب الجديد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وضيح الصّور الف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وارد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يان معاني الزّيادة في بعض الأفعال الوارد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ّعرف إلى  أدب السّيرة  الذّات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كتابة الطالب عن حدث مهم كان له أثر في نفس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ع </w:t>
            </w:r>
            <w:r>
              <w:rPr>
                <w:b/>
                <w:b/>
                <w:bCs/>
                <w:rtl w:val="true"/>
                <w:lang w:bidi="ar-JO"/>
              </w:rPr>
              <w:t>مراع</w:t>
            </w:r>
            <w:r>
              <w:rPr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  <w:lang w:bidi="ar-JO"/>
              </w:rPr>
              <w:t>ة جمال ال</w:t>
            </w:r>
            <w:r>
              <w:rPr>
                <w:b/>
                <w:b/>
                <w:bCs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rtl w:val="true"/>
                <w:lang w:bidi="ar-JO"/>
              </w:rPr>
              <w:t>سلوب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ّ</w:t>
            </w: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إلى  </w:t>
            </w:r>
            <w:r>
              <w:rPr>
                <w:b/>
                <w:b/>
                <w:bCs/>
                <w:rtl w:val="true"/>
              </w:rPr>
              <w:t xml:space="preserve">سيرة فدوى طوقا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نمو القيم والاتجاهات الإيجابية مثل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شّعور بالتعاطف مع الدّول  التي تعاني من الحروب ، و تعزيز دورنا في تقديم المساعدة لهم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spacing w:lineRule="atLeast" w:line="360"/>
              <w:ind w:left="9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ind w:left="9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نصة درسك</w:t>
            </w:r>
          </w:p>
          <w:p>
            <w:pPr>
              <w:pStyle w:val="Normal"/>
              <w:spacing w:lineRule="atLeast" w:line="360"/>
              <w:ind w:left="9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عرض تقديمي </w:t>
            </w:r>
          </w:p>
          <w:p>
            <w:pPr>
              <w:pStyle w:val="Normal"/>
              <w:spacing w:lineRule="atLeast" w:line="360"/>
              <w:ind w:left="9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54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عجم اللغوي</w:t>
            </w:r>
          </w:p>
          <w:p>
            <w:pPr>
              <w:pStyle w:val="Normal"/>
              <w:spacing w:lineRule="atLeast" w:line="360"/>
              <w:ind w:left="9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976" w:leader="none"/>
              </w:tabs>
              <w:spacing w:lineRule="atLeast" w:line="360"/>
              <w:ind w:left="54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نترنت</w:t>
            </w:r>
          </w:p>
          <w:p>
            <w:pPr>
              <w:pStyle w:val="Normal"/>
              <w:tabs>
                <w:tab w:val="clear" w:pos="720"/>
                <w:tab w:val="right" w:pos="1976" w:leader="none"/>
              </w:tabs>
              <w:spacing w:lineRule="atLeast" w:line="360"/>
              <w:ind w:left="9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ind w:left="9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-  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كتاب رحلة جبلية رحلة صعب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راءة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ناقشة والحوار</w:t>
            </w:r>
          </w:p>
          <w:p>
            <w:pPr>
              <w:pStyle w:val="Normal"/>
              <w:spacing w:lineRule="atLeast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>فكير الن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>اقد</w:t>
            </w:r>
          </w:p>
          <w:p>
            <w:pPr>
              <w:pStyle w:val="Normal"/>
              <w:spacing w:lineRule="atLeast" w:line="360"/>
              <w:ind w:left="54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عمل الجماعي</w:t>
            </w:r>
          </w:p>
          <w:p>
            <w:pPr>
              <w:pStyle w:val="Style15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راكيب كيجان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خرائط مفاهمية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7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ت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قويم المعتمد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على الأداء</w:t>
            </w:r>
          </w:p>
          <w:p>
            <w:pPr>
              <w:pStyle w:val="Normal"/>
              <w:spacing w:lineRule="atLeast" w:line="360"/>
              <w:ind w:left="72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ind w:left="72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ind w:left="72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ind w:left="72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ind w:left="72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لم والورق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5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tLeast" w:line="360"/>
              <w:ind w:left="252" w:right="0" w:hanging="252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سلالم التقدير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- -</w:t>
            </w:r>
            <w:r>
              <w:rPr>
                <w:b/>
                <w:b/>
                <w:bCs/>
                <w:rtl w:val="true"/>
                <w:lang w:bidi="ar-JO"/>
              </w:rPr>
              <w:t>قوائم شطب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رقة عمل  ختامي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كليف بعض الطالبات بعمل  عرض تقديمي للوحد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ة تقرير عن أحد كتب السّيرة الذّات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360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</w:t>
            </w:r>
          </w:p>
          <w:p>
            <w:pPr>
              <w:pStyle w:val="Normal"/>
              <w:spacing w:lineRule="atLeast" w:line="360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360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094" w:leader="none"/>
        </w:tabs>
        <w:spacing w:lineRule="atLeast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r>
        <w:br w:type="page"/>
      </w:r>
    </w:p>
    <w:p>
      <w:pPr>
        <w:pStyle w:val="Normal"/>
        <w:spacing w:lineRule="atLeast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560"/>
        <w:gridCol w:w="1744"/>
        <w:gridCol w:w="2083"/>
        <w:gridCol w:w="1272"/>
        <w:gridCol w:w="1050"/>
        <w:gridCol w:w="1063"/>
        <w:gridCol w:w="2569"/>
      </w:tblGrid>
      <w:tr>
        <w:trPr>
          <w:trHeight w:val="562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واد والتجهيزات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تراتيجيات التدريس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قويم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نشطة  مرافقة 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ذية الراجعة </w:t>
            </w:r>
          </w:p>
        </w:tc>
      </w:tr>
      <w:tr>
        <w:trPr>
          <w:trHeight w:val="1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rFonts w:ascii="Arabic Typesetting" w:hAnsi="Arabic Typesetting" w:cs="Arabic Typesetting"/>
                <w:b/>
                <w:b/>
                <w:bCs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فهم الن</w:t>
            </w:r>
            <w:r>
              <w:rPr>
                <w:b/>
                <w:b/>
                <w:bCs/>
                <w:rtl w:val="true"/>
              </w:rPr>
              <w:t>ّ</w:t>
            </w:r>
            <w:r>
              <w:rPr>
                <w:b/>
                <w:b/>
                <w:bCs/>
                <w:rtl w:val="true"/>
              </w:rPr>
              <w:t xml:space="preserve">ص المسموع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>حد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عن  الثّورة العربية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بلغة سليمة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قراءة النّص قراءة صامتة محددة بزمن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قراءة النّص الشّعري قراءة معبر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ّتنغيم في الأداء  الصّوتي بما يتناسب مع المعاني 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شرح الفكرة العامة للنّص الّشعر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وضيح  معاني الكلمات الجديد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شرح الأبيات شرحا أدبيا وافيا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وضيح الصّور الفنية في الأبيات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ستخراج العواطف الموجودة في النص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إعراب بعض كلمات النص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كتابة سيرة غيرية يتناول  فيها شخصية يعرفها          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نثر أبيات قصيدة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لمن المضارب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في حدود مئة كلم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ذوق بعض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بيات ال</w:t>
            </w:r>
            <w:r>
              <w:rPr>
                <w:b/>
                <w:b/>
                <w:bCs/>
                <w:rtl w:val="true"/>
              </w:rPr>
              <w:t>ّ</w:t>
            </w:r>
            <w:r>
              <w:rPr>
                <w:b/>
                <w:b/>
                <w:bCs/>
                <w:rtl w:val="true"/>
              </w:rPr>
              <w:t>شعرية</w:t>
            </w:r>
            <w:r>
              <w:rPr>
                <w:b/>
                <w:b/>
                <w:bCs/>
                <w:rtl w:val="true"/>
              </w:rPr>
              <w:t xml:space="preserve"> المخت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 مراعاة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لأ</w:t>
            </w:r>
            <w:r>
              <w:rPr>
                <w:b/>
                <w:b/>
                <w:bCs/>
                <w:rtl w:val="true"/>
              </w:rPr>
              <w:t>داء القرائي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نمو القيم والاتجاهات الإيجابية في نفسه ،كالافتخار بالأمة العربية  و النّهضة  العربية و قائدها  و أبنائه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spacing w:lineRule="atLeast" w:line="360"/>
              <w:ind w:left="36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نصة درسك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لوح التفاعلي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رض تقديمي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فيديو عن الثّورة العرب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انترنت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بطاقات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ind w:left="36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ind w:left="36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ind w:left="36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>دريس المباشر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نصة درسك 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مناقشة والحوا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اتس اب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لم من خلا ل النشاط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540" w:right="0" w:hanging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راكيب كيجا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>قويم المعتمد على الأداء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ind w:left="36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ind w:left="36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60"/>
              <w:ind w:left="360" w:right="0" w:hanging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رقة والقلم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الت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>قدير</w:t>
            </w:r>
          </w:p>
          <w:p>
            <w:pPr>
              <w:pStyle w:val="Normal"/>
              <w:spacing w:lineRule="atLeast" w:line="360"/>
              <w:ind w:left="337" w:right="0" w:hanging="31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ختبار قصير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كليف مجموعة من الطلبة بعمل مطوية عن  دور الثّورة العرب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8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360"/>
              <w:ind w:left="18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..................................</w:t>
            </w:r>
          </w:p>
          <w:p>
            <w:pPr>
              <w:pStyle w:val="Normal"/>
              <w:spacing w:lineRule="atLeast" w:line="360"/>
              <w:ind w:left="18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360"/>
              <w:ind w:left="18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مهارات الاتصال  عنوان الوحدة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في رحاب النّهضة العربية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/>
          <w:bCs/>
          <w:rtl w:val="true"/>
        </w:rPr>
        <w:t>الص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 xml:space="preserve">فحات </w:t>
      </w:r>
      <w:r>
        <w:rPr>
          <w:b/>
          <w:bCs/>
          <w:rtl w:val="true"/>
        </w:rPr>
        <w:t>...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ـــ 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22</w:t>
      </w:r>
      <w:r>
        <w:rPr>
          <w:b/>
          <w:bCs/>
        </w:rPr>
        <w:t>/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ى</w:t>
      </w:r>
      <w:r>
        <w:rPr>
          <w:b/>
          <w:bCs/>
        </w:rPr>
        <w:t>27</w:t>
      </w:r>
      <w:r>
        <w:rPr>
          <w:b/>
          <w:bCs/>
        </w:rPr>
        <w:t>/3</w:t>
      </w:r>
      <w:r>
        <w:rPr>
          <w:b/>
          <w:bCs/>
          <w:rtl w:val="true"/>
        </w:rPr>
        <w:t>/</w:t>
      </w:r>
    </w:p>
    <w:p>
      <w:pPr>
        <w:pStyle w:val="Normal"/>
        <w:spacing w:lineRule="atLeast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tLeast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r>
        <w:br w:type="page"/>
      </w:r>
    </w:p>
    <w:p>
      <w:pPr>
        <w:pStyle w:val="Normal"/>
        <w:spacing w:lineRule="atLeast" w:line="36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417"/>
        <w:gridCol w:w="1701"/>
        <w:gridCol w:w="1488"/>
        <w:gridCol w:w="72"/>
        <w:gridCol w:w="1133"/>
        <w:gridCol w:w="1418"/>
        <w:gridCol w:w="25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رقم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واد والتجهيزات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تراتيجيات التدريس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نشطة  مرافقة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ذية الراجعة 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4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إجابة عن أسئلة النص المسموع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تتحدث ع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  كيفية المحافظة على الغابات و الأشجار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بلغة سليمة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قراءة النّص قراءة صامتة فاهمة في ثلاث دقائق 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قراءة النّص قراءة جهرية سليمة تامة الضّبط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استخدام أحد المعاجم اللغوية لتفسير معاني المفرد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ذوّق الصور الفنية الواردة في النص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عيين الأفكار الرئيسة و الفرعية الواردة في النّص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إعراب الكلمات المخطوط تحتها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ّعرف إلى فن المذكرات وسماته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كتابة مذكراته منتبها إلى الكتابة السّليمة  و تنوع الأساليب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ذو</w:t>
            </w:r>
            <w:r>
              <w:rPr>
                <w:b/>
                <w:b/>
                <w:bCs/>
                <w:rtl w:val="true"/>
              </w:rPr>
              <w:t>ّ</w:t>
            </w:r>
            <w:r>
              <w:rPr>
                <w:b/>
                <w:b/>
                <w:bCs/>
                <w:rtl w:val="true"/>
              </w:rPr>
              <w:t xml:space="preserve">ق بعض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بيات ال</w:t>
            </w:r>
            <w:r>
              <w:rPr>
                <w:b/>
                <w:b/>
                <w:bCs/>
                <w:rtl w:val="true"/>
              </w:rPr>
              <w:t>ّ</w:t>
            </w:r>
            <w:r>
              <w:rPr>
                <w:b/>
                <w:b/>
                <w:bCs/>
                <w:rtl w:val="true"/>
              </w:rPr>
              <w:t>شعرية</w:t>
            </w:r>
            <w:r>
              <w:rPr>
                <w:b/>
                <w:b/>
                <w:bCs/>
                <w:rtl w:val="true"/>
              </w:rPr>
              <w:t xml:space="preserve"> المخت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 مراعاة</w:t>
            </w:r>
            <w:r>
              <w:rPr>
                <w:b/>
                <w:b/>
                <w:bCs/>
                <w:rtl w:val="true"/>
              </w:rPr>
              <w:t xml:space="preserve"> ا</w:t>
            </w:r>
            <w:r>
              <w:rPr>
                <w:b/>
                <w:b/>
                <w:bCs/>
                <w:rtl w:val="true"/>
              </w:rPr>
              <w:t>لأ</w:t>
            </w:r>
            <w:r>
              <w:rPr>
                <w:b/>
                <w:b/>
                <w:bCs/>
                <w:rtl w:val="true"/>
              </w:rPr>
              <w:t>داء القرائ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نمو القيم والاتجاهات الايجابية في نفسه مثل  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ّفكر في بديع خلق الله ، عدم إفساد الطّبيعة و المحافظة عليها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لوح التّفاعلي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عجم اللغو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انترنت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بطاقات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وراق العمل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>دريس المباشر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نصة درسك 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مناقشة والحوا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اتس اب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لم من خلا ل النشاط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راكيب كيجا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ّقويم المعتمد على الأداء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ّقويم الذّاتي</w:t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ورقة والقلم </w:t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سلم التقدير </w:t>
            </w:r>
          </w:p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سجل سير التّعلم </w:t>
            </w:r>
          </w:p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ورقة عم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تقييم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ودة إلى أحد دواوين الشّعر و قراءة قصيدة عن الربيع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كليف بعض الطلبة بعمل  عرض تقديمي للوحدة 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8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360"/>
              <w:ind w:left="18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..................................</w:t>
            </w:r>
          </w:p>
          <w:p>
            <w:pPr>
              <w:pStyle w:val="Normal"/>
              <w:spacing w:lineRule="atLeast" w:line="360"/>
              <w:ind w:left="18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360"/>
              <w:ind w:left="18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.................................</w:t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مهارات الاتصال  عنوان الوحدة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الرّبيع </w:t>
      </w:r>
      <w:r>
        <w:rPr>
          <w:b/>
          <w:bCs/>
          <w:rtl w:val="true"/>
        </w:rPr>
        <w:t xml:space="preserve">....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لصفحات </w:t>
      </w:r>
      <w:r>
        <w:rPr>
          <w:b/>
          <w:bCs/>
          <w:rtl w:val="true"/>
        </w:rPr>
        <w:t>..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ـــ 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...  </w:t>
      </w:r>
      <w:r>
        <w:rPr>
          <w:b/>
          <w:b/>
          <w:bCs/>
          <w:rtl w:val="true"/>
        </w:rPr>
        <w:t>الفترة الزمنية من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4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</w:rPr>
        <w:t>14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</w:p>
    <w:p>
      <w:pPr>
        <w:pStyle w:val="Normal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spacing w:lineRule="atLeast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مهارات الاتصال  عنوان الوحدة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أمّنا الأرض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عدد الد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روس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صفحات </w:t>
      </w:r>
      <w:r>
        <w:rPr>
          <w:b/>
          <w:bCs/>
          <w:rtl w:val="true"/>
        </w:rPr>
        <w:t>..</w:t>
      </w:r>
      <w:r>
        <w:rPr>
          <w:b/>
          <w:bCs/>
        </w:rPr>
        <w:t>44</w:t>
      </w:r>
      <w:r>
        <w:rPr>
          <w:b/>
          <w:b/>
          <w:bCs/>
          <w:rtl w:val="true"/>
        </w:rPr>
        <w:t xml:space="preserve">ــــ </w:t>
      </w:r>
      <w:r>
        <w:rPr>
          <w:b/>
          <w:bCs/>
        </w:rPr>
        <w:t>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</w:rPr>
        <w:t>14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الفترة الزمنية من</w:t>
      </w:r>
      <w:r>
        <w:rPr>
          <w:b/>
          <w:bCs/>
        </w:rPr>
        <w:t>12</w:t>
      </w:r>
      <w:r>
        <w:rPr>
          <w:b/>
          <w:bCs/>
        </w:rPr>
        <w:t>/</w:t>
      </w:r>
      <w:r>
        <w:rPr>
          <w:b/>
          <w:bCs/>
        </w:rPr>
        <w:t>4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لى</w:t>
      </w:r>
      <w:r>
        <w:rPr>
          <w:b/>
          <w:bCs/>
        </w:rPr>
        <w:t>18</w:t>
      </w:r>
      <w:r>
        <w:rPr>
          <w:b/>
          <w:bCs/>
        </w:rPr>
        <w:t>/4</w:t>
      </w:r>
      <w:r>
        <w:rPr>
          <w:b/>
          <w:bCs/>
          <w:rtl w:val="true"/>
        </w:rPr>
        <w:t>/</w:t>
      </w:r>
    </w:p>
    <w:p>
      <w:pPr>
        <w:pStyle w:val="Normal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6"/>
        <w:gridCol w:w="2050"/>
        <w:gridCol w:w="2340"/>
        <w:gridCol w:w="1064"/>
        <w:gridCol w:w="1064"/>
        <w:gridCol w:w="1420"/>
        <w:gridCol w:w="2410"/>
      </w:tblGrid>
      <w:tr>
        <w:trPr>
          <w:trHeight w:val="8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رقم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واد والتجهيزات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تراتيجيات التدريس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قويم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نشطة  مرافقة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ذية الراجعة 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ascii="Arabic Typesetting" w:hAnsi="Arabic Typesetting" w:cs="Arabic Typesetting"/>
                <w:b/>
                <w:b/>
                <w:bCs/>
                <w:rtl w:val="true"/>
                <w:lang w:bidi="ar-JO"/>
              </w:rPr>
              <w:t>لاستراتيجيا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rFonts w:ascii="Arabic Typesetting" w:hAnsi="Arabic Typesetting" w:cs="Arabic Typesetting"/>
                <w:b/>
                <w:b/>
                <w:bCs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Arabic Typesetting" w:hAnsi="Arabic Typesetting" w:cs="Arabic Typesetting"/>
                <w:b/>
                <w:b/>
                <w:bCs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حدث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عن  الوسائل التي يحتاجها الشّعوب  للنّهوض و مواكبة التّقدم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الإجابة عن أسئلة النّص المسموع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قراءة النّص الش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ري قراءة صامتة بسرعة مناسبة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قراءة النّص الشّعري قراءة جهرية معبرة  مع مراعاة التّلوين الصوت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وضيح معاني المفردات والتّراكيب الجديد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وظيف المفردات الجديد في جمل من إنشائه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يان  الفكرة العامة التي يقوم عليها النّص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شرح الأبيات شرحًا وافي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وضيح جمال التّصوير الوارد في القصيدة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إعراب بعض كلمات النّص الشّعري 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نثر أبيات القصيدة  في حدود مئة كلم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حثّ على العمل و الدّعوة إلى الإنتاج  و العطاء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لوح التفاعلي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عجم اللغو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انترنت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وسيلة تعليمي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>دريس المباشر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نصة درسك 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مناقشة والحوا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اتس اب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لم من خلا ل النشاط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راكيب كيجا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قويم المعتمد على الأداء </w:t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ورقة والقلم </w:t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قوائم شطب</w:t>
            </w:r>
          </w:p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سلم التقدير </w:t>
            </w:r>
          </w:p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ورقة عم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تقييمي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JO"/>
              </w:rPr>
              <w:t>تكليف بعض الطّالبات بعمل  عرض تقديمي للوحدة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نثر قصيدة العقاد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أسائل أمّنا الأرض</w:t>
            </w:r>
            <w:r>
              <w:rPr>
                <w:b/>
                <w:bCs/>
                <w:rtl w:val="true"/>
                <w:lang w:bidi="ar-JO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8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360"/>
              <w:ind w:left="18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.................................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tLeast" w:line="360"/>
              <w:ind w:left="18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360"/>
              <w:ind w:left="18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.................................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</w:t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spacing w:lineRule="atLeast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tLeast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tLeast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ـ مهارات الاتصال  عنوان الوحدة</w:t>
      </w:r>
      <w:r>
        <w:rPr>
          <w:b/>
          <w:b/>
          <w:bCs/>
          <w:rtl w:val="true"/>
        </w:rPr>
        <w:t xml:space="preserve"> من أمراض العصر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</w:rPr>
        <w:t>4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</w:rPr>
        <w:t>5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ـــ  عدد الحصص </w:t>
      </w:r>
      <w:r>
        <w:rPr>
          <w:b/>
          <w:bCs/>
          <w:rtl w:val="true"/>
        </w:rPr>
        <w:t>...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..  </w:t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Cs/>
        </w:rPr>
        <w:t>7</w:t>
      </w:r>
      <w:r>
        <w:rPr>
          <w:b/>
          <w:bCs/>
        </w:rPr>
        <w:t>/</w:t>
      </w:r>
      <w:r>
        <w:rPr>
          <w:b/>
          <w:bCs/>
        </w:rPr>
        <w:t>5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</w:t>
      </w:r>
    </w:p>
    <w:p>
      <w:pPr>
        <w:pStyle w:val="Normal"/>
        <w:spacing w:lineRule="atLeast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276"/>
        <w:gridCol w:w="2268"/>
        <w:gridCol w:w="1276"/>
        <w:gridCol w:w="68"/>
        <w:gridCol w:w="924"/>
        <w:gridCol w:w="1559"/>
        <w:gridCol w:w="1985"/>
      </w:tblGrid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واد والتجهيزات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تراتيجيات التدريس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نشطة  مرافقة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ذية الراجعة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لاستراتيجيا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4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تحديد الغرض والفكرة العامة من النص المسموع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ّتحدث عن  أحد الأمراض الشّائعة بلغة سليمة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قراءة النّص قراءة صامتة خلال مدة زمنية محدد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قراءة النّص قراءة جهرية مظهرًا التَلوين الصَوت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حديد الفكرة العامة والأفكار الجزئية للنّص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فسير معاني المفردات والتراكيب الجديدة  مستعينا  بالسياق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إعراب بعض الكلمات  من النّص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كتابة الأعداد الواردة في النّص كتابة صحيح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ّعرف  إلى فن الخاطرة 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كتابة   خاطرة يصف فيها مشاعره و هو يرى طفلا مصابا بمرض مستعصٍ </w:t>
            </w:r>
            <w:r>
              <w:rPr>
                <w:b/>
                <w:bCs/>
                <w:rtl w:val="true"/>
                <w:lang w:bidi="ar-JO"/>
              </w:rPr>
              <w:t xml:space="preserve">.  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نمو القيم الإيجابية كضرورة تضافر الجهود لعلاج بعض الأمراض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انترنت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عجم اللغوي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طاقات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سيلة كرتون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>دريس المباشر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نصة درسك 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مناقشة والحوا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اتس اب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لم من خلا ل النشاط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راكيب كيجا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ت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قويم المعتمد على الأداء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ab/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قوائم شطب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رقة عمل تقييمية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مل  مطوية  عن مرض الت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>وحد لتثقيف الن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>اس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تكليف بعض الط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>البات بعمل  عرض تقديمي للوحد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8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360"/>
              <w:ind w:left="18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..............................</w:t>
            </w:r>
          </w:p>
          <w:p>
            <w:pPr>
              <w:pStyle w:val="Normal"/>
              <w:spacing w:lineRule="atLeast" w:line="360"/>
              <w:ind w:left="18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ديات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360"/>
              <w:ind w:left="18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.......................................................</w:t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................................................................</w:t>
            </w:r>
          </w:p>
        </w:tc>
      </w:tr>
    </w:tbl>
    <w:p>
      <w:pPr>
        <w:pStyle w:val="Normal"/>
        <w:spacing w:lineRule="atLeast" w:line="360"/>
        <w:jc w:val="left"/>
        <w:rPr>
          <w:lang w:val="en-US" w:eastAsia="en-US" w:bidi="ar-JO"/>
        </w:rPr>
      </w:pPr>
      <w:r>
        <w:br w:type="page"/>
      </w:r>
      <w:r>
        <w:rPr>
          <w:rtl w:val="true"/>
          <w:lang w:val="en-US" w:eastAsia="en-US" w:bidi="ar-JO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مهارات الاتصال  عنوان الوحدة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عروض </w:t>
      </w:r>
      <w:r>
        <w:rPr>
          <w:b/>
          <w:b/>
          <w:bCs/>
          <w:rtl w:val="true"/>
        </w:rPr>
        <w:t xml:space="preserve">    عدد الدروس </w:t>
      </w:r>
      <w:r>
        <w:rPr>
          <w:b/>
          <w:bCs/>
          <w:rtl w:val="true"/>
        </w:rPr>
        <w:t>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</w:rPr>
        <w:t>6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ـــ </w:t>
      </w:r>
      <w:r>
        <w:rPr>
          <w:b/>
          <w:bCs/>
        </w:rPr>
        <w:t>6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Cs/>
        </w:rPr>
        <w:t>9</w:t>
      </w:r>
      <w:r>
        <w:rPr>
          <w:b/>
          <w:bCs/>
        </w:rPr>
        <w:t>/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4</w:t>
      </w:r>
    </w:p>
    <w:p>
      <w:pPr>
        <w:pStyle w:val="Normal"/>
        <w:spacing w:lineRule="atLeast" w:line="360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</w:r>
    </w:p>
    <w:p>
      <w:pPr>
        <w:pStyle w:val="Normal"/>
        <w:spacing w:lineRule="atLeast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3402"/>
        <w:gridCol w:w="2268"/>
        <w:gridCol w:w="1736"/>
        <w:gridCol w:w="1203"/>
        <w:gridCol w:w="966"/>
        <w:gridCol w:w="1198"/>
        <w:gridCol w:w="1985"/>
      </w:tblGrid>
      <w:tr>
        <w:trPr>
          <w:trHeight w:val="28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ــاجــات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ستراتيجي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لي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ــويم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فقة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اتي</w:t>
            </w:r>
          </w:p>
        </w:tc>
      </w:tr>
      <w:tr>
        <w:trPr>
          <w:trHeight w:val="2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ستراتيجيا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وات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tbl>
      <w:tblPr>
        <w:bidiVisual w:val="true"/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3402"/>
        <w:gridCol w:w="2268"/>
        <w:gridCol w:w="1843"/>
        <w:gridCol w:w="992"/>
        <w:gridCol w:w="1134"/>
        <w:gridCol w:w="1134"/>
        <w:gridCol w:w="1985"/>
      </w:tblGrid>
      <w:tr>
        <w:trPr>
          <w:trHeight w:val="36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ساب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روض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بح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كامل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ح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هز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ّ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رو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واضعه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قط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أب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شّع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هذ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بحرين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ميي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ّفعي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خا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ح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حفظ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فتا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بحور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ّعا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طّ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لو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فاعل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علو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اض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رو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فاتي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ح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شّع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ر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تفعيلاتها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أورا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طبيق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ّعا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سئلة والأجوبة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ّ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ّش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ّقو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عتم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أد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ور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الق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ر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قوي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قدي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قد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سابق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روض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طل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قتراحات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لتحسين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أشع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الرض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62" w:gutter="0" w:header="709" w:top="765" w:footer="584" w:bottom="71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rabic Typesetting">
    <w:charset w:val="00"/>
    <w:family w:val="script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>معلومات عن الطلبة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>-.................................</w:t>
      <w:tab/>
      <w:tab/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 xml:space="preserve">              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ab/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 xml:space="preserve">    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 xml:space="preserve">مدير المدرسة 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 xml:space="preserve">/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 xml:space="preserve">الاسم و التوقيع 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 xml:space="preserve">: ................................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 xml:space="preserve">التاريخ </w:t>
    </w:r>
  </w:p>
  <w:p>
    <w:pPr>
      <w:pStyle w:val="Normal"/>
      <w:jc w:val="left"/>
      <w:rPr/>
    </w:pPr>
    <w:r>
      <w:rPr>
        <w:rFonts w:eastAsia="Traditional Arabic" w:cs="Traditional Arabic" w:ascii="Traditional Arabic" w:hAnsi="Traditional Arabic"/>
        <w:b/>
        <w:bCs/>
        <w:sz w:val="28"/>
        <w:szCs w:val="28"/>
        <w:rtl w:val="true"/>
        <w:lang w:bidi="ar-JO"/>
      </w:rPr>
      <w:t xml:space="preserve"> 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>......................................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>...........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ab/>
      <w:tab/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 xml:space="preserve"> 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ab/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 xml:space="preserve">                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 xml:space="preserve">المشرف التربوي 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 xml:space="preserve">/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 xml:space="preserve">الاسم و التوقيع 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 xml:space="preserve">:...........................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>التاري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>خ</w:t>
    </w:r>
  </w:p>
  <w:p>
    <w:pPr>
      <w:pStyle w:val="Footer"/>
      <w:tabs>
        <w:tab w:val="left" w:pos="1615" w:leader="none"/>
        <w:tab w:val="center" w:pos="4153" w:leader="none"/>
        <w:tab w:val="right" w:pos="8306" w:leader="none"/>
      </w:tabs>
      <w:jc w:val="left"/>
      <w:rPr>
        <w:rFonts w:ascii="Traditional Arabic" w:hAnsi="Traditional Arabic" w:cs="Traditional Arabic"/>
        <w:b/>
        <w:b/>
        <w:bCs/>
        <w:sz w:val="28"/>
        <w:szCs w:val="28"/>
        <w:lang w:bidi="ar-JO"/>
      </w:rPr>
    </w:pP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ab/>
    </w:r>
  </w:p>
  <w:p>
    <w:pPr>
      <w:pStyle w:val="Normal"/>
      <w:jc w:val="left"/>
      <w:rPr/>
    </w:pPr>
    <w:r>
      <w:rPr>
        <w:b/>
        <w:b/>
        <w:bCs/>
        <w:sz w:val="22"/>
        <w:sz w:val="22"/>
        <w:szCs w:val="22"/>
        <w:rtl w:val="true"/>
        <w:lang w:bidi="ar-JO"/>
      </w:rPr>
      <w:t>إعداد</w:t>
    </w:r>
    <w:r>
      <w:rPr>
        <w:b/>
        <w:bCs/>
        <w:sz w:val="22"/>
        <w:szCs w:val="22"/>
        <w:rtl w:val="true"/>
        <w:lang w:bidi="ar-JO"/>
      </w:rPr>
      <w:t xml:space="preserve">:                                                                                                                                 </w:t>
    </w:r>
    <w:r>
      <w:rPr>
        <w:b/>
        <w:bCs/>
        <w:sz w:val="22"/>
        <w:szCs w:val="22"/>
        <w:lang w:bidi="ar-JO"/>
      </w:rPr>
      <w:t>Form#QF71-147rev.a</w:t>
    </w:r>
    <w:r>
      <w:rPr>
        <w:b/>
        <w:bCs/>
        <w:sz w:val="22"/>
        <w:szCs w:val="22"/>
        <w:rtl w:val="true"/>
        <w:lang w:bidi="ar-JO"/>
      </w:rPr>
      <w:t xml:space="preserve">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3" w:right="0" w:hanging="0"/>
      <w:jc w:val="lef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57810</wp:posOffset>
          </wp:positionH>
          <wp:positionV relativeFrom="paragraph">
            <wp:posOffset>-75565</wp:posOffset>
          </wp:positionV>
          <wp:extent cx="321945" cy="320675"/>
          <wp:effectExtent l="0" t="0" r="0" b="0"/>
          <wp:wrapTight wrapText="bothSides">
            <wp:wrapPolygon edited="0">
              <wp:start x="-1094" y="0"/>
              <wp:lineTo x="-1094" y="20045"/>
              <wp:lineTo x="22138" y="20045"/>
              <wp:lineTo x="22138" y="0"/>
              <wp:lineTo x="-1094" y="0"/>
            </wp:wrapPolygon>
          </wp:wrapTight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136" r="-97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 xml:space="preserve">وزارة التربية والتعليم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 xml:space="preserve">    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 xml:space="preserve">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 xml:space="preserve">     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 xml:space="preserve">                                  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 xml:space="preserve"> خطة الفصل الثّاني لما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>دة اللغة العربية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 xml:space="preserve">                                           </w:t>
    </w:r>
  </w:p>
  <w:p>
    <w:pPr>
      <w:pStyle w:val="Normal"/>
      <w:tabs>
        <w:tab w:val="clear" w:pos="720"/>
        <w:tab w:val="left" w:pos="7065" w:leader="none"/>
        <w:tab w:val="left" w:pos="11345" w:leader="none"/>
      </w:tabs>
      <w:ind w:left="-23" w:right="0" w:hanging="0"/>
      <w:jc w:val="left"/>
      <w:rPr/>
    </w:pP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 xml:space="preserve">مديرية التربية والتعليم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 xml:space="preserve">        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ab/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 xml:space="preserve">للصّف العاشر 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ab/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558" w:hanging="360"/>
      </w:pPr>
      <w:rPr/>
    </w:lvl>
    <w:lvl w:ilvl="1">
      <w:start w:val="0"/>
      <w:numFmt w:val="bullet"/>
      <w:lvlText w:val="-"/>
      <w:lvlJc w:val="right"/>
      <w:pPr>
        <w:tabs>
          <w:tab w:val="num" w:pos="0"/>
        </w:tabs>
        <w:ind w:left="1278" w:hanging="360"/>
      </w:pPr>
      <w:rPr>
        <w:rFonts w:ascii="Times New Roman" w:hAnsi="Times New Roman" w:cs="Times New Roman" w:hint="default"/>
        <w:lang w:bidi="ar-J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8" w:hanging="180"/>
      </w:pPr>
    </w:lvl>
  </w:abstractNum>
  <w:abstractNum w:abstractNumId="2">
    <w:lvl w:ilvl="0"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lang w:bidi="ar-J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lang w:bidi="ar-J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bidi="ar-J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9:09:00Z</dcterms:created>
  <dc:creator/>
  <dc:description/>
  <cp:keywords/>
  <dc:language>en-US</dc:language>
  <cp:lastModifiedBy/>
  <dcterms:modified xsi:type="dcterms:W3CDTF">2021-01-28T15:04:00Z</dcterms:modified>
  <cp:revision>4</cp:revision>
  <dc:subject/>
  <dc:title/>
</cp:coreProperties>
</file>