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حضارة</w:t>
      </w:r>
      <w:bookmarkStart w:id="0" w:name="_GoBack"/>
      <w:bookmarkEnd w:id="0"/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tbl>
      <w:tblPr>
        <w:bidiVisual w:val="true"/>
        <w:tblW w:w="10774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2684"/>
        <w:gridCol w:w="2978"/>
      </w:tblGrid>
      <w:tr>
        <w:trPr>
          <w:trHeight w:val="841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7196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ضم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م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ا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ط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ئ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اط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ع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ت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فعا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ت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خ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ت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يق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هق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واج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باط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فينفسالطال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رد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الاستماعالجي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التحدثبلغةسليم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القراءةالصامت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مهارةالقراءةالجه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التعبي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الإلقاء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الإعرا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الكتاب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ج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tbl>
      <w:tblPr>
        <w:bidiVisual w:val="true"/>
        <w:tblW w:w="10774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2684"/>
        <w:gridCol w:w="2978"/>
      </w:tblGrid>
      <w:tr>
        <w:trPr>
          <w:trHeight w:val="841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7196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ِ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رْفو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●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رْفَع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ِ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َّ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َّ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ه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َقْرَأ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وَلَ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ِصَّة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ِ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نْصوب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ُنْصَب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بو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َّواصِب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َنْ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َنْ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ذَنْ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ـَي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يُنْصَب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َ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َّاهِر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●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ُرِي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لْعَب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كُرَة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ذ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ه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سك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ح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س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س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د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سمع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ر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طلق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تخرج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ع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ق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سن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ئ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ئ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وح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فوع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صو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زو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ع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فينفسالطال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استماعالجي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حدثبلغةسليم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قراءةالصامت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مهارةالقراءةالجه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عبي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لقاء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عرا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كتاب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ش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نا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tbl>
      <w:tblPr>
        <w:bidiVisual w:val="true"/>
        <w:tblW w:w="10774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2684"/>
        <w:gridCol w:w="2978"/>
      </w:tblGrid>
      <w:tr>
        <w:trPr>
          <w:trHeight w:val="841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7196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فع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ضار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ُسْتنَدُ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ل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ث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اط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رف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فع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ثب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نص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ج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ذ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و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ظ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ذ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ب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لق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فينفسالطال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د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تقرار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جا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د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استماعالجي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حدثبلغةسليم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قراءةالصامت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مهارةالقراءةالجه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عبي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لقاء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عرا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كتاب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ثال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tbl>
      <w:tblPr>
        <w:bidiVisual w:val="true"/>
        <w:tblW w:w="10774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2684"/>
        <w:gridCol w:w="2978"/>
      </w:tblGrid>
      <w:tr>
        <w:trPr>
          <w:trHeight w:val="841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7196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نيللم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اع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ا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قرأ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ل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نيللمجهو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ه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اع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عن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ذ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اع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ج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ائب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ض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جه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خ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اؤ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جه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ض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ت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خ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ل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ز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ُثُ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ّ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لو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جهول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فينفسالطال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استماعالجي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حدثبلغةسليم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قراءةالصامت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مهارةالقراءةالجه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عبي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لقاء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عرا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كتاب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ياضية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tbl>
      <w:tblPr>
        <w:bidiVisual w:val="true"/>
        <w:tblW w:w="10774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2684"/>
        <w:gridCol w:w="2978"/>
      </w:tblGrid>
      <w:tr>
        <w:trPr>
          <w:trHeight w:val="841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7196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صد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تر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ز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لصيا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ص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لاث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أ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ذه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ه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ب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صاغ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صدر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وا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إ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اع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اع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اعَ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فاعُ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غَّ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فعُّ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ست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ن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دغ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نَّ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صب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مّ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مب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و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اكم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ويل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س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فينفسالطال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حد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ابعته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استماعالجي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حدثبلغةسليم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قراءةالصامت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مهارةالقراءةالجه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عبي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لقاء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عرا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كتاب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ضي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tbl>
      <w:tblPr>
        <w:bidiVisual w:val="true"/>
        <w:tblW w:w="10774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2684"/>
        <w:gridCol w:w="2978"/>
      </w:tblGrid>
      <w:tr>
        <w:trPr>
          <w:trHeight w:val="841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7196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ج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ص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يسأ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ج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ب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ج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ذ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مز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ه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ب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بن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بن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بنت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ت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مرؤ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مرأ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مر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مرأت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ان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كور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صرا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مل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رج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ريرهالمفع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جله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فينفسالطال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استماعالجي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حدثبلغةسليم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قراءةالصامت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مهارةالقراءةالجه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عبي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لقاء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عرا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كتاب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إبداع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tbl>
      <w:tblPr>
        <w:bidiVisual w:val="true"/>
        <w:tblW w:w="10774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2684"/>
        <w:gridCol w:w="2978"/>
      </w:tblGrid>
      <w:tr>
        <w:trPr>
          <w:trHeight w:val="841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7196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يطابق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د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ذ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أن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ائم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ءَ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الب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حد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يةٍ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حدةٍ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.  /    </w:t>
            </w:r>
            <w:r>
              <w:rPr>
                <w:b/>
                <w:b/>
                <w:bCs/>
                <w:rtl w:val="true"/>
                <w:lang w:bidi="ar-JO"/>
              </w:rPr>
              <w:t>حضرَ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الب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ي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تي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مفردة</w:t>
            </w:r>
            <w:r>
              <w:rPr>
                <w:b/>
                <w:bCs/>
                <w:rtl w:val="true"/>
                <w:lang w:bidi="ar-JO"/>
              </w:rPr>
              <w:t xml:space="preserve">") </w:t>
            </w:r>
            <w:r>
              <w:rPr>
                <w:b/>
                <w:b/>
                <w:bCs/>
                <w:rtl w:val="true"/>
                <w:lang w:bidi="ar-JO"/>
              </w:rPr>
              <w:t>تخال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د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ت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ؤنث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ؤن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شتري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َ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بِ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سعَ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لاتِ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ت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م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ل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ر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همز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ل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أو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لئ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مرو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نولوجي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زح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مج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هيل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دود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فينفسالطال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تر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طلبه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استماعالجي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حدثبلغةسليم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قراءةالصامت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مهارةالقراءةالجه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عبي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لقاء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عرا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كتاب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داقة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tbl>
      <w:tblPr>
        <w:bidiVisual w:val="true"/>
        <w:tblW w:w="10774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2684"/>
        <w:gridCol w:w="2978"/>
      </w:tblGrid>
      <w:tr>
        <w:trPr>
          <w:trHeight w:val="841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7196" w:hRule="atLeast"/>
        </w:trPr>
        <w:tc>
          <w:tcPr>
            <w:tcW w:w="3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ضمائ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همزت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ط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و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ج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فع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لاث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لاث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ت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فظ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م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اهدو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ذل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يش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غ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ك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ول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فينفسالطال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فا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ر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ت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استماعالجي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حدثبلغةسليم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قراءةالصامت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مهارةالقراءةالجه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تعبي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لقاء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إعرا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الكتابة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</w:rPr>
      <w:t>Form #QF71-1-47rev.a</w:t>
    </w:r>
    <w:r>
      <w:rPr>
        <w:rtl w:val="true"/>
        <w:lang w:bidi="ar-JO"/>
      </w:rPr>
      <w:t xml:space="preserve">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38:00Z</dcterms:created>
  <dc:creator/>
  <dc:description/>
  <cp:keywords/>
  <dc:language>en-US</dc:language>
  <cp:lastModifiedBy/>
  <cp:lastPrinted>2017-02-14T14:46:00Z</cp:lastPrinted>
  <dcterms:modified xsi:type="dcterms:W3CDTF">2017-02-14T12:46:00Z</dcterms:modified>
  <cp:revision>3</cp:revision>
  <dc:subject/>
  <dc:title/>
</cp:coreProperties>
</file>