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للصف  السادس  الفصل الدراسي 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الأساسي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اسع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بر الوالدين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صـفـحــــــــا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حص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فترة 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/202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ّع منَ الطّالبِ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أفكار العامة للنص ال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سان التحدث عن موقف برّ فيه والدي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ً جهريّةً سليمةً معبّرة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المفردات و التراكيب الهام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ط  أواخر كلمات معطاة في نص  ضبطا سلي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ماضي أفعال مقصورة 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فقرتين عن موقف قام به أحد والديه و أثر فيه تأثيرا كبير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كلمات كتيب الخط  كتابة صحيحة مراعيا قواعد الكتابة بخط الرق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فس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ـ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ة درس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تس اب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ّم التقدير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............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اش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واقف مشرفة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ات          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</w:rPr>
        <w:t>28/2</w:t>
      </w:r>
      <w:r>
        <w:rPr>
          <w:b/>
          <w:bCs/>
          <w:sz w:val="28"/>
          <w:szCs w:val="28"/>
        </w:rPr>
        <w:t>/2021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644"/>
        <w:gridCol w:w="1440"/>
        <w:gridCol w:w="1620"/>
        <w:gridCol w:w="1080"/>
        <w:gridCol w:w="2160"/>
        <w:gridCol w:w="1702"/>
      </w:tblGrid>
      <w:tr>
        <w:trPr/>
        <w:tc>
          <w:tcPr>
            <w:tcW w:w="41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539" w:hRule="atLeast"/>
        </w:trPr>
        <w:tc>
          <w:tcPr>
            <w:tcW w:w="41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79" w:hRule="atLeast"/>
        </w:trPr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ّع من الطالب أن ي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ادة  قص  نص  الاستماع  بلغت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عن موقف اجتمع به مع أسرته  للتشاور في أمر يهم جميع الأس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ريّ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بر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نص المعط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أفكار العامة للنص المقرو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يف إنّ  أو إحدى أخواته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جمل مف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ادة كتابة كلمات محلاة بأل التعريف  بعد دخول حرف الجر اللام عليها كتابة 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فقرتين عن تعاون الصحابة في التجهيز لمعركة العس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أحد أبيات القصيدة شرحا واف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كاة نموذج الخط في كتيب الخ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ـتيب الخ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ة درس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تس اب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ّ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ّغة العربيّ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دية عشر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صص التراث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ات              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/3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/</w:t>
      </w:r>
      <w:r>
        <w:rPr>
          <w:b/>
          <w:bCs/>
        </w:rPr>
        <w:t>2021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28"/>
          <w:szCs w:val="28"/>
        </w:rPr>
        <w:t>2021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ء  رأيه  في أشعب  و في الجا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ّث عن أهمية القناعة في الحياة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ّص قراءةً جهري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معبّرة مراعياً مواط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ِ ف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فكار الرئيسيّة و الفرعيّة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راح عنوان  آخر للن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خال كان أو إحدى  أخواتها على جمل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ما يملى عليه من نص يحوي ألف تنوين النصب كتابة صحي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قيمة  القناعة من خلال كتابة فقرتين عن تاجر طمّ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ء   الرأي في جمل كتيب الخ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ـ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ة درس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تس اب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ّ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JO"/>
        </w:rPr>
      </w:pPr>
      <w:r>
        <w:rPr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انية عشر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باب قادة المستقبل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حص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1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 الط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وصيتين أوصى بهما الرسول صلى الله عليه و سلم  أسامة بن زيد في وصيته  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قيمة النظافة   من خلال التحدث عن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ّص قراءةً جهريّةً سليمة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 المسؤولية اتي يشير إليها جلالة الملك في  آخر فقرات النص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ط جملة تبدأ بأن الناسخة  ضبطا صحيح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نص الإملاء الذي  يحتوي على حذف ما الاستفهامية كتابة صحي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ان أهمية النوادي الثقافية و الرياضية في تنمية قدرات الشباب   كتابي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د  نشيد نحن الشباب ملح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ظهار محبته  للخط العرب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ـ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ة درس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تس اب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عش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قة المتجددة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حص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/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 /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021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 الطّالب أن يكون قادراً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 مفهوم  البيئة  الذي فهمه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ّث عن أهمية  الشمس في حياتن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نص القراءة  قراءة جهرية مع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 في المعجم الوسيط عن بعض معاني كلمات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الفعل الصحيح من المعتل في أفعال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ويل أرقام المئات  إلى حروف  في جمل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خيص ن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مس في حياتن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ا واف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كلمات كتيب الخط  كتابة صحيحة مراعيا قواعد الكتابة بخط الرق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ُ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ة درس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تس اب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رابعة عشر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ن متفائلا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7/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</w:rPr>
        <w:t>28/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1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أفكار العامة للنص ال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سان التحدث عن أثر التفاؤل  في بناء الحياة السع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قاء القصيدة  إلق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بّ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طاء أضدادا في المعنى  لكلمات من القص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الأفعال الصحيحة من الأفعال المعت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 علامات الترقيم المعطاة في جمل من إنش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ظيم ندوة مع طلاب صفه موضوع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 الامتحانات المدرسية بطمأني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يار أكثر بيت أعجبه بالقصيدة معللا  اختياره 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كلمات كتيب الخط  كتابة صحيحة مراعيا قواعد الكتابة بخط الرق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ة درس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تس اب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               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 الخامسة عش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 مسؤوليتنا 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ص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/5/202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ّقع من الطّالب أن يكون قادراً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ء  رأيه  في نص الاستماع مبرر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ّث  في موضو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 قدوة طلبته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ّص قراءةً جهري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معبّرة مراعياً مواط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ِ ف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فكار الرئيسيّة و الفرعيّة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راح عنوان  آخر للن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مجرّد و المزيد من نص معطى محددا حروف الزي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ما يملى عليه من نص يحوي ألف  التثنية بعد الهمزة المتطرفة  كتابة صحي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ان أهمية  الطموح  بكتابة فقرتين عن  مسترشدا بأسئلة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ء   الرأي في جمل كتيب الخ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ة درس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تس اب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ّ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ادسة عشر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لسطين عربي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7/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</w:rPr>
        <w:t>202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/2021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 اسمين لمزروعات تشتهر بها مدينة أريح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 عن  حق اللاجئين الفلسطينيين في العودة إلى وطن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قاء قصي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مى فلسط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قاء سلي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 أحد أبيات القصيدة شرحا واف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فعل الصحيح من المعت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أي الكلمات  هي المجردة من بين مجموعة كلمات مزيد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نص الإملاء الذي  يحتوي على حذف ما الاستفهامية  و مثنى لكلمات تنتهي بهمزة بعدها ألف التثنية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يع قصي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نة ياف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ب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ل سبب حيرة الشا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تين عن شخصية  عربية  مستعينا بأسئلة معطا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ظهار محبته  للخط العرب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ة درس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تس اب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sectPr>
      <w:headerReference w:type="default" r:id="rId2"/>
      <w:type w:val="nextPage"/>
      <w:pgSz w:orient="landscape" w:w="16838" w:h="11906"/>
      <w:pgMar w:left="902" w:right="1440" w:gutter="0" w:header="709" w:top="902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  <w:szCs w:val="34"/>
        <w:lang w:bidi="ar-JO"/>
      </w:rPr>
    </w:pPr>
    <w:r>
      <w:rPr>
        <w:b/>
        <w:bCs/>
        <w:sz w:val="34"/>
        <w:szCs w:val="34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38:00Z</dcterms:created>
  <dc:creator/>
  <dc:description/>
  <cp:keywords/>
  <dc:language>en-US</dc:language>
  <cp:lastModifiedBy/>
  <cp:lastPrinted>2017-02-18T14:56:00Z</cp:lastPrinted>
  <dcterms:modified xsi:type="dcterms:W3CDTF">2021-01-28T13:33:00Z</dcterms:modified>
  <cp:revision>20</cp:revision>
  <dc:subject/>
  <dc:title/>
</cp:coreProperties>
</file>