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العام الدراسي </w:t>
      </w:r>
      <w:r>
        <w:rPr>
          <w:b/>
          <w:bCs/>
          <w:sz w:val="48"/>
          <w:szCs w:val="48"/>
          <w:lang w:bidi="ar-JO"/>
        </w:rPr>
        <w:t>2021/2022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الصف السادس الابتدائي الفصل الدراسي الثان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 التاسعة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 الوالدين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17"/>
        <w:gridCol w:w="1701"/>
        <w:gridCol w:w="1559"/>
        <w:gridCol w:w="2552"/>
        <w:gridCol w:w="1843"/>
        <w:gridCol w:w="2126"/>
      </w:tblGrid>
      <w:tr>
        <w:trPr>
          <w:trHeight w:val="1097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ديث نب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 بر للوالدي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ديث نب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قواعد الفصل الأو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لمهارات الكتابية المأخوذة في الفصل الأو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عن موقف لأحد الوالدين ترك في النفس أثرا إيجابي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ة 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دّ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ي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سن الصح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دب مع الوالد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ع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كل كلمة بالحديث النبوي الشريف و التّلذذ بمعنا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قصود م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غرض من  الأحاديث النبوية الشريفة  الواردة في الوحدة 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 الوالدين و الإحسان إليهم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</w:tr>
    </w:tbl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 العاشرة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واقف مشرفة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127"/>
        <w:gridCol w:w="1842"/>
        <w:gridCol w:w="1985"/>
        <w:gridCol w:w="2126"/>
        <w:gridCol w:w="1843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ة خديجة بنت خويلد  رضي الله ع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 مشاورة في الأ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قفان من حياة الصحاب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 و أخوات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خول حرف الج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لاسم المعرّف ب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هيز جيش العس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فوظ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لد اله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 الصد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ا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عب أبي 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 الح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ب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ح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ــــــــــــــ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ذ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سي  بالقد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ض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بة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ح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عدة السيدة عائشة  للرسول  صلى الله عليه و سل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افس الصحابة في خدمة الفقراء و المساك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قة وصية الإمام علي رضي الله عن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في تجهيز جيش العسر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رأيكَ في  سلوك سيدنا  أبو بكر الصديق  و سلوك عمر بن الخطاب  رضي الله عنهما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 الغرض من وصية علي بن أبي طالب رضي الله  عنه ؟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على الخير هو مفتاح للنهوض بالم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ضل الصدقة في الدنيا و الآخ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حادية 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قصص التر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843"/>
        <w:gridCol w:w="2268"/>
        <w:gridCol w:w="2409"/>
        <w:gridCol w:w="1985"/>
      </w:tblGrid>
      <w:tr>
        <w:trPr>
          <w:trHeight w:val="1110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212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ار أشع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قناع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ر و الطائر و الأرن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و الأساليب اللغوية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و أخو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 تنوين النص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 تاجر ط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دلامة و المهد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د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غل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أم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دة الحق لصاح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تصديق ما يقبله عق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ن اختيار القاضي أو الناصح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استغلال حاجة الناس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عنى  القناع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رأيك في الهر القاضي ؟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صدق كاذبا فإنه لا يأمن نهاي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ضا بالنصيب  خير من الطمع بما وهبه الله للآخر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JO"/>
        </w:rPr>
      </w:pPr>
      <w:r>
        <w:rPr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 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باب قادة المستقبل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1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701"/>
        <w:gridCol w:w="2126"/>
        <w:gridCol w:w="2268"/>
        <w:gridCol w:w="2127"/>
        <w:gridCol w:w="2127"/>
      </w:tblGrid>
      <w:tr>
        <w:trPr/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ب القائ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مال التطوعي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تطفات من رسالة صاحب الجلالة عبد الله الثاني ابن الحسين للشب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إن و أخواتها ، و كان و أخواته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 ألف ما الاستفهامي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ر النوادي الثقافية و الرياضية في تنمية قدرات الش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ن الش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اج و فتية المدين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ج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الاكتر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و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اعة النبي صلى الله عليه و سلم   و التأسي ب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هوض بعظم المسؤول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في الخي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الع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ضحية في سبيل حماية  الوط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ّة طاعة ولي الأم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اب مسؤولون عن النهوض بالوط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هي السبيل للتقد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 رأيك في أسامة بن زيد  رضي الله عن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حقق رؤى صاحب الجلالة ؟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ثالثة عشرة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اقة المتجددة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68"/>
        <w:gridCol w:w="2552"/>
        <w:gridCol w:w="2268"/>
        <w:gridCol w:w="1968"/>
        <w:gridCol w:w="1717"/>
        <w:gridCol w:w="1701"/>
      </w:tblGrid>
      <w:tr>
        <w:trPr>
          <w:trHeight w:val="1282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وث البيئ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الشمس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الطاقة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عل الصحيح و الفعل المعتل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ة مئ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  ه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شكو وجعا في معدتي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قة الشم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ط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خيص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802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الشم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فظة على البيئ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</w:p>
        </w:tc>
        <w:tc>
          <w:tcPr>
            <w:tcW w:w="1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شمس في عيْشِ الإنسانِ و الحيوان و النّبات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ولا وجودِها لما استطاعت الكائنات العيْش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سيحصل لولا وجودِ الشمس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رأيك  استخدام  الطاقة المتجددة بدلا من الكهرباء 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خزّن الطاقة ؟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ستفيد من الطاقة المتجددة ؟</w:t>
            </w:r>
          </w:p>
        </w:tc>
      </w:tr>
    </w:tbl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رابعة عشرة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ن متفائلا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2268"/>
        <w:gridCol w:w="2268"/>
        <w:gridCol w:w="1843"/>
        <w:gridCol w:w="1843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ر التفاؤل في بناء الحياة  السعيد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يدة ابت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الفعل الصحيح و الفعل المعتل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امات الترقيم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قبال الامتحانات المدرسي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فوظ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اؤل و 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اؤ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 التر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بتس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تح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أهمية التفاؤ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 التبسم  في إسعاد الإنسان نفسه و الآخر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بة الآخر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فاؤل  و التبسم  دور كبير في السعا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يعمل على إسعاد الآخرين  سيسعد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 الحياة دون تفاؤ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 الأسرة في التهيئة  النفسية للطلاب قبل و أثناء الامتحانات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خامسة عشرة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عليم مسؤوليتنا جميعا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701"/>
        <w:gridCol w:w="1843"/>
        <w:gridCol w:w="1701"/>
        <w:gridCol w:w="1985"/>
        <w:gridCol w:w="1559"/>
      </w:tblGrid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ب الطالب مع معل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ّ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 قدوة طلب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ية الآباء للمع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ّد و المزيد من الأسماء و الأفع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 التثنية  بعد الهمزة المتطر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موحي في  المستقب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نة المعلم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ل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ف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دّ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تأدّب الطالب مع معل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اقتداء ب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وية طل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تربية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  هو اللبنة الأولى في بناء الم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سيحدث  لو كان المعلمون  ليسوا عربً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 الدولة  و الأسرة في التوعية بمكانة المعلم و دوره  في بناء الم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سادسة عشرة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لسطين عربي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55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21"/>
        <w:gridCol w:w="1837"/>
        <w:gridCol w:w="1979"/>
        <w:gridCol w:w="2403"/>
        <w:gridCol w:w="2120"/>
        <w:gridCol w:w="1696"/>
      </w:tblGrid>
      <w:tr>
        <w:trPr>
          <w:trHeight w:val="954" w:hRule="atLeast"/>
        </w:trPr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940" w:hRule="atLeast"/>
        </w:trPr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 أر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ّ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 الع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يدة حمى فلسط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و الأساليب 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فوظ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 ياف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جاعة الفر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ر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قع الأث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تلال الصهي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جئ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السعي لتحرير فلسط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ضحية في سبيل الحفاظ على أرض المس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جاعة سبيل عودة الحق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سطين أرض عربية منذ فجر التأريخ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ودة لفلسطين حق 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 شعور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 كنت في فلسطين محررة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حرر فلسطين ؟</w:t>
            </w:r>
          </w:p>
        </w:tc>
      </w:tr>
    </w:tbl>
    <w:p>
      <w:pPr>
        <w:pStyle w:val="Footer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Form# QF71-1-47 rev.a</w:t>
      </w:r>
      <w:r>
        <w:rPr>
          <w:b/>
          <w:bCs/>
          <w:lang w:bidi="ar-JO"/>
        </w:rPr>
        <w:t xml:space="preserve">           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16838" w:h="11906"/>
      <w:pgMar w:left="902" w:right="1440" w:gutter="0" w:header="709" w:top="902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  <w:lang w:bidi="ar-JO"/>
      </w:rPr>
    </w:pPr>
    <w:r>
      <w:rPr>
        <w:b/>
        <w:bCs/>
        <w:sz w:val="30"/>
        <w:szCs w:val="30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7:00Z</dcterms:created>
  <dc:creator/>
  <dc:description/>
  <cp:keywords/>
  <dc:language>en-US</dc:language>
  <cp:lastModifiedBy/>
  <cp:lastPrinted>2017-02-18T14:58:00Z</cp:lastPrinted>
  <dcterms:modified xsi:type="dcterms:W3CDTF">2021-01-28T13:34:00Z</dcterms:modified>
  <cp:revision>22</cp:revision>
  <dc:subject/>
  <dc:title/>
</cp:coreProperties>
</file>