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7"/>
        <w:gridCol w:w="1704"/>
        <w:gridCol w:w="1886"/>
        <w:gridCol w:w="1678"/>
        <w:gridCol w:w="1416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أوجه الإعجاز في القرآن الكريم ويعطي أمثلة عل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لو  ويحفظ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المؤمن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الموضوعات التي تناولتها الآيات الكري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د أنواع الابتداء في القرآن الكر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ّف كتب السنن الأرب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د أنواع الجهاد في سبيل الل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حكم الجه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د أنواع الابتداء الجائز ويعطي أمثلة علي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أثر الايمان في بناء شخصية المس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مفهوم صلاة الاستخا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كيفية صلاة الاستخ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توضيح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القصص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ة لمادة التربية الإسلامية   للعام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021/20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صل الدراسي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ثاني             الفتره الزمنية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  <w:rtl w:val="true"/>
        </w:rPr>
        <w:t xml:space="preserve">    /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   /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i/>
          <w:iCs/>
          <w:sz w:val="28"/>
          <w:szCs w:val="28"/>
        </w:rPr>
        <w:t>8</w:t>
      </w:r>
      <w:r>
        <w:rPr>
          <w:b/>
          <w:bCs/>
          <w:i/>
          <w:iCs/>
          <w:sz w:val="28"/>
          <w:szCs w:val="28"/>
          <w:rtl w:val="true"/>
        </w:rPr>
        <w:t xml:space="preserve">   /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    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            الدروس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    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 الدروس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1650"/>
        <w:gridCol w:w="1910"/>
        <w:gridCol w:w="1642"/>
        <w:gridCol w:w="1418"/>
        <w:gridCol w:w="1233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ّف الابتداء الحسن ويعدد أنواع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د محاسن الأخلاق التي وجهنا لها رسول الل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لى الله عليه وس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الحديث الشري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فظ حديث محاسن الأخلاق غيب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أحكام اللباس والزينة في الشريعة الاسلا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لو ويحفظ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المدث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الموضوعات التي تناولتها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مدث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مفهوم الموت ويبين سبب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مفهوم صلاة الجناز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ّف السكت ويبين مواضعه في 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ويحفظ حديث سماحة الاسلام غيباً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المبادىء السمحة التي دعا إليها الحديث النبوي الشر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 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وض بوربوي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ه الزمنيه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/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اسلامية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                          الدروس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</w:p>
    <w:tbl>
      <w:tblPr>
        <w:bidiVisual w:val="true"/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60"/>
        <w:gridCol w:w="1650"/>
        <w:gridCol w:w="1909"/>
        <w:gridCol w:w="1638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حيقية التصور الإيماني عن الله تعالى ، والكون ، والحيا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سبب تسمية عام الوفود بهذا الاس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كيفية استقبال النب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لوفو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سبب تسمية حجة الوداع بهذا الا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دد القضايا الهامة التي تناولتها  خطبة النب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في حجة الود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مفهوم الثبات ويعطي نماذج تطبيقية علي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أثر الثبات على حياة الم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الفرق بين اليمين والنذ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دد أنواع الي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أحكام النذ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عة الفقهية الشا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سيرة ابن هش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 و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جل القصصي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ه الزمنيه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اسلامية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            الدروس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)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1650"/>
        <w:gridCol w:w="1910"/>
        <w:gridCol w:w="1642"/>
        <w:gridCol w:w="1418"/>
        <w:gridCol w:w="1233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ّف بالصحابة اللذين استشهدوا على ثرى الأ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مفهوم القمار و يبين حكم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آثار القمار على الفرد والمجت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أ ويحفظ حدي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حسد الا في اثنتين </w:t>
            </w:r>
            <w:r>
              <w:rPr>
                <w:b/>
                <w:bCs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فرق بين الحسد والغبط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مفهوم التضحية ويذكر مشروعي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مظاهر التضح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آثار التضحية على الفرد والمجتم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ح مفهوم الاحتكار ويبين حكم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آثار الاحتكار على الفرد والمجتم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مفهوم الارهاب ويبين دواف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موقف الاسلام من الارها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 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ح التفاع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وض بوربوي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تره الزمنيه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600" w:top="960" w:footer="275" w:bottom="1152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EG"/>
      </w:rPr>
    </w:pPr>
    <w:r>
      <w:rPr/>
      <w:t>Form  #  QF 71-1-47rev.a</w:t>
    </w:r>
    <w:r>
      <w:rPr>
        <w:rtl w:val="true"/>
      </w:rPr>
      <w:t xml:space="preserve">  </w:t>
    </w:r>
    <w:r>
      <w:rPr>
        <w:rtl w:val="true"/>
      </w:rPr>
      <w:t xml:space="preserve"> </w:t>
    </w:r>
  </w:p>
  <w:p>
    <w:pPr>
      <w:pStyle w:val="Footer"/>
      <w:jc w:val="center"/>
      <w:rPr>
        <w:lang w:bidi="ar-EG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91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36:00Z</dcterms:created>
  <dc:creator/>
  <dc:description/>
  <cp:keywords/>
  <dc:language>en-US</dc:language>
  <cp:lastModifiedBy/>
  <cp:lastPrinted>2017-02-26T18:40:00Z</cp:lastPrinted>
  <dcterms:modified xsi:type="dcterms:W3CDTF">2021-01-25T16:38:00Z</dcterms:modified>
  <cp:revision>55</cp:revision>
  <dc:subject/>
  <dc:title/>
</cp:coreProperties>
</file>