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     الخطة الفصلية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Cs/>
          <w:sz w:val="28"/>
          <w:szCs w:val="28"/>
          <w:rtl w:val="true"/>
          <w:lang w:bidi="ar-JO"/>
        </w:rPr>
        <w:t>: ......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  /       / </w:t>
      </w:r>
      <w:r>
        <w:rPr>
          <w:b/>
          <w:bCs/>
          <w:sz w:val="28"/>
          <w:szCs w:val="28"/>
          <w:lang w:bidi="ar-JO"/>
        </w:rPr>
        <w:t>2021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  </w:t>
      </w:r>
      <w:r>
        <w:rPr>
          <w:b/>
          <w:bCs/>
          <w:sz w:val="28"/>
          <w:szCs w:val="28"/>
          <w:rtl w:val="true"/>
          <w:lang w:bidi="ar-JO"/>
        </w:rPr>
        <w:t>/       /</w:t>
      </w:r>
      <w:r>
        <w:rPr>
          <w:b/>
          <w:bCs/>
          <w:sz w:val="28"/>
          <w:szCs w:val="28"/>
          <w:lang w:bidi="ar-JO"/>
        </w:rPr>
        <w:t>2021</w:t>
      </w:r>
    </w:p>
    <w:tbl>
      <w:tblPr>
        <w:bidiVisual w:val="true"/>
        <w:tblW w:w="154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856"/>
        <w:gridCol w:w="1824"/>
        <w:gridCol w:w="1056"/>
        <w:gridCol w:w="1080"/>
        <w:gridCol w:w="2140"/>
        <w:gridCol w:w="1764"/>
      </w:tblGrid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درس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45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ورة المل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حمة الله تعالى بخلق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ينان لا تمسهما النا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بطلات الصي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حابي عثمان بن عفا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 الاستئذا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ون الساك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وي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مفهوم رحمة  الله تعالى بخلق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مظاهر قدرة الله تعالى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كريمة المقررة من سورة  الليل و المل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ويفسر الآ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رص على تلاوة القرآن الكريم ويتمثل الأخلاق والأحكام الواردة ب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رأ غيبا الأحاديث النبوية المقررة قراء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 رواة  الأحاديث النبوية المقر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ردات والتراكيب والمعنى الإجمالي للأحاديث النبو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لل إعفاء بعض الناس من العذاب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ين بكت من خشية الله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ين باتت تحرس في سبيل الله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ستنتج أهم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ين فضل الصو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بين مبطلات الص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لتزم بأحكام الصو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ين مكانة وفض عثمان بن عفان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دد صفاته  وتبين أهم انجازاته أثناء خلاف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تدي بعثمان بن عفان وتقدر دوره في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آداب الاستئذان في الإ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بق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لتز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أخلا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د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لام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رص على الالتزام بالأخلاق والآداب الإسلام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مث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خلا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د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لام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سلو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ميز بين النون الساكنة والتنو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ميز بين النون الساكنة والتنوين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تفس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فق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حكام التجويد</w:t>
            </w:r>
          </w:p>
          <w:p>
            <w:pPr>
              <w:pStyle w:val="Normal"/>
              <w:ind w:left="288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بطاق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ار و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 و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حث في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مع صور تدل على قدرة الله تعا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إعداد </w:t>
            </w:r>
            <w:r>
              <w:rPr>
                <w:b/>
                <w:b/>
                <w:bCs/>
                <w:vanish/>
                <w:rtl w:val="true"/>
                <w:lang w:bidi="ar-JO"/>
              </w:rPr>
              <w:t>الطلبة بعمقرآن الكريم وت</w:t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instrText xml:space="preserve"> PAGE \* ARABIC </w:instrTex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vanish/>
                <w:lang w:bidi="ar-JO"/>
              </w:rPr>
              <w:t>0</w:t>
            </w:r>
            <w:r>
              <w:rPr>
                <w:rtl w:val="true"/>
                <w:b/>
                <w:b/>
                <w:bCs/>
                <w:vanish/>
                <w:lang w:bidi="ar-JO"/>
              </w:rPr>
              <w:fldChar w:fldCharType="end"/>
            </w:r>
            <w:r>
              <w:rPr>
                <w:b/>
                <w:b/>
                <w:bCs/>
                <w:rtl w:val="true"/>
                <w:lang w:bidi="ar-JO"/>
              </w:rPr>
              <w:t xml:space="preserve"> جدول يبين مدى التزام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قراءة القرآن الكري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معلم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طالبة المتمي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كاة التلاو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على التلاوة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حث الطالبات العودة إلى كتب التفس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 الطالبات على الذهاب إلى مراكز تحفيظ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آداب الاستئذ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القصص عن الأصو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فعيل دور المكتبة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عاء نص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     الخطة الفصلية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Cs/>
          <w:sz w:val="28"/>
          <w:szCs w:val="28"/>
          <w:rtl w:val="true"/>
          <w:lang w:bidi="ar-JO"/>
        </w:rPr>
        <w:t>: ......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lang w:bidi="ar-JO"/>
        </w:rPr>
        <w:t>61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  /       / </w:t>
      </w:r>
      <w:r>
        <w:rPr>
          <w:b/>
          <w:bCs/>
          <w:sz w:val="28"/>
          <w:szCs w:val="28"/>
          <w:lang w:bidi="ar-JO"/>
        </w:rPr>
        <w:t>2021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  </w:t>
      </w:r>
      <w:r>
        <w:rPr>
          <w:b/>
          <w:bCs/>
          <w:sz w:val="28"/>
          <w:szCs w:val="28"/>
          <w:rtl w:val="true"/>
          <w:lang w:bidi="ar-JO"/>
        </w:rPr>
        <w:t>/       /</w:t>
      </w:r>
      <w:r>
        <w:rPr>
          <w:b/>
          <w:bCs/>
          <w:sz w:val="28"/>
          <w:szCs w:val="28"/>
          <w:lang w:bidi="ar-JO"/>
        </w:rPr>
        <w:t>2021</w:t>
      </w:r>
    </w:p>
    <w:tbl>
      <w:tblPr>
        <w:bidiVisual w:val="true"/>
        <w:tblW w:w="1571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620"/>
        <w:gridCol w:w="1396"/>
        <w:gridCol w:w="1056"/>
        <w:gridCol w:w="1080"/>
        <w:gridCol w:w="2140"/>
        <w:gridCol w:w="1764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درس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71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مل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مظاهر قدرة الله تعالى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جزات الرسل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ل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ق الشجا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حابية الجليلة صفية بنت عبد المط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ظه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إنسان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لو سورة الملك غيباً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ردات وتفهم المعنى الإجمالي لل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ما ترشد إليه الآيات الكريم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ثر المعجزة في أثبات صدق الأنبياء والرسل عليهم السلام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اثر الأنبياء و الرسل عليهم السلام في تبليغ الدع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بعض معجزات الأنبياء والرسل عليهم 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رص على التأسي بأخلاق الأنبياء والرسل عليهم السلام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رأ غيباً الأحاديث النبوية الشريفة المقر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برواة الأحاديث النبوية الشريف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الواردة في الأحاديث الشري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عنى المفلس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ا يرشد إليه الحديث الشريف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مفهوم الشجاعة  و  تذكر صورا و أمثلة عليها</w:t>
            </w:r>
          </w:p>
          <w:p>
            <w:pPr>
              <w:pStyle w:val="Heading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تدي بالأخلاق والآداب الإ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رف جانبا من سيرة  صفية بنت عبد المطل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مق في نفسه حب النبي صلى الله عليه وسلم وصحاب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الإظه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 حروف الإظه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طبق حكم الإظه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لو سور الإنسان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خرج حكم الإظهار من سورة الإنسان ويطب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تفس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الحديث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الفق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حكام التجويد</w:t>
            </w:r>
          </w:p>
          <w:p>
            <w:pPr>
              <w:pStyle w:val="Normal"/>
              <w:ind w:left="288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بطاق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ار و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فعيل دور المكتبة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معلم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طالبة المتمي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كاة التلاو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على التلاوة</w:t>
            </w:r>
          </w:p>
          <w:p>
            <w:pPr>
              <w:pStyle w:val="2"/>
              <w:jc w:val="center"/>
              <w:rPr/>
            </w:pPr>
            <w:r>
              <w:rPr>
                <w:rtl w:val="true"/>
              </w:rPr>
              <w:t xml:space="preserve">حث الطالبات العودة إلى كتب التفسير وكتب السيرة  وكتب السنة النبو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 بكتابة تقارير عن المواضيع الموجودة ب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 الطالبات على الذهاب إلى مراكز تحفيظ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آداب الاستئذ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القصص عن الأصو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حث في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عاء نص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     الخطة الفصلية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Cs/>
          <w:sz w:val="28"/>
          <w:szCs w:val="28"/>
          <w:rtl w:val="true"/>
          <w:lang w:bidi="ar-JO"/>
        </w:rPr>
        <w:t>: ......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62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9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  /       / </w:t>
      </w:r>
      <w:r>
        <w:rPr>
          <w:b/>
          <w:bCs/>
          <w:sz w:val="28"/>
          <w:szCs w:val="28"/>
          <w:lang w:bidi="ar-JO"/>
        </w:rPr>
        <w:t>2021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  </w:t>
      </w:r>
      <w:r>
        <w:rPr>
          <w:b/>
          <w:bCs/>
          <w:sz w:val="28"/>
          <w:szCs w:val="28"/>
          <w:rtl w:val="true"/>
          <w:lang w:bidi="ar-JO"/>
        </w:rPr>
        <w:t>/       /</w:t>
      </w:r>
      <w:r>
        <w:rPr>
          <w:b/>
          <w:bCs/>
          <w:sz w:val="28"/>
          <w:szCs w:val="28"/>
          <w:lang w:bidi="ar-JO"/>
        </w:rPr>
        <w:t>2021</w:t>
      </w:r>
    </w:p>
    <w:tbl>
      <w:tblPr>
        <w:bidiVisual w:val="true"/>
        <w:tblW w:w="1595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76"/>
        <w:gridCol w:w="1620"/>
        <w:gridCol w:w="1396"/>
        <w:gridCol w:w="1056"/>
        <w:gridCol w:w="1080"/>
        <w:gridCol w:w="2140"/>
        <w:gridCol w:w="1764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درس</w:t>
            </w:r>
          </w:p>
        </w:tc>
        <w:tc>
          <w:tcPr>
            <w:tcW w:w="5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71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 التراوي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مل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عد الحق </w:t>
            </w:r>
            <w:r>
              <w:rPr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عوة الرسل وا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ر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يذاء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ج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حابي الجليل خباب بن الأر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دغ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قلا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مرس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صلاة التراويح ويحدد وقتها وعدد ركعا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سن أداء العبادات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تلو سورة الملك غيب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 المعنى الإجما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ا ترشد إليه الآ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بل على تلاوة القرآن الكريم وحفظ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حلى بالأخلاق الكريمة الواردة في سورة المل</w:t>
            </w:r>
            <w:r>
              <w:rPr>
                <w:b/>
                <w:b/>
                <w:bCs/>
                <w:rtl w:val="true"/>
                <w:lang w:bidi="ar-JO"/>
              </w:rPr>
              <w:t>ك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اثر الأنبياء و الرسل عليهم السلام في تبليغ الدع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نتج أن دعوة الأنبياء والرسل دعو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نمي إيمانها بالأنبياء والرسل عليهم الصلاة 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 غيبا الأحاديث النبوية الشريفة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برواة الأحاديث الشري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معاني المفردات والتراكيب الوار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نتج ما ترش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إليه الأحاد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أدب بالآداب الإسلامية الواردة في الأحاديث الشري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 بالصحابي الجليل خباب بن الأر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كيفية إسلامه ويصف  ثباته وشجاعته في مواجه أذى قري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دوره في الإسلام وجهاد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تدي بخباب بن الأرت بالشجاعة و الثبات على الح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الإدغام  والإقل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دد  حروف الإدغام وتذكر حرف الإقلاب الوح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طبق حكم  لإدغام وحكم الإقل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نازعات تلاو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خرج الأحكام من السورة ويطبقه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تفس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الحديث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الفق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ب 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حكام التجويد</w:t>
            </w:r>
          </w:p>
          <w:p>
            <w:pPr>
              <w:pStyle w:val="Normal"/>
              <w:ind w:left="288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بطاق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ار و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 و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معلم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طالبة المتمي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كاة التلاو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على التلاوة</w:t>
            </w:r>
          </w:p>
          <w:p>
            <w:pPr>
              <w:pStyle w:val="2"/>
              <w:jc w:val="center"/>
              <w:rPr/>
            </w:pPr>
            <w:r>
              <w:rPr>
                <w:rtl w:val="true"/>
              </w:rPr>
              <w:t xml:space="preserve">حث الطالبات العودة إلى كتب التفسير وكتب السيرة  وكتب السنة النبو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 بكتابة تقارير عن المواضيع الموجودة ب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فعيل دور المكتبة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 الطالبات على الذهاب إلى مراكز تحفيظ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آداب الاستئذ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القصص عن الأصو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حث في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عاء نص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     الخطة الفصلية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Cs/>
          <w:sz w:val="28"/>
          <w:szCs w:val="28"/>
          <w:rtl w:val="true"/>
          <w:lang w:bidi="ar-JO"/>
        </w:rPr>
        <w:t>: ......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93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lang w:bidi="ar-JO"/>
        </w:rPr>
        <w:t>12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  /       / </w:t>
      </w:r>
      <w:r>
        <w:rPr>
          <w:b/>
          <w:bCs/>
          <w:sz w:val="28"/>
          <w:szCs w:val="28"/>
          <w:lang w:bidi="ar-JO"/>
        </w:rPr>
        <w:t>2021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  </w:t>
      </w:r>
      <w:r>
        <w:rPr>
          <w:b/>
          <w:bCs/>
          <w:sz w:val="28"/>
          <w:szCs w:val="28"/>
          <w:rtl w:val="true"/>
          <w:lang w:bidi="ar-JO"/>
        </w:rPr>
        <w:t>/       /</w:t>
      </w:r>
      <w:r>
        <w:rPr>
          <w:b/>
          <w:bCs/>
          <w:sz w:val="28"/>
          <w:szCs w:val="28"/>
          <w:lang w:bidi="ar-JO"/>
        </w:rPr>
        <w:t>2021</w:t>
      </w:r>
    </w:p>
    <w:tbl>
      <w:tblPr>
        <w:bidiVisual w:val="true"/>
        <w:tblW w:w="1571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620"/>
        <w:gridCol w:w="1396"/>
        <w:gridCol w:w="1056"/>
        <w:gridCol w:w="1080"/>
        <w:gridCol w:w="2140"/>
        <w:gridCol w:w="1764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درس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71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يلة القد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لي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لإنسان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كاة الفط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لاة العي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خف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ورة الناز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مفهوم ليلة القدر 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كيفية قيام ليلة القد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طيع الله تعالى بالتزام أحكام والعبادات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ليل تلاوة سليمة غيبا 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نى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فهم المعنى الإجمالي لل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ما ترشد إليه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مفهوم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ذكر  الأوقات التي يستحب فيها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لجأ لله تعالى بالدعاء في كل الأوق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مفهوم كل من صلاة العيد و زكاة الفط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حكم زكاة الفطر ويحدد مقدارها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وقت إخراج زكاة الفطر 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 حكم صلاة العيدين 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سنن صلاة العيد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 كيفية أداء صلاة الع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سن أداء العبادات المقر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تطبيق الأحكام الشرعية التي تضمنتها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لإخف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دد  حروف الإخف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طبق حكم  لإخف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 سورة النازعات تلاو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طبق الأحكام التي درسها أحكام النون الساكنة والتنوين ويستخرجها من الآ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العقيدة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الفق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حكام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JO"/>
              </w:rPr>
              <w:t>بطاق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ار و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حث في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  العم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 والمحاك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فعيل دور المكتبة</w:t>
            </w: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معلمة النموذ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طالبة المتمي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كاة التلاو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على التلاوة</w:t>
            </w:r>
          </w:p>
          <w:p>
            <w:pPr>
              <w:pStyle w:val="2"/>
              <w:jc w:val="center"/>
              <w:rPr/>
            </w:pPr>
            <w:r>
              <w:rPr>
                <w:rtl w:val="true"/>
              </w:rPr>
              <w:t xml:space="preserve">حث الطالبات العودة إلى كتب التفسير وكتب السيرة  وكتب السنة النبو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 بكتابة تقارير عن المواضيع الموجودة بالدروس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 الطالبات على الذهاب إلى مراكز تحفيظ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آداب الاستئذ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القصص عن الأصو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عاء نص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567" w:right="567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7:00Z</dcterms:created>
  <dc:creator/>
  <dc:description/>
  <cp:keywords/>
  <dc:language>en-US</dc:language>
  <cp:lastModifiedBy/>
  <cp:lastPrinted>2013-06-25T08:46:00Z</cp:lastPrinted>
  <dcterms:modified xsi:type="dcterms:W3CDTF">2021-01-25T16:42:00Z</dcterms:modified>
  <cp:revision>8</cp:revision>
  <dc:subject/>
  <dc:title/>
</cp:coreProperties>
</file>