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آن الكر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1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tbl>
      <w:tblPr>
        <w:bidiVisual w:val="true"/>
        <w:tblW w:w="15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41"/>
        <w:gridCol w:w="2248"/>
        <w:gridCol w:w="2248"/>
        <w:gridCol w:w="2065"/>
        <w:gridCol w:w="2431"/>
        <w:gridCol w:w="2248"/>
      </w:tblGrid>
      <w:tr>
        <w:trPr>
          <w:trHeight w:val="23" w:hRule="atLeast"/>
        </w:trPr>
        <w:tc>
          <w:tcPr>
            <w:tcW w:w="26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8051" w:hRule="atLeast"/>
        </w:trPr>
        <w:tc>
          <w:tcPr>
            <w:tcW w:w="26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ورة الملك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حمة الله تعالى بخلق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ورة المل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 مظاهر قدرة الله تعال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ورة المل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عد الح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ورة اللي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ل الإنس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9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اكبه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و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اصبا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صاف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بض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ذرأكم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جوا في عت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زلف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جي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غور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ماء معي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رد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لظ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صدق بالحس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سعيكم لشتى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اطة علم الله تعالى بكل شئ في هذا الك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 الله الأرض مذللة ومسخرة لخدمة الإنس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مغفرة و الثو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سخير الأرض و النا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ذير الناس من عذاب الله تعال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وم القيامة حق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ا يعلم موعد يوم القيامة الا الله تعا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حيد الله تعالى سبب نجاة المؤمنين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هنم مصير الكافرين الغاية من خلق الله تعالى للإنسان هي العبا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ح الله للطيور الأجنحة لتساعدها على الطيران ومنعها من السقوط على الأر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ر والرزق من عند الله موعد يوم القيامة لا يعلمه إلا الله تعال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 تعالى قادر على كل ش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ب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غفر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حذير من عذاب الله تعال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ؤمن بأن القرآن ك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من عند الله تعال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ساب يوم القيام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اقبة الأفعال و الأعمال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 يحاسب الإنسان على النسيا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نم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يحاسبه ع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فعال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تعمدة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رص ع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بادات و البعد عن كل ما يؤد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ن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 بالأخلاق الكريمة الواردة في سورة المل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راك عظمة القرآن الكريم واستشعار مكانته والتواصل معه تلاوة وتفسيرا وحفظا وسلوكا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مييز بي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غفر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ذ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لاوة الآيات تلاوة سليم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 الحف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 الفه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أفعال التي يحاسب عليها و الأفعال التي لا يحاسب علي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باط العبر و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الأفكا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ران الكري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رنامج المصحف المعل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ور الكت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لاوة التطبيق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تخدام القرآن الكري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الدرو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أنشطة الدرو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يان الغاية من الحساب و العق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لاوة الآيات تلاوة سليم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جمع صور تدل على قدرة الل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85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يث الشري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12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tbl>
      <w:tblPr>
        <w:bidiVisual w:val="true"/>
        <w:tblW w:w="1573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389"/>
        <w:gridCol w:w="2107"/>
        <w:gridCol w:w="2065"/>
        <w:gridCol w:w="2431"/>
        <w:gridCol w:w="224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1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7475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ينان لا تمسهما النا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ل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ر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يذ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ا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شية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ت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ر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ت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ر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ذ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فك الد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يذ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يأ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وائقه</w:t>
            </w:r>
          </w:p>
        </w:tc>
        <w:tc>
          <w:tcPr>
            <w:tcW w:w="23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عد الله من يبكي خوفا وخشية من الله والحارس في سبيل الله بالجنة والنجاة من النا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رس في سبيل الله يتحمل المشقة والصعاب فيسهر حين ينام الناس ويضحي بنفسه ووقته إرضاء لل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لس يوم القيامة من يخسر حسناته  يظلم الناس ويشتمهم ويسبه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ذهب الحسن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ذف الناس بالباط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ت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فك الد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كل مال الناس بالباط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جيران حقو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حس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ف الأذى عنهم</w:t>
            </w:r>
          </w:p>
        </w:tc>
        <w:tc>
          <w:tcPr>
            <w:tcW w:w="21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سابق في فعل الخير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شية الله تعالى في السر و العل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ر دور المجاهدين في سبيل الل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حفاظ على حسناته ويبتعد عن الأشياء التي تؤدي إلى خسارة الحسن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يذاء الجار حرام ويبعد المسلم عن دخول الجن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لم يبتعد عن إيذاء جاره بالقول والفع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رص على عد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يذ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ا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حس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يران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ملخص سبوري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حوار والمناقش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تعبير الحر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أسلوب توضيح المفاهيم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انترنت و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الأفكار </w:t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حدي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اهد تمثيل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ثي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صف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عيل دور المكتب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التقويم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الواردة في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 تقارير عن مواضيع وحدة الحديث الشري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rtl w:val="true"/>
        </w:rPr>
        <w:br/>
      </w: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tabs>
          <w:tab w:val="clear" w:pos="720"/>
          <w:tab w:val="left" w:pos="6074" w:leader="none"/>
          <w:tab w:val="center" w:pos="78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074" w:leader="none"/>
          <w:tab w:val="center" w:pos="78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قي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1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tbl>
      <w:tblPr>
        <w:bidiVisual w:val="true"/>
        <w:tblW w:w="157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57"/>
        <w:gridCol w:w="2880"/>
        <w:gridCol w:w="2700"/>
        <w:gridCol w:w="2393"/>
        <w:gridCol w:w="1567"/>
        <w:gridCol w:w="224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3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7475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وة الرسل دعوة وا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جزات الرس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دعاء</w:t>
            </w:r>
          </w:p>
        </w:tc>
        <w:tc>
          <w:tcPr>
            <w:tcW w:w="1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ش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ذ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غو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ع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ة والبره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ق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هير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دائ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ز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عوة الأنبياء والرسل دعوة وا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عوة الأنبياء تقوم على الحجة والبره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يع الأنبياء تعرضوا للأذى وصبروا على الدعو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جزة دليل على صدق الأنبياء والرسل لا يستطيع البشر الإتيان بمثلها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جزة تتحدى الأقوام التي أرسلت إليهم ون نوع العمل الذي يقومون ب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1"/>
              <w:autoSpaceDE w:val="false"/>
              <w:ind w:left="0" w:right="0" w:hanging="0"/>
              <w:jc w:val="left"/>
              <w:rPr/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 xml:space="preserve">الدعاء يحقق للمسلم الطمأنينة والأم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عاء يقوي  صلة بين العبد ورب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ه قريب من عباده يجيب دعوة الداع إذا دعا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</w:rPr>
              <w:t>الحرص على التأسي بأخلاق الأنبياء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</w:rPr>
              <w:t>والرس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</w:rPr>
              <w:b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تنمية الإيمان بالإيمان بالأنبياء والرس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إبقاء الصلة الدائمة بالله تعا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العقيدة الإسلامية إيمانا وسلوك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حفظ بعض الأدعية المأثورة عن الن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الإيمان بمعجزات الرس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صبر الرسل على الدعوة</w:t>
            </w:r>
          </w:p>
        </w:tc>
        <w:tc>
          <w:tcPr>
            <w:tcW w:w="23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دلال  بالأدلة الشر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حل أنشطة الدروس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ملخص سبوري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حوار والمناقشة</w:t>
            </w:r>
          </w:p>
          <w:p>
            <w:pPr>
              <w:pStyle w:val="Heading1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 w:val="24"/>
                <w:szCs w:val="24"/>
                <w:rtl w:val="true"/>
              </w:rPr>
              <w:t>التعبير الحر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دام أسلوب توضيح المفاهيم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eastAsia="Times New Roman" w:cs="Arial"/>
                <w:lang w:eastAsia="en-US" w:bidi="ar-JO"/>
              </w:rPr>
            </w:pP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eastAsia="Times New Roman" w:cs="Arial"/>
                <w:rtl w:val="true"/>
                <w:lang w:eastAsia="en-US"/>
              </w:rPr>
              <w:t>ستخدام الانترنت والحاسوب</w:t>
            </w:r>
          </w:p>
          <w:p>
            <w:pPr>
              <w:pStyle w:val="Heading"/>
              <w:rPr>
                <w:rFonts w:ascii="Arial" w:hAnsi="Arial" w:eastAsia="Times New Roman" w:cs="Arial"/>
                <w:lang w:eastAsia="en-US" w:bidi="ar-JO"/>
              </w:rPr>
            </w:pPr>
            <w:r>
              <w:rPr>
                <w:rFonts w:eastAsia="Times New Roman" w:cs="Arial" w:ascii="Arial" w:hAnsi="Arial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الأفكار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lang w:bidi="ar-JO"/>
              </w:rPr>
            </w:r>
          </w:p>
        </w:tc>
        <w:tc>
          <w:tcPr>
            <w:tcW w:w="1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 العقيدة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 الدعاء المستجاب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ثي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صف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عيل دور المكتب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التقويم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الواردة في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مل تقارير عن مواضيع وحدة العقي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rtl w:val="true"/>
        </w:rPr>
        <w:br/>
      </w: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رة الن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1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tbl>
      <w:tblPr>
        <w:bidiVisual w:val="true"/>
        <w:tblW w:w="1573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صحابي عثمان بن عفا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حابية الجليلة صفية بنت عبد المطل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حابي الجليل خباب بن الأر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شرة المبشرون بالج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فاء الراشد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ا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و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و النور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ر ر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سم العثمان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جعت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ي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قين إلى الإسلا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لقب عثمان بن عفان بذي النورين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عثمان بن عفان جهز ثلث جيش غزوة تبوك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كرم والحياء من أهم صفات عثم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لة القرابة بين صفية و الرسو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ضحية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سل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واقف صف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ان خباب بن الأرت سبب في إسلام عمر بن الخط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سل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خبا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واقف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خباب الجهادي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JO"/>
              </w:rPr>
              <w:t>صفات خباب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ان خباب بن الأرت حدادا يصنع السيوف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ضحية في سبيل الله تعال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en-US"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eastAsia="en-US" w:bidi="ar-JO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عميق حب النبي صلى الله عليه وسلم وصحابته في نفس المسلم</w:t>
            </w:r>
          </w:p>
          <w:p>
            <w:pPr>
              <w:pStyle w:val="TextBody"/>
              <w:spacing w:lineRule="auto" w:line="24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رص على احترام الصحابة والصحابيات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قدير صبر الصحابة في سبيل الل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إقتداء بسيرة الصحابة والصحابيات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سيرة الصحابة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 التمثي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 تقمص الشخص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قصة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نباط العبر والدرو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حر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خدام الانترنت و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الأفكا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ب السير والتراج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صف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عيل دور المكتب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التقويم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الواردة في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مل  تقارير عن عثمان وصفية وخباب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كتابة تقارير عن مواضيع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قه الإسلام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1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tbl>
      <w:tblPr>
        <w:bidiVisual w:val="true"/>
        <w:tblW w:w="15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188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6882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طلات الصيا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يلة القد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لاة التراوي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زكاة الفطر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لاة العي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طلات الصو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ب الريا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لة القد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ساب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ة التراوي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مؤكد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كاة  الفط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ق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غ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ف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صلا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يد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يام واجب على المسلم العاقل البالغ القاد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لصيام مبطلا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لاة التراويح تصلى في شهر رمض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كعاتها زوج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زكاةالفط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ها وقت مح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ي لإسعاد الفقراء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زكاةالفط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ها كيفية معينة في نهاية شهر رمض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إسلام دين يدعو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كاف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تماع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ؤدى صلاة العيد في الساحات العام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صلاة العيد ركعتان من غير أذان ولا إقامة 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حرص على تطبيق أحكا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صوم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طاعة الله تعالى والالتزام الأحكام العبادات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رص على تحري ليلة القدر في العش الأواخر من رمضان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ar-JO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حرص على أداء صلاة الترويح في كل ليلة من ليالي شهر رمضان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حرص على تحري ليلة القدر و إحياؤها بالإكثار من العبادات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تذكير الطالبة والدها بإخراج زكاة الفطر في وقتها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ص على أداء صلاة العيد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عم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أسئ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طاقات مكتوبة عليها المفردات  ومعانيها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تراتيجية الاستقصاء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ة حل المشكلات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خص سبوري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وار والمناقشة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 الح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أسلوب توضيح المفاهيم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رفة كيفية زكاة الفطر ووقتها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وحات تعليمية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تب عن الصو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ب الفقه</w:t>
            </w:r>
          </w:p>
        </w:tc>
        <w:tc>
          <w:tcPr>
            <w:tcW w:w="1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طبيق العملي لوحدة الفق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ساب مقدار زكاة الفطر التي تخرجها  عائلت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عيل دور المكتب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الواردة في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كتابة تقارير عن مواضيع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خلاق والتهذي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1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tbl>
      <w:tblPr>
        <w:bidiVisual w:val="true"/>
        <w:tblW w:w="15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188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6882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 الاستئذ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ق الشجاع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اب الاستئذ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أنسو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غض البص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خلا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شجاع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ث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بائ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هور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ع الله الاستئذان ليحمي خصوصيات الناس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ئذان من الآداب الإسلامية التي حث الإسلام عليها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لمنا النبي طرق الباب 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ت متفرقات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مرنا الإسلام بغض البصر عند الاستئذ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سك بالأخلاق الحميدة علامة من علامات الإيم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جاعة من الأخلاق الحميدة التي حث الإسلام عل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ار من المعركة من الكبائ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 فوائد الشجاعة نيل رضا الله ومحبة النا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التحلي بالآداب الإسلامية التي حث الإس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آداب الزيارة في حي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حرص على التحلي بمكارم الأخلا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النهي عن الأخلاق السيئة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قتداء بالنبي صلى الله عليه وسلم في الشجا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طاعة الله  تعالى التي تحقق للإنسان الخير في الدنيا والآخ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أسئ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طاقات مكتوبة عليها المفردات  ومعانيها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تراتيجية الاستقصاء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ة حل المشكلات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خص سبو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خدا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انترنت و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الأفكا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قصة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مثيل 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وحات تعليمية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عن الأخلاق والآداب الإسلام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8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طبيق العملي لوحدة الفق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ساب مقدار زكاة الفطر التي تخرجها  عائلت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عيل دور المكتب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الواردة في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مثي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قصة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كتابة تقارير عن مواضيع الوحد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 #QF71-1- 47rev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عداد المعلم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عاء نص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SimSun;宋体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7:00Z</dcterms:created>
  <dc:creator/>
  <dc:description/>
  <cp:keywords/>
  <dc:language>en-US</dc:language>
  <cp:lastModifiedBy/>
  <cp:lastPrinted>2013-06-25T08:46:00Z</cp:lastPrinted>
  <dcterms:modified xsi:type="dcterms:W3CDTF">2016-01-26T18:56:00Z</dcterms:modified>
  <cp:revision>7</cp:revision>
  <dc:subject/>
  <dc:title/>
</cp:coreProperties>
</file>