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9347835" cy="615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6132"/>
                              <w:gridCol w:w="306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سومات وص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6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كونات الكائنات ال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ير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ه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د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ل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لالات ماع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ناة الملك عبد ال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اه سط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اه جوف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كاث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ط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غي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رة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ء مال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ء عذ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ء صالح للشر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آب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لوث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قع نفط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اء من مكونات أجسام الكائنات الحية وأحد مقومات الحيا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ياه السطحية تجري على سطح الأرض على شكل بحار أو بحيرات أو أنه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ياه الجوفية تكون في جوف الأرض على شكل ينابيع وآب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زداد تبخر الماء عندما تزداد درجة الحرارة وسرعة الهواء وزيادة اتساع السط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شكال الهطل ه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طر ، ثلج ، بر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اء المالح يحتوي على كمية كبيرة من الأملاح مثل ماء البح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اء العذب يحتوي على كمية قليلة جداً من الأملاح مثل ماء الن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صفات الماء الصالح للشر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لا لون له ، لا طعم له ، لا رائحة  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 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ب الخالق سبحانه وتعالى وشكره على نعمة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افظة على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دم تلويث الم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قتصاد في استهلاك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لالات ماع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شكال الهط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رة الماء في الطبيع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ور لتلوث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شكال حركة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لإثبات وجود الماء في الكائنات ال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التبخ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التكاث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ترشيح الميا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المياه الجوفية والسط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484.5pt;mso-wrap-distance-left:9pt;mso-wrap-distance-right:0pt;mso-wrap-distance-top:0pt;mso-wrap-distance-bottom:0pt;margin-top:-2.65pt;mso-position-vertical-relative:text;margin-left: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6132"/>
                        <w:gridCol w:w="306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سومات وص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</w:t>
                            </w:r>
                          </w:p>
                        </w:tc>
                      </w:tr>
                      <w:tr>
                        <w:trPr>
                          <w:trHeight w:val="7206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ونات الكائنات ال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ي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ه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دو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ل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لالات ماع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قناة الملك عبد ال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اه سط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اه جوف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كاث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ط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ي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رة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ء مال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ء عذ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ء صالح للشر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ب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لوث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قع نفط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ء من مكونات أجسام الكائنات الحية وأحد مقومات الحيا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ياه السطحية تجري على سطح الأرض على شكل بحار أو بحيرات أو أنه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ياه الجوفية تكون في جوف الأرض على شكل ينابيع وآب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زداد تبخر الماء عندما تزداد درجة الحرارة وسرعة الهواء وزيادة اتساع السط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شكال الهطل ه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طر ، ثلج ، بر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ء المالح يحتوي على كمية كبيرة من الأملاح مثل ماء البح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ء العذب يحتوي على كمية قليلة جداً من الأملاح مثل ماء النه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صفات الماء الصالح للشر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ا لون له ، لا طعم له ، لا رائحة  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ب الخالق سبحانه وتعالى وشكره على نعمة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افظة على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دم تلويث الم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قتصاد في استهلاك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لالات ماع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شكال الهط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رة الماء في الطبي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ور لتلوث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شكال حركة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لإثبات وجود الماء في الكائنات ال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التبخ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التكاث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ترشيح الميا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المياه الجوفية والسط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وم الا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9347835" cy="492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6132"/>
                              <w:gridCol w:w="306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سومات وص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وكب 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رو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ابس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شر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ت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رك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اه مع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طن 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كل الأرض كرو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حة البحار أكبر من مساحة اليابس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تكون الأرض من ثلاث طبقات ه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شرة والستار وال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قذف البركان مواد ساخن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ياه المعدنية مياه ساخنة تخرج من باطن 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عجاز الله سبحانه وتعالى في الك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ير عظمة الخالق على خل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ير قدرة الخالق في خل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 كوكب الأرض من الفض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طبقات الأرض الثلا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 برك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 مياه معدنية ويناب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موذج يبين طبقات 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موذج البرك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387.9pt;mso-wrap-distance-left:9pt;mso-wrap-distance-right:0pt;mso-wrap-distance-top:0pt;mso-wrap-distance-bottom:0pt;margin-top:-2.65pt;mso-position-vertical-relative:text;margin-left: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6132"/>
                        <w:gridCol w:w="306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سومات وص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</w:t>
                            </w:r>
                          </w:p>
                        </w:tc>
                      </w:tr>
                      <w:tr>
                        <w:trPr>
                          <w:trHeight w:val="634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وكب الأ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رو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اب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ش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ت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رك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اه معد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طن الأ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كل الأرض كرو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حة البحار أكبر من مساحة الياب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تكون الأرض من ثلاث طبقات ه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شرة والستار وال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قذف البركان مواد ساخن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ياه المعدنية مياه ساخنة تخرج من باطن الأ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عجاز الله سبحانه وتعالى في الكو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ير عظمة الخالق على خلق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ير قدرة الخالق في خلق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 كوكب الأرض من الفض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طبقات الأرض الثلا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 برك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 مياه معدنية وينابي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موذج يبين طبقات الأ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موذج البرك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3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43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14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JO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3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9347835" cy="499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6132"/>
                              <w:gridCol w:w="306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سومات وص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6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واح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راش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ما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ش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عان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ياش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رة الحيا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بو ذني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ثدي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م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كا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ول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ترض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صغاره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ل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م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غط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جس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ر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تتكا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بي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ز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ار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ذ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منقا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رتب مراحل دورة حياة الضفد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مر الضفدع بأربعة مراحل وهي وضع البيض ثم فقس البيض ونمو أبو ذنيبة ثم تحول أبو ذنيبة إلى ضفدع بالغ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ير عظمة الله سبحانه وتعالى في خل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ير إعجاز الله تعالى في خل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 لمرحلة حياة الضفد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 تبين التحول الناق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 تبين التحول الكا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 حول حيوان ودورة حيا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نشاط دورة حياة نبات الحم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نشاط يبين طرق التكث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393.5pt;mso-wrap-distance-left:9pt;mso-wrap-distance-right:0pt;mso-wrap-distance-top:0pt;mso-wrap-distance-bottom:0pt;margin-top:-2.65pt;mso-position-vertical-relative:text;margin-left: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6132"/>
                        <w:gridCol w:w="306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سومات وص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</w:t>
                            </w:r>
                          </w:p>
                        </w:tc>
                      </w:tr>
                      <w:tr>
                        <w:trPr>
                          <w:trHeight w:val="7206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ي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واح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راش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اسما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عان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ياشي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رة الحيا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بو ذني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دي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ول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ر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غارها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غ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س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ر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ب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ز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ر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ذ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منقار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رتب مراحل دورة حياة الضفد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مر الضفدع بأربعة مراحل وهي وضع البيض ثم فقس البيض ونمو أبو ذنيبة ثم تحول أبو ذنيبة إلى ضفدع بال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ير عظمة الله سبحانه وتعالى في خلق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ير إعجاز الله تعالى في خلق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 لمرحلة حياة الضفد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 تبين التحول الناق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 تبين التحول الكا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 حول حيوان ودورة حيا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نشاط دورة حياة نبات الحم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نشاط يبين طرق التكثي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24" w:right="851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  <w:t>FORM # OF 71-1-4-7-rev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57:00Z</dcterms:created>
  <dc:creator/>
  <dc:description/>
  <dc:language>en-US</dc:language>
  <cp:lastModifiedBy/>
  <cp:lastPrinted>2012-02-10T18:11:00Z</cp:lastPrinted>
  <dcterms:modified xsi:type="dcterms:W3CDTF">2015-01-27T17:57:00Z</dcterms:modified>
  <cp:revision>2</cp:revision>
  <dc:subject/>
  <dc:title/>
</cp:coreProperties>
</file>