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3544"/>
        <w:gridCol w:w="2126"/>
        <w:gridCol w:w="1418"/>
      </w:tblGrid>
      <w:tr>
        <w:trPr>
          <w:trHeight w:val="14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رع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صطلح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حك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الأفكار،الحقائ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ميم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نشط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تجاه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</w:tr>
      <w:tr>
        <w:trPr>
          <w:trHeight w:val="42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له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ز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فرق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b/>
                <w:b/>
                <w:bCs/>
                <w:rtl w:val="true"/>
                <w:lang w:bidi="ar-JO"/>
              </w:rPr>
              <w:t>ال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له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را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ن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ب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ه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فرق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ن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سماو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بال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ه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زل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rtl w:val="true"/>
                <w:lang w:bidi="ar-JO"/>
              </w:rPr>
              <w:t xml:space="preserve">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تميي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باق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ه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ه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JO"/>
              </w:rPr>
              <w:t>جميع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كم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زو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رق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ت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ه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هم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حف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قرأ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س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بك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ز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تقو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وم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رجعو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</w:t>
            </w:r>
            <w:r>
              <w:rPr>
                <w:b/>
                <w:b/>
                <w:bCs/>
                <w:rtl w:val="true"/>
                <w:lang w:bidi="ar-JO"/>
              </w:rPr>
              <w:t>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ز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زول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عش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عام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نز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حض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مييز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ق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وحا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عم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مو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تجا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سو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مو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جا</w:t>
            </w:r>
            <w:r>
              <w:rPr>
                <w:b/>
                <w:b/>
                <w:bCs/>
                <w:rtl w:val="true"/>
                <w:lang w:bidi="ar-JO"/>
              </w:rPr>
              <w:t>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عتزا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</w:t>
            </w:r>
            <w:r>
              <w:rPr>
                <w:b/>
                <w:b/>
                <w:bCs/>
                <w:rtl w:val="true"/>
                <w:lang w:bidi="ar-JO"/>
              </w:rPr>
              <w:t>بد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3544"/>
        <w:gridCol w:w="2126"/>
        <w:gridCol w:w="1418"/>
      </w:tblGrid>
      <w:tr>
        <w:trPr>
          <w:trHeight w:val="14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رع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صطلح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حك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الأفكار،الحقا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ئ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ميم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نشط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</w:tr>
    </w:tbl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4947"/>
        <w:gridCol w:w="2127"/>
        <w:gridCol w:w="1417"/>
        <w:gridCol w:w="95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رع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صطلحات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حك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الأفكار،الحقائ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ميم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نشط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تجاها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ؤمني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يطغ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آ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غن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ذ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و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يد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د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با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فط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ث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ج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بعث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لو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غائب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اد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اع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ئ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م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زل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ر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ف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ي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اول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آ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ح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خل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ض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آ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ض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قاً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آ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جس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ح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ور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الكت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ر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صلا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خل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رف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اك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حتاجي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4947"/>
        <w:gridCol w:w="1701"/>
        <w:gridCol w:w="1843"/>
        <w:gridCol w:w="95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رع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صطلحات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حك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الأفكار،الحقائ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ميم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نشط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تجاها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ح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ر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ح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ل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ك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س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غو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بع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ق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قي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خ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با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بت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آ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اف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مرا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سب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ش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ه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ر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و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نص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لا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بتع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ص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آث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و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ض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دخ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صد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سلا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4947"/>
        <w:gridCol w:w="1701"/>
        <w:gridCol w:w="1843"/>
        <w:gridCol w:w="95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رع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صطلحات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حك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الأفكار،الحقائ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ميم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نشط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تجاها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د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ف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اس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ر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داب،س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منقلبون،مقرنين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ط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الثبات،البش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رعة،كالعهن،المنفوش،فأم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اوية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ح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د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فةعندنز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العلاج،ط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،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ز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ت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آ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اس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ما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م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و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اس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ظ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ظ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ك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ي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اس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قت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5183"/>
        <w:gridCol w:w="1701"/>
        <w:gridCol w:w="1843"/>
        <w:gridCol w:w="95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رع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صطلحا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حك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الأفكار،الحقائ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ميم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نشط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تجاها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ز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ا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د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لز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ز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JO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قالها،تحد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بارها،يص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،أشتاتا،ليرو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ا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لو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ع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كف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زق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لو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زق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ز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ا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ذ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ب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ض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ذ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ف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ي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ذاب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ديد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ب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خو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ض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جن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ثير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لع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ت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رح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جسام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ن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ول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هي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د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صائ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دو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غ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ما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آ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ا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ب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آ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ز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ز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لو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ا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ا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آد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رع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صطلحا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حك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الأفكار،الحقائ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ميم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نشط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تجاها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ب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عام،أصاب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د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بحا،فالمو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حا،نقعا،فوسط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ا،لكنو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آ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ا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ش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صو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ع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ما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آ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خ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إبر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غ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باد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ئ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فظ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ب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د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غير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خدا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bidi="ar-JO"/>
      </w:rPr>
    </w:pPr>
    <w:r>
      <w:rPr>
        <w:b/>
        <w:b/>
        <w:bCs/>
        <w:sz w:val="36"/>
        <w:sz w:val="36"/>
        <w:szCs w:val="36"/>
        <w:rtl w:val="true"/>
        <w:lang w:bidi="ar-JO"/>
      </w:rPr>
      <w:t>تحليل</w:t>
    </w:r>
    <w:r>
      <w:rPr>
        <w:rFonts w:eastAsia="Calibri" w:cs="Calibri"/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JO"/>
      </w:rPr>
      <w:t>محتوى</w:t>
    </w:r>
  </w:p>
  <w:p>
    <w:pPr>
      <w:pStyle w:val="Header"/>
      <w:jc w:val="left"/>
      <w:rPr>
        <w:b/>
        <w:b/>
        <w:bCs/>
        <w:sz w:val="36"/>
        <w:szCs w:val="36"/>
        <w:lang w:bidi="ar-JO"/>
      </w:rPr>
    </w:pPr>
    <w:r>
      <w:rPr>
        <w:b/>
        <w:bCs/>
        <w:sz w:val="36"/>
        <w:szCs w:val="36"/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jc w:val="left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المبحث</w:t>
    </w:r>
    <w:r>
      <w:rPr>
        <w:b/>
        <w:bCs/>
        <w:sz w:val="28"/>
        <w:szCs w:val="28"/>
        <w:rtl w:val="true"/>
        <w:lang w:bidi="ar-JO"/>
      </w:rPr>
      <w:t>:</w:t>
    </w:r>
    <w:r>
      <w:rPr>
        <w:b/>
        <w:b/>
        <w:bCs/>
        <w:sz w:val="28"/>
        <w:sz w:val="28"/>
        <w:szCs w:val="28"/>
        <w:rtl w:val="true"/>
        <w:lang w:bidi="ar-JO"/>
      </w:rPr>
      <w:t>التربية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إسلامية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                                              </w:t>
    </w:r>
    <w:r>
      <w:rPr>
        <w:b/>
        <w:b/>
        <w:bCs/>
        <w:sz w:val="28"/>
        <w:sz w:val="28"/>
        <w:szCs w:val="28"/>
        <w:rtl w:val="true"/>
        <w:lang w:bidi="ar-JO"/>
      </w:rPr>
      <w:t>الصف</w:t>
    </w:r>
    <w:r>
      <w:rPr>
        <w:b/>
        <w:bCs/>
        <w:sz w:val="28"/>
        <w:szCs w:val="28"/>
        <w:rtl w:val="true"/>
        <w:lang w:bidi="ar-JO"/>
      </w:rPr>
      <w:t>:</w:t>
    </w:r>
    <w:r>
      <w:rPr>
        <w:b/>
        <w:b/>
        <w:bCs/>
        <w:sz w:val="28"/>
        <w:sz w:val="28"/>
        <w:szCs w:val="28"/>
        <w:rtl w:val="true"/>
        <w:lang w:bidi="ar-JO"/>
      </w:rPr>
      <w:t>الثالث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                                                       </w:t>
    </w:r>
    <w:r>
      <w:rPr>
        <w:b/>
        <w:b/>
        <w:bCs/>
        <w:sz w:val="28"/>
        <w:sz w:val="28"/>
        <w:szCs w:val="28"/>
        <w:rtl w:val="true"/>
        <w:lang w:bidi="ar-JO"/>
      </w:rPr>
      <w:t>عدد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صفحات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55:00Z</dcterms:created>
  <dc:creator/>
  <dc:description/>
  <cp:keywords/>
  <dc:language>en-US</dc:language>
  <cp:lastModifiedBy/>
  <cp:lastPrinted>2015-02-14T11:51:00Z</cp:lastPrinted>
  <dcterms:modified xsi:type="dcterms:W3CDTF">2015-02-14T09:57:00Z</dcterms:modified>
  <cp:revision>4</cp:revision>
  <dc:subject/>
  <dc:title/>
</cp:coreProperties>
</file>