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ساسي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ab/>
        <w:tab/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ab/>
        <w:tab/>
      </w:r>
      <w:r>
        <w:rPr>
          <w:rtl w:val="true"/>
        </w:rPr>
        <w:t>الصفحا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3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سنات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شر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درك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ذكرك،أنقض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س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را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ملائك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كت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ه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سل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قد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ق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لائ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يام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ل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ف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أ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فيع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ي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صحاب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ر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أ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شد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د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تح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باد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ئ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لو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رتطي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ص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رً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يدع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حيد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ا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مال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ي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إر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لاو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م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ؤ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ر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يب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ؤ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لائك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كت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بالرس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بقض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ير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ش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ر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سل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13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ساسي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2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ول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ك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سول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مان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ّ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ّ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ّ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ًا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ِكم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مان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ّ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ً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حك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ا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ف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قت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ص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عتز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ك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انه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ك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لا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ملائ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عط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ا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1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2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ساسي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36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شه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براهي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ج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ه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غرب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اء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شهد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براهيم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ك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عتدال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جو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م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لي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ؤدي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دد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ص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شه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ج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ك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خ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ص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راه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خ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شه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ك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عتد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ج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روض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ق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شه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راه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روض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رت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ك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روض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لي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ص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عي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5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6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3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8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ساسي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48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يش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باس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إيل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يش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بّ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ت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باس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ل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ين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ف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فلين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منو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ئذ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ذ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ارج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ي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ز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ستقرا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ب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ط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ف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ب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ترج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لق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ح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ور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ل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كرم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تز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ثي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زوج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ق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ح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ور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ي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8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2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40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3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7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45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7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ساسي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61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ع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و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ح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د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دق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صن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ون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غ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اء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رو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مش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اك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صصة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ارع،مساغ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بور،ع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قات،الق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......</w:t>
            </w:r>
            <w:r>
              <w:rPr>
                <w:b/>
                <w:b/>
                <w:bCs/>
                <w:rtl w:val="true"/>
                <w:lang w:bidi="ar-JO"/>
              </w:rPr>
              <w:t>ال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دق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صن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ض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ع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د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ر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صنا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د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و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ه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زوج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تحق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لا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خسر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ش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يذائه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تز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ز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جل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ر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ؤ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سولنا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لقاء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لقائ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52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54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55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58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60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6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51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53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57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440" w:right="737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0:00Z</dcterms:created>
  <dc:creator/>
  <dc:description/>
  <cp:keywords/>
  <dc:language>en-US</dc:language>
  <cp:lastModifiedBy/>
  <cp:lastPrinted>2017-02-22T10:36:00Z</cp:lastPrinted>
  <dcterms:modified xsi:type="dcterms:W3CDTF">2017-02-22T08:36:00Z</dcterms:modified>
  <cp:revision>12</cp:revision>
  <dc:subject/>
  <dc:title/>
</cp:coreProperties>
</file>