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jc w:val="center"/>
        <w:rPr/>
      </w:pPr>
      <w:r>
        <w:rPr>
          <w:sz w:val="28"/>
          <w:szCs w:val="28"/>
        </w:rPr>
        <w:t xml:space="preserve">Content analysis for the second g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36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are there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is/there a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olive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are thirteen ol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ite requests and respon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have some figs , pleas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would you like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elve ,pleas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 you are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ying using numbers 1-2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ying a number gam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ke ; fig ; numbers 11-21 ; nut ; olive; swee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etter sounds c, f, 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ct: make a number game  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44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are there?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/there 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olives are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thirteen oli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te requests and respo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have some figs , ple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would you lik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lve ,pleas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 you are 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ing using numbers 1-2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ing a number gam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ke ; fig ; numbers 11-21 ; nut ; olive; swee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tter sounds c, f, o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: make a number game  .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84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is it 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- question and the verb b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is it, pleas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’s eleven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simple  short questions and statements of fact in the first p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do you get up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get up at six o’clock.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ling the time ;describing daily routines 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s ; get up; go to bed ; go to school ; half past; (hav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; (have) lunch ; brush teeth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etter sounds d , v , w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The clock says five…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02.6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is it ?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- question and the verb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is it, ple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’s eleven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simple  short questions and statements of fact in the first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do you get up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get up at six o’clock.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ling the time ;describing daily routines .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s ; get up; go to bed ; go to school ; half past; (hav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; (have) lunch ; brush teeth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tter sounds d , v , w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The clock says five….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01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oes he look like 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h – ques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oes your uncle look like Mazen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he verbs have got with descriptive adjectiv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’ve got short ha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’s got short grey hair and brown eyes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bing oneself  and other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cognising letter sound; singing a song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; grey ; long ; short ; tall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sound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 ,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what do you look like ?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16.4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he look like ?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h – ques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your uncle look like Mazen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verbs have got with descriptive adjectiv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’ve got short 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’s got short grey hair and brown eyes.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ing oneself  and other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ognising letter sound; singing a so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; grey ; long ; short ; tall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sounds </w:t>
                            </w:r>
                            <w:r>
                              <w:rPr>
                                <w:b/>
                                <w:bCs/>
                              </w:rPr>
                              <w:t>g ,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what do you look like ?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018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520"/>
                              <w:gridCol w:w="2340"/>
                              <w:gridCol w:w="1963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view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esent simple short questions and answers: there is / there a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are there for lunch, Mum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ere are eight for  lunch to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esent simple short  questions and statement of fact in the first per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do y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et up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get up at six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ering help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ying and counting using numbers 1 -21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ling the tim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have ) breakfast ;brown ;brush ;teeth ; cake;fig;getup;g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bed ;go to school ;grey; half past ;olive ;short ; sweet ; tall ; visitor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 of letter sound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ct: Draw and describe yourself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16.4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520"/>
                        <w:gridCol w:w="2340"/>
                        <w:gridCol w:w="1963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view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esent simple short questions and answers: there is / there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are there for lunch, Mum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re are eight for  lunch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esent simple short  questions and statement of fact in the first pers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do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et u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et up at six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ering help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ing and counting using numbers 1 -21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ling the tim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have ) breakfast ;brown ;brush ;teeth ; cake;fig;getup;g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bed ;go to school ;grey; half past ;olive ;short ; sweet ; tall ; visito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 of letter sound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: Draw and describe yourself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193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present for yo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onstrative pronouns: this /the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present for you ,Mazen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se are for you ,Asma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ct pronouns :me /you /him /her / them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for him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se are for them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ticipating in sho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 guided exchanges ;responding politely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ing and answering short simple questions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ing a song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ing singular and plural object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k ; basket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 ; notebook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pyjamas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glasses ;tennis ; T. shirt 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sounds  n-q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here is a present .Its for you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30.2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present for yo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onstrative pronouns: this /th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present for you ,Mazen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are for you ,Asma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 pronouns :me /you /him /her / them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for him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are for them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icipating in sh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 guided exchanges ;responding politel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ing and answering short simple questions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ing a so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ing singular and plural object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 ; basket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 ; notebook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pyjamas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glasses ;tennis ; T. shirt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sounds  n-q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here is a present .Its for you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7161530" cy="419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li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ying tenni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like playing tennis ,Mazen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 , I do / no I don’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like cycling and reading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ing and answering short simple questions; starting personal likes and dislikes ;identifying letter sounds; completing a projec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king ;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ycling ; playing; football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ing ;salad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;tenni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sound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,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: ask and answ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30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li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ying tenni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like playing tennis ,Maze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, I do / no I don’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like cycling and reading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ing and answering short simple questions; starting personal likes and dislikes ;identifying letter sounds; completing a projec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king ;pain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ycling ; playing; footbal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;salad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;tenni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sounds </w:t>
                            </w:r>
                            <w:r>
                              <w:rPr>
                                <w:b/>
                                <w:bCs/>
                              </w:rPr>
                              <w:t>s,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: ask and answ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843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w do you spell it ?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do you spell it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a-l-e-m. Salem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sessive adjectives :his/her/their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ir surname ,Dad 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ing a song. using the letter names of the alphabet to spell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phabet ; letter ;right ;surname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ir ;wrong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-z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lets sing the alphabet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02.6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do you spell it ?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you spell it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a-l-e-m. Salem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essive adjectives :his/her/thei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ir surname ,Dad ?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ing a song. using the letter names of the alphabet to spell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habet ; letter ;right ;surname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ir ;wrong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z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lets sing the alphabet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5069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onstrative pronouns : this /the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se letters are for you and Maz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ct pronoun :me/ you /him /her /the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for you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like running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 I do . I like runn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ssessive adjectives :his /her/the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ir surname is Hammad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ing the letter of the alphabet to spell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bing personal likes and dislik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leting a 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ing ;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; letter ;painting ;playing football ;playing tennis ;reading ;running ;surname ;tennis ;T-Shir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vision of letter sound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  nam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ct: make a family tre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99.2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onstrative pronouns : this /th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letters are for you and Maz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 pronoun :me/ you /him /her /th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for you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like running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I do . I like run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sessive adjectives :his /her/the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ir surname is Hammad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the letter of the alphabet to spell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ing personal likes and dislik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ing a proje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ing ;foo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; letter ;painting ;playing football ;playing tennis ;reading ;running ;surname ;tennis ;T-Shir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ion of letter sou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 nam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: make a family tre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48:00Z</dcterms:created>
  <dc:creator/>
  <dc:description/>
  <cp:keywords/>
  <dc:language>en-US</dc:language>
  <cp:lastModifiedBy/>
  <cp:lastPrinted>2014-02-17T11:12:00Z</cp:lastPrinted>
  <dcterms:modified xsi:type="dcterms:W3CDTF">2014-02-17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3439419</vt:r8>
  </property>
</Properties>
</file>