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تحليل محتو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اسلام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وس   الايمان بالله  سورة العصر   الاذان والاقامه             الصفحات </w:t>
      </w:r>
      <w:r>
        <w:rPr>
          <w:b/>
          <w:bCs/>
          <w:sz w:val="32"/>
          <w:szCs w:val="32"/>
          <w:rtl w:val="true"/>
          <w:lang w:bidi="ar-JO"/>
        </w:rPr>
        <w:t>:    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      )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    )     </w:t>
      </w:r>
    </w:p>
    <w:tbl>
      <w:tblPr>
        <w:bidiVisual w:val="true"/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09"/>
        <w:gridCol w:w="2402"/>
        <w:gridCol w:w="3599"/>
        <w:gridCol w:w="3241"/>
      </w:tblGrid>
      <w:tr>
        <w:trPr>
          <w:trHeight w:val="1376" w:hRule="atLeast"/>
        </w:trPr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3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3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يمان بالله تعال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ورة العصر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ذان والاقامة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يمان ، العبادات ، خالق الكو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صر ، خسر ، الصالحات ، تواصوا ، الحق ، الص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ذان ، الاقامة ، الله اكبر ،اشهد ان لا اله الا الله ، اشهد ان محمدا رسول الله ، حي على الصلاة ، حي على الفلاح ، قامت الصلا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ه تعالى خالق كل شيء وحده يستحق أن نعبد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من سور القرآن الكر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ذين آمنوا وعملوا الصالحات وصبروا على الشدائد جزائهم الج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آذان يعني دخول وقت الصلا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ث بلغ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أمث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عظمة الخال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قيام بالعبادات التي تقربنا الى الله تعا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ظبة على القيام باعمال الخي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ترديد عبارات الاذان كما يقولها المؤذ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لصلاة على النبي بعد سماع الاذ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لدعاء بدعاء ما بعد الاذان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 xml:space="preserve">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920" w:right="-36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</w:rPr>
        <w:t>Form#QF71-1-47 rev.a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اسلامية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وس   الصلاة    الصلاة على النبي  صلى الله عليه وسلم    الصفحات </w:t>
      </w:r>
      <w:r>
        <w:rPr>
          <w:b/>
          <w:bCs/>
          <w:sz w:val="32"/>
          <w:szCs w:val="32"/>
          <w:rtl w:val="true"/>
          <w:lang w:bidi="ar-JO"/>
        </w:rPr>
        <w:t>:    (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 </w:t>
      </w:r>
      <w:r>
        <w:rPr>
          <w:b/>
          <w:bCs/>
          <w:sz w:val="32"/>
          <w:szCs w:val="32"/>
          <w:lang w:bidi="ar-JO"/>
        </w:rPr>
        <w:t>19</w:t>
      </w:r>
      <w:r>
        <w:rPr>
          <w:b/>
          <w:bCs/>
          <w:sz w:val="32"/>
          <w:szCs w:val="32"/>
          <w:rtl w:val="true"/>
          <w:lang w:bidi="ar-JO"/>
        </w:rPr>
        <w:t xml:space="preserve">      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    )       </w:t>
      </w:r>
    </w:p>
    <w:tbl>
      <w:tblPr>
        <w:bidiVisual w:val="true"/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50"/>
        <w:gridCol w:w="2442"/>
        <w:gridCol w:w="3658"/>
        <w:gridCol w:w="3295"/>
      </w:tblGrid>
      <w:tr>
        <w:trPr>
          <w:trHeight w:val="1101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3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3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4046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لا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لاة على النبي عليه الصلاة والس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ية ، تكبيرة الاحرام ، قراءة الفاتحة ، الركوع ، السجو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الجلسة بين السجدتين ، السجود الثاني ، التشهد ، التسليم عن اليمين ، التسليم عن اليسا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ر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لاة ركن من اركان الاسلا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ناقش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مي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داء الصل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ص على الدعاء بدعاء ما بعد الاذ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ص على اداء الصلاة كما صلاها النبي عليه الصلاة و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صلاة على النبي صلى الله عليه وسلم كلما ذكر اسم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 xml:space="preserve">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920" w:right="-36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تحليل محتوى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الاسلامية     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وس   سورة الفلق اداب الطعام والشراب حديث شريف  الله الخالق  سورة النصر ابو بكر الصديق  الصفحات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   )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    )             </w:t>
      </w:r>
    </w:p>
    <w:tbl>
      <w:tblPr>
        <w:bidiVisual w:val="true"/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50"/>
        <w:gridCol w:w="2442"/>
        <w:gridCol w:w="3658"/>
        <w:gridCol w:w="3295"/>
      </w:tblGrid>
      <w:tr>
        <w:trPr>
          <w:trHeight w:val="1101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3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3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4046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رة الف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اب الطعام والش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 الخا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ورة النص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اس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فاث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م الله ، كل بيمينك ، كل مما يلي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 الله ، خالق كل شيء 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خلو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ر الله ، الفتح ، دين الله ، افواجا ، التسبيح ، الاستغفار ، توابا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تن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ت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ئ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خل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دق وعد الله تعالى لنب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سبيح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قول سبحان ال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غفا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قول استغفر الله العظ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ث بلغ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لاو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فظ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لاو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فظ </w:t>
            </w:r>
          </w:p>
        </w:tc>
        <w:tc>
          <w:tcPr>
            <w:tcW w:w="3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لاة على النبي صلى الله عليه وسلم كلما ذكر اسم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ظبة على قراءة سورة الفلق قبل الن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ص على الالتزام باداب الطعام والشرا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ف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لتزام بالتسبيح والاستغفار </w:t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 xml:space="preserve">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920" w:right="-36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تحليل محتوى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 الاسلامية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دروس  الصدق  الرفق بالحيوان   سورة الناس   اداب النوم والاستيقاظ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    (</w:t>
      </w:r>
      <w:r>
        <w:rPr>
          <w:b/>
          <w:bCs/>
          <w:sz w:val="32"/>
          <w:szCs w:val="32"/>
          <w:lang w:bidi="ar-JO"/>
        </w:rPr>
        <w:t>38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</w:t>
      </w:r>
      <w:r>
        <w:rPr>
          <w:b/>
          <w:bCs/>
          <w:sz w:val="32"/>
          <w:szCs w:val="32"/>
          <w:lang w:bidi="ar-JO"/>
        </w:rPr>
        <w:t>4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)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6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268"/>
        <w:gridCol w:w="3686"/>
        <w:gridCol w:w="2249"/>
        <w:gridCol w:w="2339"/>
      </w:tblGrid>
      <w:tr>
        <w:trPr>
          <w:trHeight w:val="1101" w:hRule="atLeast"/>
        </w:trPr>
        <w:tc>
          <w:tcPr>
            <w:tcW w:w="3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بو بكر الصدي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د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بالحيو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ة الن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اب النوم والاستيقاظ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احب الرسول عليه الصلاة والسلام ، خليفة المسلمين ، الصدي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ج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دق ، لا أكذ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وذ ، رب الناس ، الوسواس ، الخناس ، الجنة ، صدور النا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وم ، الاستيقاظ ، النشور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بو بكر الصديق من صحابة الرسول عليه ال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ل من آمن من الرجال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ل خليفة للمسلمين بعد الرسو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قبه الصدي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دق يؤدي الى الج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لم لا يكذ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بالحيوان من اخلاق المس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ة الناس سورة من سور القرآن الكر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لم يلجأ الى الله تعالى ليحميه من الشرور المختلف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طاء امث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فظ 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و اتجاه محبة اصحاب الرسول عليه الصلاة والسلام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ية خلق الصدق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لي بأخلاق الاسلام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بالحيوان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ظبة على قراءة سورة الناس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</w:t>
      </w:r>
    </w:p>
    <w:p>
      <w:pPr>
        <w:pStyle w:val="Normal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</w:t>
      </w:r>
    </w:p>
    <w:p>
      <w:pPr>
        <w:pStyle w:val="Footer"/>
        <w:jc w:val="left"/>
        <w:rPr>
          <w:sz w:val="32"/>
          <w:szCs w:val="32"/>
        </w:rPr>
      </w:pPr>
      <w:r>
        <w:rPr>
          <w:sz w:val="32"/>
          <w:szCs w:val="32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7:00Z</dcterms:created>
  <dc:creator/>
  <dc:description/>
  <dc:language>en-US</dc:language>
  <cp:lastModifiedBy/>
  <dcterms:modified xsi:type="dcterms:W3CDTF">2015-01-22T05:37:00Z</dcterms:modified>
  <cp:revision>2</cp:revision>
  <dc:subject/>
  <dc:title/>
</cp:coreProperties>
</file>