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144"/>
          <w:sz w:val="144"/>
          <w:szCs w:val="144"/>
          <w:rtl w:val="true"/>
          <w:lang w:bidi="ar-JO"/>
        </w:rPr>
        <w:t>الخطط الفصلية وتحليل ال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ascii="Arial" w:hAnsi="Arial" w:cs="Arial"/>
          <w:b/>
          <w:b/>
          <w:bCs/>
          <w:sz w:val="144"/>
          <w:sz w:val="144"/>
          <w:szCs w:val="144"/>
          <w:rtl w:val="true"/>
          <w:lang w:bidi="ar-JO"/>
        </w:rPr>
        <w:t>الصف الأو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ascii="Arial" w:hAnsi="Arial" w:cs="Arial"/>
          <w:b/>
          <w:b/>
          <w:bCs/>
          <w:sz w:val="144"/>
          <w:sz w:val="144"/>
          <w:szCs w:val="144"/>
          <w:rtl w:val="true"/>
          <w:lang w:bidi="ar-JO"/>
        </w:rPr>
        <w:t>الفصل 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ascii="Arial" w:hAnsi="Arial" w:cs="Arial"/>
          <w:b/>
          <w:b/>
          <w:bCs/>
          <w:sz w:val="144"/>
          <w:sz w:val="144"/>
          <w:szCs w:val="144"/>
          <w:rtl w:val="true"/>
          <w:lang w:bidi="ar-JO"/>
        </w:rPr>
        <w:t>الأستاذ أحمد الربابع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cs="Arial" w:ascii="Arial" w:hAnsi="Arial"/>
          <w:b/>
          <w:bCs/>
          <w:sz w:val="144"/>
          <w:szCs w:val="1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أ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>الفصل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 xml:space="preserve">رياضيات </w:t>
      </w:r>
      <w:r>
        <w:rPr>
          <w:sz w:val="28"/>
          <w:szCs w:val="16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</w:t>
      </w:r>
      <w:r>
        <w:rPr>
          <w:b/>
          <w:b/>
          <w:bCs/>
          <w:rtl w:val="true"/>
          <w:lang w:bidi="ar-JO"/>
        </w:rPr>
        <w:t>الجمع والطرح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)</w:t>
      </w:r>
      <w:r>
        <w:rPr>
          <w:sz w:val="28"/>
          <w:szCs w:val="16"/>
          <w:rtl w:val="true"/>
          <w:lang w:bidi="ar-JO"/>
        </w:rPr>
        <w:t>......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lang w:bidi="ar-JO"/>
        </w:rPr>
        <w:t>8</w:t>
      </w:r>
      <w:r>
        <w:rPr>
          <w:sz w:val="28"/>
          <w:szCs w:val="16"/>
          <w:rtl w:val="true"/>
          <w:lang w:bidi="ar-JO"/>
        </w:rPr>
        <w:t>-</w:t>
      </w:r>
      <w:r>
        <w:rPr>
          <w:sz w:val="28"/>
          <w:szCs w:val="16"/>
          <w:lang w:bidi="ar-JO"/>
        </w:rPr>
        <w:t>15</w:t>
      </w: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)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/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/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47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3340"/>
        <w:gridCol w:w="1843"/>
        <w:gridCol w:w="2126"/>
        <w:gridCol w:w="1560"/>
        <w:gridCol w:w="1276"/>
        <w:gridCol w:w="1701"/>
        <w:gridCol w:w="2709"/>
      </w:tblGrid>
      <w:tr>
        <w:trPr>
          <w:trHeight w:val="335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spacing w:lineRule="auto" w:line="360"/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تب جمل الجمع لمكونات العدد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وحات </w:t>
            </w:r>
          </w:p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 الصفية</w:t>
            </w:r>
          </w:p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 الخارجية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وح التفاعلي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 في الكتاب المدرسي</w:t>
            </w:r>
          </w:p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/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/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م التقدير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سابقات </w:t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مع عدد مكون من منزلةلعددمن منزلتي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مع عددين بالتجزئة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د العدد المفقود في جملة الجم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د العدد المفقود في جملة الطرح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د الفرق بين عددي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د الجمع بين عددي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hanging="702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                     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ا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رياضيات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16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</w:t>
      </w:r>
      <w:r>
        <w:rPr>
          <w:b/>
          <w:b/>
          <w:bCs/>
          <w:rtl w:val="true"/>
          <w:lang w:bidi="ar-JO"/>
        </w:rPr>
        <w:t xml:space="preserve">اشكال ثنائية الابعاد وثلاثية </w:t>
      </w:r>
      <w:r>
        <w:rPr>
          <w:sz w:val="28"/>
          <w:szCs w:val="16"/>
          <w:rtl w:val="true"/>
          <w:lang w:bidi="ar-JO"/>
        </w:rPr>
        <w:t xml:space="preserve">...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lang w:bidi="ar-JO"/>
        </w:rPr>
        <w:t>18</w:t>
      </w:r>
      <w:r>
        <w:rPr>
          <w:sz w:val="28"/>
          <w:szCs w:val="16"/>
          <w:rtl w:val="true"/>
          <w:lang w:bidi="ar-JO"/>
        </w:rPr>
        <w:t>-</w:t>
      </w:r>
      <w:r>
        <w:rPr>
          <w:sz w:val="28"/>
          <w:szCs w:val="16"/>
          <w:lang w:bidi="ar-JO"/>
        </w:rPr>
        <w:t>2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صص</w:t>
      </w:r>
      <w:r>
        <w:rPr>
          <w:sz w:val="28"/>
          <w:szCs w:val="28"/>
          <w:rtl w:val="true"/>
          <w:lang w:bidi="ar-JO"/>
        </w:rPr>
        <w:t xml:space="preserve">: (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)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/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47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2774"/>
        <w:gridCol w:w="2126"/>
        <w:gridCol w:w="2409"/>
        <w:gridCol w:w="1560"/>
        <w:gridCol w:w="1276"/>
        <w:gridCol w:w="1701"/>
        <w:gridCol w:w="2709"/>
      </w:tblGrid>
      <w:tr>
        <w:trPr>
          <w:trHeight w:val="335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spacing w:lineRule="auto" w:line="360"/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صف اشكال ثنائية الابعاد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خارجية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 التفاعلي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ات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لعاب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مجموعات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شكل مجسمات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مفهوم راس وضل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سم شكلا ثنائي الابعاد على شبكة منقطة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مي اشكال ثلاثية الابعاد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صف المجسمات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نشىء اشكال ثلاثية الابعاد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hanging="702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                                               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أ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رياضيات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16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.</w:t>
      </w:r>
      <w:r>
        <w:rPr>
          <w:sz w:val="28"/>
          <w:sz w:val="28"/>
          <w:szCs w:val="28"/>
          <w:rtl w:val="true"/>
          <w:lang w:bidi="ar-JO"/>
        </w:rPr>
        <w:t xml:space="preserve">الطول </w:t>
      </w:r>
      <w:r>
        <w:rPr>
          <w:sz w:val="28"/>
          <w:szCs w:val="16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0</w:t>
      </w:r>
      <w:r>
        <w:rPr>
          <w:sz w:val="28"/>
          <w:szCs w:val="16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47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2774"/>
        <w:gridCol w:w="2126"/>
        <w:gridCol w:w="2409"/>
        <w:gridCol w:w="1560"/>
        <w:gridCol w:w="1276"/>
        <w:gridCol w:w="1701"/>
        <w:gridCol w:w="2709"/>
      </w:tblGrid>
      <w:tr>
        <w:trPr>
          <w:trHeight w:val="335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spacing w:lineRule="auto" w:line="360"/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ارن بين اطوال الاشياء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 التفاعلي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لعاب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طوانات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8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بات والتمارين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في الكتاب المدرسي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لعب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دم اشياء متنوعة لقياس الاطوال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تب الاشياء حسب الاطوال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يس الطول باستخدام وحدات غير معيارية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ا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 xml:space="preserve">رياضيات </w:t>
      </w:r>
      <w:r>
        <w:rPr>
          <w:sz w:val="28"/>
          <w:szCs w:val="16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.</w:t>
      </w:r>
      <w:r>
        <w:rPr>
          <w:sz w:val="28"/>
          <w:sz w:val="28"/>
          <w:szCs w:val="28"/>
          <w:rtl w:val="true"/>
          <w:lang w:bidi="ar-JO"/>
        </w:rPr>
        <w:t xml:space="preserve">الكتلة والسعه </w:t>
      </w:r>
      <w:r>
        <w:rPr>
          <w:sz w:val="28"/>
          <w:szCs w:val="16"/>
          <w:rtl w:val="true"/>
          <w:lang w:bidi="ar-JO"/>
        </w:rPr>
        <w:t xml:space="preserve">.......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lang w:bidi="ar-JO"/>
        </w:rPr>
        <w:t>3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8</w:t>
      </w: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 )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47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2774"/>
        <w:gridCol w:w="2126"/>
        <w:gridCol w:w="2409"/>
        <w:gridCol w:w="1560"/>
        <w:gridCol w:w="1276"/>
        <w:gridCol w:w="1701"/>
        <w:gridCol w:w="2709"/>
      </w:tblGrid>
      <w:tr>
        <w:trPr>
          <w:trHeight w:val="335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spacing w:lineRule="auto" w:line="360"/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ارن بين كتل الاشياء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ات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خارجية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 التفاعلي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حسوسات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وعية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3</w:t>
            </w:r>
            <w:r>
              <w:rPr>
                <w:b/>
                <w:bCs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في الكتاب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ترتيب كتل مختلفة 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يس الكتلة باستخدام وحدات غير معيارية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تب الكتل من الاخف الى الاثقل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الوعاء الممتلىء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تب السعه من الاكثر الى الاقل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يس السعه باستخدام وحدات غير معيارية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hanging="702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ا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 xml:space="preserve">رياضيات </w:t>
      </w:r>
      <w:r>
        <w:rPr>
          <w:sz w:val="28"/>
          <w:szCs w:val="16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.</w:t>
      </w:r>
      <w:r>
        <w:rPr>
          <w:sz w:val="28"/>
          <w:sz w:val="28"/>
          <w:szCs w:val="28"/>
          <w:rtl w:val="true"/>
          <w:lang w:bidi="ar-JO"/>
        </w:rPr>
        <w:t xml:space="preserve">الوقت </w:t>
      </w:r>
      <w:r>
        <w:rPr>
          <w:sz w:val="28"/>
          <w:szCs w:val="16"/>
          <w:rtl w:val="true"/>
          <w:lang w:bidi="ar-JO"/>
        </w:rPr>
        <w:t xml:space="preserve">...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44</w:t>
      </w: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 xml:space="preserve">: (  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)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lang w:bidi="ar-JO"/>
        </w:rPr>
        <w:t>29/3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</w:p>
    <w:tbl>
      <w:tblPr>
        <w:bidiVisual w:val="true"/>
        <w:tblW w:w="1547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2774"/>
        <w:gridCol w:w="2126"/>
        <w:gridCol w:w="2409"/>
        <w:gridCol w:w="1560"/>
        <w:gridCol w:w="1276"/>
        <w:gridCol w:w="1701"/>
        <w:gridCol w:w="2709"/>
      </w:tblGrid>
      <w:tr>
        <w:trPr>
          <w:trHeight w:val="335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spacing w:lineRule="auto" w:line="360"/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الاوقات في اليوم صباحا وظهرا وليلا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ات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خارجية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 التفاعلي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حسوسات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طاقة الاعداد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3</w:t>
            </w:r>
            <w:r>
              <w:rPr>
                <w:b/>
                <w:bCs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في الكتاب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دريبات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مل لوحة لترتيب وقته الخاص ليوم كامل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را الوقت في الساعه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تب اوقات احداث في يوم ما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عدد ايام الاسبوع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</w:t>
      </w:r>
    </w:p>
    <w:p>
      <w:pPr>
        <w:pStyle w:val="Normal"/>
        <w:tabs>
          <w:tab w:val="clear" w:pos="720"/>
          <w:tab w:val="left" w:pos="1673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</w:t>
      </w:r>
    </w:p>
    <w:p>
      <w:pPr>
        <w:pStyle w:val="Normal"/>
        <w:tabs>
          <w:tab w:val="clear" w:pos="720"/>
          <w:tab w:val="left" w:pos="1673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73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ا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 xml:space="preserve">رياضيات </w:t>
      </w:r>
      <w:r>
        <w:rPr>
          <w:sz w:val="28"/>
          <w:szCs w:val="16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1673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.</w:t>
      </w:r>
      <w:r>
        <w:rPr>
          <w:sz w:val="28"/>
          <w:sz w:val="28"/>
          <w:szCs w:val="28"/>
          <w:rtl w:val="true"/>
          <w:lang w:bidi="ar-JO"/>
        </w:rPr>
        <w:t>النقود</w:t>
      </w:r>
      <w:r>
        <w:rPr>
          <w:sz w:val="28"/>
          <w:szCs w:val="16"/>
          <w:rtl w:val="true"/>
          <w:lang w:bidi="ar-JO"/>
        </w:rPr>
        <w:t xml:space="preserve">...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lang w:bidi="ar-JO"/>
        </w:rPr>
        <w:t>48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50</w:t>
      </w: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)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20</w:t>
      </w:r>
    </w:p>
    <w:tbl>
      <w:tblPr>
        <w:bidiVisual w:val="true"/>
        <w:tblW w:w="1547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2774"/>
        <w:gridCol w:w="2126"/>
        <w:gridCol w:w="2409"/>
        <w:gridCol w:w="1560"/>
        <w:gridCol w:w="1276"/>
        <w:gridCol w:w="1701"/>
        <w:gridCol w:w="2709"/>
      </w:tblGrid>
      <w:tr>
        <w:trPr>
          <w:trHeight w:val="335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spacing w:lineRule="auto" w:line="360"/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القطع النقدية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ات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خارجية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 التفاعلي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حسوسات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طاقة الاعداد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3</w:t>
            </w:r>
            <w:r>
              <w:rPr>
                <w:b/>
                <w:bCs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في الكتاب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زيارة المقصف المدرسي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سب ثمن اشياء حتى </w:t>
            </w:r>
            <w:r>
              <w:rPr>
                <w:b/>
                <w:bCs/>
                <w:lang w:bidi="ar-JO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</w:t>
      </w:r>
    </w:p>
    <w:p>
      <w:pPr>
        <w:pStyle w:val="Normal"/>
        <w:tabs>
          <w:tab w:val="clear" w:pos="720"/>
          <w:tab w:val="left" w:pos="1673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</w:t>
      </w:r>
    </w:p>
    <w:p>
      <w:pPr>
        <w:pStyle w:val="Normal"/>
        <w:spacing w:lineRule="auto" w:line="360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أ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>الفصل الدراس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 xml:space="preserve">علوم </w:t>
      </w:r>
      <w:r>
        <w:rPr>
          <w:sz w:val="28"/>
          <w:szCs w:val="16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ادة في حياتنا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>.....</w:t>
      </w: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 xml:space="preserve">: ( 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)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2/2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5/3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47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2774"/>
        <w:gridCol w:w="2126"/>
        <w:gridCol w:w="2409"/>
        <w:gridCol w:w="1560"/>
        <w:gridCol w:w="1276"/>
        <w:gridCol w:w="1701"/>
        <w:gridCol w:w="2709"/>
      </w:tblGrid>
      <w:tr>
        <w:trPr>
          <w:trHeight w:val="335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spacing w:lineRule="auto" w:line="360"/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 xml:space="preserve">التعرف على المصطلحات الاساسية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المادة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المادة الطبيعية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الصناعية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واقية 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ممتصة 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 xml:space="preserve">خواص المواد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 الصفية</w:t>
            </w:r>
          </w:p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 الخارجية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سوسات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/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قصاء وحل المشكلات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b/>
                <w:bCs/>
                <w:lang w:bidi="ar-JO"/>
              </w:rPr>
              <w:t>/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م التقدير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لاب بتصنيف مواد حسب خواصها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لمواد المختلفة من حولنا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نف المواد الى طبيعية والصناعية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 xml:space="preserve">يوضح استخدام المواد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ان خواص المواد تحدد استخدامها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تب المواد بحسب خواصها 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بين المواد الممتصة والواقية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hanging="702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ا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Cs w:val="16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</w:t>
      </w:r>
      <w:r>
        <w:rPr>
          <w:b/>
          <w:b/>
          <w:bCs/>
          <w:rtl w:val="true"/>
          <w:lang w:bidi="ar-JO"/>
        </w:rPr>
        <w:t xml:space="preserve">القوة والحركة </w:t>
      </w:r>
      <w:r>
        <w:rPr>
          <w:sz w:val="28"/>
          <w:szCs w:val="16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lang w:bidi="ar-JO"/>
        </w:rPr>
        <w:t>14</w:t>
      </w:r>
      <w:r>
        <w:rPr>
          <w:sz w:val="28"/>
          <w:szCs w:val="16"/>
          <w:rtl w:val="true"/>
          <w:lang w:bidi="ar-JO"/>
        </w:rPr>
        <w:t>-</w:t>
      </w:r>
      <w:r>
        <w:rPr>
          <w:sz w:val="28"/>
          <w:szCs w:val="16"/>
          <w:lang w:bidi="ar-JO"/>
        </w:rPr>
        <w:t>24</w:t>
      </w:r>
      <w:r>
        <w:rPr>
          <w:sz w:val="28"/>
          <w:szCs w:val="16"/>
          <w:rtl w:val="true"/>
          <w:lang w:bidi="ar-JO"/>
        </w:rPr>
        <w:t xml:space="preserve">.....   </w:t>
      </w: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 xml:space="preserve">: ( 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 )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8/3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2/4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47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2694"/>
        <w:gridCol w:w="2126"/>
        <w:gridCol w:w="2409"/>
        <w:gridCol w:w="1560"/>
        <w:gridCol w:w="1276"/>
        <w:gridCol w:w="1701"/>
        <w:gridCol w:w="2709"/>
      </w:tblGrid>
      <w:tr>
        <w:trPr>
          <w:trHeight w:val="335" w:hRule="atLeast"/>
        </w:trPr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spacing w:lineRule="auto" w:line="360"/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مييز بين الاشياء الساكنة والمتحركة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يئة الصفية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خارجية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صور مختلفة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غانط مختلفة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في الكتاب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ل المشكلات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مجموعات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/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فكير الناقد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تصميم ملصق يظهر كيف تتحرك الحيوانات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ذكر طرائق الحركة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انواع القو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حب ودفع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ان القوة تؤثر على الحركة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اشكال المغناطيس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ان للمغناطيس قطبا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hanging="702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861" w:leader="none"/>
          <w:tab w:val="left" w:pos="10972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16"/>
          <w:rtl w:val="true"/>
          <w:lang w:bidi="ar-JO"/>
        </w:rPr>
        <w:t>...</w:t>
      </w:r>
      <w:r>
        <w:rPr>
          <w:sz w:val="32"/>
          <w:sz w:val="32"/>
          <w:szCs w:val="32"/>
          <w:rtl w:val="true"/>
          <w:lang w:bidi="ar-JO"/>
        </w:rPr>
        <w:t xml:space="preserve">الاول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Cs w:val="16"/>
          <w:rtl w:val="true"/>
          <w:lang w:bidi="ar-JO"/>
        </w:rPr>
        <w:t>........................</w:t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16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 xml:space="preserve">العلوم </w:t>
      </w:r>
      <w:r>
        <w:rPr>
          <w:sz w:val="28"/>
          <w:szCs w:val="16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16"/>
          <w:rtl w:val="true"/>
          <w:lang w:bidi="ar-JO"/>
        </w:rPr>
        <w:t>....</w:t>
      </w:r>
      <w:r>
        <w:rPr>
          <w:sz w:val="28"/>
          <w:sz w:val="28"/>
          <w:szCs w:val="28"/>
          <w:rtl w:val="true"/>
          <w:lang w:bidi="ar-JO"/>
        </w:rPr>
        <w:t>الارض والشمس الصفحات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4</w:t>
      </w:r>
      <w:r>
        <w:rPr>
          <w:sz w:val="28"/>
          <w:szCs w:val="16"/>
          <w:rtl w:val="true"/>
          <w:lang w:bidi="ar-JO"/>
        </w:rPr>
        <w:t xml:space="preserve">.....   </w:t>
      </w:r>
      <w:r>
        <w:rPr>
          <w:sz w:val="28"/>
          <w:sz w:val="28"/>
          <w:szCs w:val="28"/>
          <w:rtl w:val="true"/>
          <w:lang w:bidi="ar-JO"/>
        </w:rPr>
        <w:t>عدد الحصص</w:t>
      </w:r>
      <w:r>
        <w:rPr>
          <w:sz w:val="28"/>
          <w:szCs w:val="28"/>
          <w:rtl w:val="true"/>
          <w:lang w:bidi="ar-JO"/>
        </w:rPr>
        <w:t xml:space="preserve">: (  )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من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 xml:space="preserve">م إلى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sz w:val="28"/>
          <w:szCs w:val="28"/>
          <w:lang w:bidi="ar-JO"/>
        </w:rPr>
        <w:t>20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50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2774"/>
        <w:gridCol w:w="2125"/>
        <w:gridCol w:w="2411"/>
        <w:gridCol w:w="1559"/>
        <w:gridCol w:w="1276"/>
        <w:gridCol w:w="1700"/>
        <w:gridCol w:w="2710"/>
      </w:tblGrid>
      <w:tr>
        <w:trPr>
          <w:trHeight w:val="335" w:hRule="atLeast"/>
        </w:trPr>
        <w:tc>
          <w:tcPr>
            <w:tcW w:w="9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والتجهيزات</w:t>
            </w:r>
          </w:p>
        </w:tc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ind w:left="845" w:hanging="702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spacing w:lineRule="auto" w:line="360"/>
              <w:ind w:left="845" w:hanging="7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66" w:hRule="atLeast"/>
        </w:trPr>
        <w:tc>
          <w:tcPr>
            <w:tcW w:w="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9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لمصطل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يابسة صخور الل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نها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فصول الاربعه ،الارض 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الطّالب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خارجية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جسم الكرة الارضية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ات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الليل والنهار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8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بات والتمارين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\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في الكتاب المدرسي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لعب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/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ّم التّقدير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مل لوحة الفصول الاربعه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ذكر استخدامات الصخور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در اهمية الماء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كيفية حدوث اليلي والنهار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الفصول الاربعة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اهمية الشمس في حدوث الفصول الاربعة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6" w:hRule="atLeast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right" w:pos="593" w:leader="none"/>
              </w:tabs>
              <w:ind w:left="3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93" w:leader="none"/>
        </w:tabs>
        <w:ind w:left="845" w:hanging="702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ل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</w:tabs>
        <w:ind w:left="845" w:hanging="70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المعل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المدرسة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16"/>
          <w:rtl w:val="true"/>
          <w:lang w:bidi="ar-JO"/>
        </w:rPr>
        <w:t xml:space="preserve"> ............................</w:t>
      </w:r>
    </w:p>
    <w:p>
      <w:pPr>
        <w:pStyle w:val="Normal"/>
        <w:tabs>
          <w:tab w:val="clear" w:pos="720"/>
          <w:tab w:val="right" w:pos="593" w:leader="none"/>
          <w:tab w:val="left" w:pos="7830" w:leader="none"/>
        </w:tabs>
        <w:ind w:left="845" w:hanging="702"/>
        <w:rPr>
          <w:sz w:val="28"/>
          <w:szCs w:val="16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مشرف ال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م والتوقي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16"/>
          <w:rtl w:val="true"/>
          <w:lang w:bidi="ar-JO"/>
        </w:rPr>
        <w:t>..................................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16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left" w:pos="2618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لج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   </w:t>
      </w:r>
      <w:r>
        <w:rPr>
          <w:rFonts w:cs="Arial" w:ascii="Arial" w:hAnsi="Arial"/>
          <w:b/>
          <w:bCs/>
          <w:sz w:val="32"/>
          <w:szCs w:val="32"/>
        </w:rPr>
        <w:t>10/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 </w:t>
      </w:r>
      <w:r>
        <w:rPr>
          <w:rFonts w:cs="Arial" w:ascii="Arial" w:hAnsi="Arial"/>
          <w:b/>
          <w:bCs/>
          <w:sz w:val="32"/>
          <w:szCs w:val="32"/>
        </w:rPr>
        <w:t>2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</w:t>
      </w:r>
    </w:p>
    <w:tbl>
      <w:tblPr>
        <w:tblpPr w:bottomFromText="0" w:horzAnchor="margin" w:leftFromText="180" w:rightFromText="180" w:tblpX="0" w:tblpY="142" w:topFromText="0" w:vertAnchor="text"/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2639"/>
        <w:gridCol w:w="1440"/>
        <w:gridCol w:w="1619"/>
        <w:gridCol w:w="1081"/>
        <w:gridCol w:w="2159"/>
        <w:gridCol w:w="1702"/>
      </w:tblGrid>
      <w:tr>
        <w:trPr>
          <w:cantSplit w:val="true"/>
        </w:trPr>
        <w:tc>
          <w:tcPr>
            <w:tcW w:w="42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جيب عن أسئلة نص الاستماع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د رواية النص بأسلوبه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ر بجمل مفيدة عما يشاهده في لوحة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الحروف الجديد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   ث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فظ الحرف حسب الصوت بشكل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أشكال الحرف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بط الحرف مع حروف المد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 كلمات من الحروف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   ث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خل الصف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 موقع الحرف في الكلمات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ثلج 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 </w:t>
      </w:r>
      <w:r>
        <w:rPr>
          <w:rFonts w:cs="Arial" w:ascii="Arial" w:hAnsi="Arial"/>
          <w:b/>
          <w:bCs/>
          <w:sz w:val="32"/>
          <w:szCs w:val="32"/>
        </w:rPr>
        <w:t>2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</w:t>
      </w:r>
    </w:p>
    <w:tbl>
      <w:tblPr>
        <w:tblpPr w:bottomFromText="0" w:horzAnchor="margin" w:leftFromText="180" w:rightFromText="180" w:tblpX="0" w:tblpY="142" w:topFromText="0" w:vertAnchor="text"/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2639"/>
        <w:gridCol w:w="1440"/>
        <w:gridCol w:w="1619"/>
        <w:gridCol w:w="1081"/>
        <w:gridCol w:w="2159"/>
        <w:gridCol w:w="1702"/>
      </w:tblGrid>
      <w:tr>
        <w:trPr>
          <w:cantSplit w:val="true"/>
        </w:trPr>
        <w:tc>
          <w:tcPr>
            <w:tcW w:w="42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مقاطع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ون جملة  من كلمات مبعثر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كب كلمات من حروف ومقاط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كلمات إلى حروف ومقاطع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حر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  ث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ا صحيحا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كلمات بخط جميل ومرتب مراعيا السطر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الإملاء المنظور بشكل صحيح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أبيات النشيد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 الفكرة العامة للنشيد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ء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    </w:t>
      </w:r>
      <w:r>
        <w:rPr>
          <w:rFonts w:cs="Arial" w:ascii="Arial" w:hAnsi="Arial"/>
          <w:b/>
          <w:bCs/>
          <w:sz w:val="32"/>
          <w:szCs w:val="32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tbl>
      <w:tblPr>
        <w:tblpPr w:bottomFromText="0" w:horzAnchor="margin" w:leftFromText="180" w:rightFromText="180" w:tblpX="0" w:tblpY="142" w:topFromText="0" w:vertAnchor="text"/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2639"/>
        <w:gridCol w:w="1440"/>
        <w:gridCol w:w="1619"/>
        <w:gridCol w:w="1081"/>
        <w:gridCol w:w="2159"/>
        <w:gridCol w:w="1702"/>
      </w:tblGrid>
      <w:tr>
        <w:trPr>
          <w:cantSplit w:val="true"/>
        </w:trPr>
        <w:tc>
          <w:tcPr>
            <w:tcW w:w="42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ابة عن أسئلة نص الاستماع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 رواية النص بأسلوب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 بجمل مفيدة عما يشاهده في لوحة المحاد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ضروري   بإحكام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 معاني المفاهيم والمصطلحات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ضروري   بإحك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الحروف الجديد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وين الكسر ط   خ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ف حسب الصوت بشكل سليم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80"/>
          <w:szCs w:val="80"/>
          <w:u w:val="single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ء</w:t>
      </w:r>
      <w:r>
        <w:rPr>
          <w:sz w:val="32"/>
          <w:sz w:val="32"/>
          <w:szCs w:val="32"/>
          <w:rtl w:val="true"/>
          <w:lang w:bidi="ar-SY"/>
        </w:rPr>
        <w:t xml:space="preserve">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 </w:t>
      </w:r>
      <w:r>
        <w:rPr>
          <w:rFonts w:cs="Arial" w:ascii="Arial" w:hAnsi="Arial"/>
          <w:b/>
          <w:bCs/>
          <w:sz w:val="32"/>
          <w:szCs w:val="32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tbl>
      <w:tblPr>
        <w:tblpPr w:bottomFromText="0" w:horzAnchor="margin" w:leftFromText="180" w:rightFromText="180" w:tblpX="0" w:tblpY="142" w:topFromText="0" w:vertAnchor="text"/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2639"/>
        <w:gridCol w:w="1440"/>
        <w:gridCol w:w="1619"/>
        <w:gridCol w:w="1081"/>
        <w:gridCol w:w="2159"/>
        <w:gridCol w:w="1702"/>
      </w:tblGrid>
      <w:tr>
        <w:trPr>
          <w:cantSplit w:val="true"/>
        </w:trPr>
        <w:tc>
          <w:tcPr>
            <w:tcW w:w="42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أشكال الحرف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بط الحرف مع حروف المد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 كلمات من الحروف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وين الكسر ط   خ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خل الصف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موقع الحرف في الكلمات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مقاطع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ين كلمات من جميع الحروف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كلمات من حروف متقطع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كلمات إلى حروف ومقاطع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حر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   خ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ا صحيحا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كلمات بخط جميل ومرتب مراعيا السطر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Form #QF71-1-47rev.a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80"/>
          <w:szCs w:val="80"/>
          <w:u w:val="single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مكتبة </w:t>
      </w:r>
      <w:r>
        <w:rPr>
          <w:sz w:val="32"/>
          <w:sz w:val="32"/>
          <w:szCs w:val="32"/>
          <w:rtl w:val="true"/>
          <w:lang w:bidi="ar-SY"/>
        </w:rPr>
        <w:t xml:space="preserve">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tbl>
      <w:tblPr>
        <w:tblpPr w:bottomFromText="0" w:horzAnchor="margin" w:leftFromText="180" w:rightFromText="180" w:tblpX="0" w:tblpY="142" w:topFromText="0" w:vertAnchor="text"/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2639"/>
        <w:gridCol w:w="1440"/>
        <w:gridCol w:w="1619"/>
        <w:gridCol w:w="1081"/>
        <w:gridCol w:w="2159"/>
        <w:gridCol w:w="1702"/>
      </w:tblGrid>
      <w:tr>
        <w:trPr>
          <w:cantSplit w:val="true"/>
        </w:trPr>
        <w:tc>
          <w:tcPr>
            <w:tcW w:w="42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ابة عن أسئلة نص الاستماع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 رواية النص بأسلوبه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بير بجمل مفيدة عما يشاهده في لوحة المحادثة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تبة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 معاني المفاهيم والمصطلحات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تبة كبيرة   صديق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الحروف الجديد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دة  ك ذ ق    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فظ الحرف حسب الصوت بشكل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يم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أشكال الحرف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بط الحرف مع حروف المد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كلمات من الحروف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دة   ك ذ ق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خل الصف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عليم والتعلم القائم على حل المشكلات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Form #QF71-1-47rev.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مكتبة </w:t>
      </w:r>
      <w:r>
        <w:rPr>
          <w:sz w:val="32"/>
          <w:sz w:val="32"/>
          <w:szCs w:val="32"/>
          <w:rtl w:val="true"/>
          <w:lang w:bidi="ar-SY"/>
        </w:rPr>
        <w:t xml:space="preserve">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 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tblpPr w:bottomFromText="0" w:horzAnchor="margin" w:leftFromText="180" w:rightFromText="180" w:tblpX="0" w:tblpY="142" w:topFromText="0" w:vertAnchor="text"/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2639"/>
        <w:gridCol w:w="1440"/>
        <w:gridCol w:w="1619"/>
        <w:gridCol w:w="1081"/>
        <w:gridCol w:w="2159"/>
        <w:gridCol w:w="1702"/>
      </w:tblGrid>
      <w:tr>
        <w:trPr>
          <w:cantSplit w:val="true"/>
        </w:trPr>
        <w:tc>
          <w:tcPr>
            <w:tcW w:w="42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د موقع الحرف في الكلمات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مقاطع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ين كلمات من جميع الحروف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كلمات من حروف ومقاطع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ليل كلمات إلى حروف ومقاطع 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حر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 ذ ق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ا صحيحا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وف مع لحركات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الايات القرانية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فظ الايات القرانية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كلمات مراعيا لفظ الحركات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 كلمات إملاء منظور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هلا بالربيع</w:t>
      </w:r>
      <w:r>
        <w:rPr>
          <w:sz w:val="32"/>
          <w:sz w:val="32"/>
          <w:szCs w:val="32"/>
          <w:rtl w:val="true"/>
          <w:lang w:bidi="ar-SY"/>
        </w:rPr>
        <w:t xml:space="preserve">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  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tbl>
      <w:tblPr>
        <w:tblpPr w:bottomFromText="0" w:horzAnchor="margin" w:leftFromText="180" w:rightFromText="180" w:tblpX="0" w:tblpY="142" w:topFromText="0" w:vertAnchor="text"/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2639"/>
        <w:gridCol w:w="1440"/>
        <w:gridCol w:w="1619"/>
        <w:gridCol w:w="1081"/>
        <w:gridCol w:w="2159"/>
        <w:gridCol w:w="1702"/>
      </w:tblGrid>
      <w:tr>
        <w:trPr>
          <w:cantSplit w:val="true"/>
        </w:trPr>
        <w:tc>
          <w:tcPr>
            <w:tcW w:w="42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ابة عن أسئلة نص الاستماع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 رواية النص بأسلوبه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بير بجمل مفيدة عما يشاهده في لوحة المحادثة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هلا بالربيع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 معاني المفاهيم والمصطلحات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ء  بازهارها   الارض مغرد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مي الأشياء مبرزا صوت حرف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  الهمزه  ض اللام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ضع دائرة حول حرف</w:t>
            </w:r>
            <w:r>
              <w:rPr>
                <w:b/>
                <w:bCs/>
                <w:sz w:val="32"/>
                <w:szCs w:val="32"/>
                <w:rtl w:val="true"/>
              </w:rPr>
              <w:t>"      "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كب كلمات من حروف ومقاط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كلمات إلى حروف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قاط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اللام القمرية واللام الشمسية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كلمات  حسب نوع اللام بشكل سليم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رنة بين اللام الشمسية واللام القمرية 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هلا بالربيع </w:t>
      </w:r>
      <w:r>
        <w:rPr>
          <w:sz w:val="32"/>
          <w:sz w:val="32"/>
          <w:szCs w:val="32"/>
          <w:rtl w:val="true"/>
          <w:lang w:bidi="ar-SY"/>
        </w:rPr>
        <w:t xml:space="preserve"> 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  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 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tbl>
      <w:tblPr>
        <w:tblpPr w:bottomFromText="0" w:horzAnchor="margin" w:leftFromText="180" w:rightFromText="180" w:tblpX="0" w:tblpY="142" w:topFromText="0" w:vertAnchor="text"/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2639"/>
        <w:gridCol w:w="1440"/>
        <w:gridCol w:w="1619"/>
        <w:gridCol w:w="1081"/>
        <w:gridCol w:w="2159"/>
        <w:gridCol w:w="1702"/>
      </w:tblGrid>
      <w:tr>
        <w:trPr>
          <w:cantSplit w:val="true"/>
        </w:trPr>
        <w:tc>
          <w:tcPr>
            <w:tcW w:w="42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د نوع اللام  في الكلمات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كلمات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الكلمات حسب نوع اللام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كلمات تحتوي على اللام القمرية والشمس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أبيات النشيد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يد الوطني   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الفكرة العامة للنشيد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تب كلمات إملاء منقول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8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تابة الكلمات مراعيا السطر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ـــخــــطـــــة الـــفـــصـــلـــيــــــــــــ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غراب والجرة </w:t>
      </w:r>
      <w:r>
        <w:rPr>
          <w:sz w:val="32"/>
          <w:sz w:val="32"/>
          <w:szCs w:val="32"/>
          <w:rtl w:val="true"/>
          <w:lang w:bidi="ar-SY"/>
        </w:rPr>
        <w:t xml:space="preserve"> 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 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</w:p>
    <w:tbl>
      <w:tblPr>
        <w:tblpPr w:bottomFromText="0" w:horzAnchor="margin" w:leftFromText="180" w:rightFromText="180" w:tblpX="0" w:tblpY="142" w:topFromText="0" w:vertAnchor="text"/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2639"/>
        <w:gridCol w:w="1440"/>
        <w:gridCol w:w="1619"/>
        <w:gridCol w:w="1081"/>
        <w:gridCol w:w="2159"/>
        <w:gridCol w:w="1702"/>
      </w:tblGrid>
      <w:tr>
        <w:trPr>
          <w:cantSplit w:val="true"/>
        </w:trPr>
        <w:tc>
          <w:tcPr>
            <w:tcW w:w="42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ابة عن أسئلة نص الاستماع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 رواية النص بأسلوبه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 بجمل مفيدة عما يشاهده في لوحة المحاد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غراب والجرة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 معاني المفاهيم والمصطلحات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غراب  اصل  ظل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فظ الحروف حسب الصوت بشكل سليم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ضع دائرة حول حرف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 غ  ظ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كب كلمات من حروف ومقاط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كلمات إلى حروف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قاطع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 موقع الحرف في الكلمات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أشكال الحرف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  غ   ظ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غراب والجرة </w:t>
      </w:r>
      <w:r>
        <w:rPr>
          <w:sz w:val="32"/>
          <w:sz w:val="32"/>
          <w:szCs w:val="32"/>
          <w:rtl w:val="true"/>
          <w:lang w:bidi="ar-SY"/>
        </w:rPr>
        <w:t xml:space="preserve"> 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   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   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</w:p>
    <w:tbl>
      <w:tblPr>
        <w:tblpPr w:bottomFromText="0" w:horzAnchor="margin" w:leftFromText="180" w:rightFromText="180" w:tblpX="0" w:tblpY="142" w:topFromText="0" w:vertAnchor="text"/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2639"/>
        <w:gridCol w:w="1440"/>
        <w:gridCol w:w="1619"/>
        <w:gridCol w:w="1081"/>
        <w:gridCol w:w="2159"/>
        <w:gridCol w:w="1702"/>
      </w:tblGrid>
      <w:tr>
        <w:trPr>
          <w:cantSplit w:val="true"/>
        </w:trPr>
        <w:tc>
          <w:tcPr>
            <w:tcW w:w="42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كيب كلمات من الحروف والمقاطع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ين جمل من كلمات مبعثر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الحديث الشريف   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الفكرة العامةللحديث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فظ الحديث الشريف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وف مع لحركات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كلمات مراعيا لفظ الحركات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ب كلمات إملاء منقول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كتابة كلمات بخط جميل مراعيا السطر 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طاقة شكر</w:t>
      </w:r>
      <w:r>
        <w:rPr>
          <w:sz w:val="32"/>
          <w:sz w:val="32"/>
          <w:szCs w:val="32"/>
          <w:rtl w:val="true"/>
          <w:lang w:bidi="ar-SY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  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ى   نهاية الفصل</w:t>
      </w:r>
    </w:p>
    <w:tbl>
      <w:tblPr>
        <w:tblpPr w:bottomFromText="0" w:horzAnchor="margin" w:leftFromText="180" w:rightFromText="180" w:tblpX="0" w:tblpY="142" w:topFromText="0" w:vertAnchor="text"/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2639"/>
        <w:gridCol w:w="1440"/>
        <w:gridCol w:w="1619"/>
        <w:gridCol w:w="1081"/>
        <w:gridCol w:w="2159"/>
        <w:gridCol w:w="1702"/>
      </w:tblGrid>
      <w:tr>
        <w:trPr>
          <w:cantSplit w:val="true"/>
        </w:trPr>
        <w:tc>
          <w:tcPr>
            <w:tcW w:w="42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ابة عن أسئلة نص الاستماع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 رواية النص بأسلوبه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 بجمل مفيدة عما يشاهده في لوحة المحاد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طاقة شكر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 معاني المفاهيم والمصطلحات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اون   مجموعة    فردي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صيل الجمل وما يتممهابشكل صحيح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يار معاني الكلمات الملونة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ملة الفراغ بالكلمات الصحيحة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يل الكلمات إلى حروف ومقاط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</w:t>
      </w:r>
      <w:r>
        <w:rPr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بطاقة شكر  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 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ى  نهاية الفصل</w:t>
      </w:r>
    </w:p>
    <w:tbl>
      <w:tblPr>
        <w:tblpPr w:bottomFromText="0" w:horzAnchor="margin" w:leftFromText="180" w:rightFromText="180" w:tblpX="0" w:tblpY="142" w:topFromText="0" w:vertAnchor="text"/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2639"/>
        <w:gridCol w:w="1440"/>
        <w:gridCol w:w="1619"/>
        <w:gridCol w:w="1081"/>
        <w:gridCol w:w="2159"/>
        <w:gridCol w:w="1702"/>
      </w:tblGrid>
      <w:tr>
        <w:trPr>
          <w:trHeight w:val="1168" w:hRule="atLeast"/>
          <w:cantSplit w:val="true"/>
        </w:trPr>
        <w:tc>
          <w:tcPr>
            <w:tcW w:w="42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264" w:hRule="atLeast"/>
          <w:cantSplit w:val="true"/>
        </w:trPr>
        <w:tc>
          <w:tcPr>
            <w:tcW w:w="42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كيب كلمات من الحروف والمقاطع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ين جمل من كلمات مبعثرة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وف مع لحركات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كلمات مراعيا لفظ الحركات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ب كلمات إملاء منقول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 كلمات بخط جميل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أبيات النشي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ا كتابي  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الفكرة العامة للنشيد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Form #QF71-1-47rev.a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Titl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                               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      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</w:t>
      </w:r>
    </w:p>
    <w:p>
      <w:pPr>
        <w:pStyle w:val="Titl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دروس   الايمان بالله  سورة العصر   الاذان والاقامه                         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الى 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      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           </w:t>
      </w:r>
    </w:p>
    <w:p>
      <w:pPr>
        <w:pStyle w:val="Title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 w:val="28"/>
          <w:szCs w:val="28"/>
          <w:rtl w:val="true"/>
        </w:rPr>
        <w:t xml:space="preserve">من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إلى   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3</w:t>
      </w:r>
    </w:p>
    <w:tbl>
      <w:tblPr>
        <w:bidiVisual w:val="true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6"/>
        <w:gridCol w:w="4319"/>
        <w:gridCol w:w="2520"/>
        <w:gridCol w:w="1261"/>
        <w:gridCol w:w="1440"/>
        <w:gridCol w:w="1259"/>
        <w:gridCol w:w="180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توى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 ان الله هو من خلق الكون والانسان  وكل شي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ان الله وحده يستحق ان نعبده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المفاهيم والمصطلحات الآت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وا الصلحت      وتواصوا بالحق وتواصوا بالصبر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طق كلمات الآية الكريمة بشكل سلي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 الآيات القرآنية غيبا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فظ  كلمات الاذان بشكل صحيح والترتيب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مدى اهمية الاذان في حياتنا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رركلمات الاقامه بشكل صحيح ومرتب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وقت الاذان والاقامه في وقت كل صلا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طبيق الصلا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  والأداة سلم التقدي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 ورسوم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لفظ الصلاة على النبي في لوح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د مواقف من حياته فيه أخلاق حميدة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 لوحة تعبيرية يقدمها لوالديه هد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 xml:space="preserve">اعداد   المعلمات                                                               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</w:rPr>
        <w:t xml:space="preserve">اسم المشرف                                            اسم المدير   </w:t>
      </w:r>
      <w:r>
        <w:rPr>
          <w:b/>
          <w:b/>
          <w:bCs/>
          <w:rtl w:val="true"/>
          <w:lang w:bidi="ar-JO"/>
        </w:rPr>
        <w:t xml:space="preserve">        </w:t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itle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                               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      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</w:t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دروس   الصلاة    الصلاة على النبي  صلى الله عليه وسلم                         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ى  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     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           </w:t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 w:val="28"/>
          <w:szCs w:val="28"/>
          <w:rtl w:val="true"/>
        </w:rPr>
        <w:t xml:space="preserve">من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إلى   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6"/>
        <w:gridCol w:w="4499"/>
        <w:gridCol w:w="2520"/>
        <w:gridCol w:w="1261"/>
        <w:gridCol w:w="1440"/>
        <w:gridCol w:w="1259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 المصطلحات  والمفاهيم الجديد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بيرة الاحرام   النية  الركوع   السجود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عمال الصلاة بشكل صحيح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 خطواط الصلا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الرسول صلى الله عليه وسلم وسنته في حياتنا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دد جم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 الالله عليه وسل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  والأداة سلم التقدي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صص الأنبياء والصحاب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 بعض السور القرآنية الصغير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الآذان أمام الطلبة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قصص الصحا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Titl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ومات عامة عن الطلبة     </w:t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 xml:space="preserve">اعداد   المعلم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اسم المشرف                                            اسم المدير           </w:t>
      </w:r>
    </w:p>
    <w:p>
      <w:pPr>
        <w:pStyle w:val="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ORM # OF 71-1-4-7-rev-a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Titl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                               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      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</w:t>
      </w:r>
    </w:p>
    <w:p>
      <w:pPr>
        <w:pStyle w:val="Titl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دروس   سورة الفلق اداب الطعام والشراب حديث شريف  الله الخالق  سورة النصر ابو بكر الصديق             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ى  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     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      </w:t>
      </w:r>
      <w:r>
        <w:rPr>
          <w:sz w:val="28"/>
          <w:sz w:val="28"/>
          <w:szCs w:val="28"/>
          <w:rtl w:val="true"/>
        </w:rPr>
        <w:t xml:space="preserve">من 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إلى     </w:t>
      </w:r>
      <w:r>
        <w:rPr>
          <w:sz w:val="28"/>
          <w:szCs w:val="28"/>
          <w:lang w:bidi="ar-JO"/>
        </w:rPr>
        <w:t>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Title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6"/>
        <w:gridCol w:w="4499"/>
        <w:gridCol w:w="2520"/>
        <w:gridCol w:w="1620"/>
        <w:gridCol w:w="1081"/>
        <w:gridCol w:w="1259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بير عن الصور بشكل شفوي باستخدام جمل سليمه معبر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دعا ءالطعام  والشراب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عظمة الله تعالى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فكر في عظمة الخالق الذي خلق الانسان في احسن صور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 اول من امن من الرجال بالرسو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دي يأول خليفة للمسلمين بعد الرسول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طق كلمات الآية الكريمة بشكل سلي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 الآيات القرآنية غيبا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  والأداة سلم التقدي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 الكريم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 أعمال الصلاة بيئة الص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جل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مجموعة صور تمثل طهارة الجسم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 في الإذاعة المدرسية عن الطهارة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 في غرفة الصف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تحية الإسلام في بطاق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معلومات عامة عن الطلبة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rtl w:val="true"/>
          <w:lang w:bidi="ar-JO"/>
        </w:rPr>
        <w:t xml:space="preserve">اعداد   المعلمات                                                                                         </w:t>
      </w:r>
      <w:r>
        <w:rPr>
          <w:b w:val="false"/>
          <w:bCs w:val="false"/>
          <w:rtl w:val="true"/>
          <w:lang w:bidi="ar-JO"/>
        </w:rPr>
        <w:t>\</w:t>
      </w:r>
      <w:r>
        <w:rPr>
          <w:b w:val="false"/>
          <w:b w:val="false"/>
          <w:bCs w:val="false"/>
          <w:rtl w:val="true"/>
        </w:rPr>
        <w:t xml:space="preserve">اسم المشرف                      اسم المدير   </w:t>
      </w:r>
      <w:r>
        <w:rPr>
          <w:b w:val="false"/>
          <w:b w:val="false"/>
          <w:bCs w:val="false"/>
          <w:rtl w:val="true"/>
          <w:lang w:bidi="ar-JO"/>
        </w:rPr>
        <w:t xml:space="preserve">                </w:t>
      </w:r>
    </w:p>
    <w:p>
      <w:pPr>
        <w:pStyle w:val="Title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Title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Titl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             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                    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                 </w:t>
      </w:r>
    </w:p>
    <w:p>
      <w:pPr>
        <w:pStyle w:val="Title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عنوان الدروس  الصدق  الرفق بالحيوان   سورة الناس    اداب النوم والاستيقاظ               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38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ى  </w:t>
      </w:r>
      <w:r>
        <w:rPr>
          <w:sz w:val="28"/>
          <w:szCs w:val="28"/>
          <w:lang w:bidi="ar-JO"/>
        </w:rPr>
        <w:t>48</w:t>
      </w:r>
      <w:r>
        <w:rPr>
          <w:sz w:val="28"/>
          <w:szCs w:val="28"/>
          <w:rtl w:val="true"/>
          <w:lang w:bidi="ar-JO"/>
        </w:rPr>
        <w:t xml:space="preserve">  )    </w:t>
      </w:r>
    </w:p>
    <w:p>
      <w:pPr>
        <w:pStyle w:val="Title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)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       </w:t>
      </w:r>
      <w:r>
        <w:rPr>
          <w:sz w:val="28"/>
          <w:sz w:val="28"/>
          <w:szCs w:val="28"/>
          <w:rtl w:val="true"/>
        </w:rPr>
        <w:t xml:space="preserve">من    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إلى       نهاية الفصل </w:t>
      </w:r>
    </w:p>
    <w:tbl>
      <w:tblPr>
        <w:bidiVisual w:val="true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6"/>
        <w:gridCol w:w="4499"/>
        <w:gridCol w:w="2520"/>
        <w:gridCol w:w="1620"/>
        <w:gridCol w:w="1261"/>
        <w:gridCol w:w="1440"/>
        <w:gridCol w:w="143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طق كلمات الآية الكريمة بشكل سلي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 الآيات القرآنية غيبا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ان الصدق من اخلاق الرسول صلى الله عليه وسل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تج سبب تسمية  اهل مكه للرسول بالصادق  واهمية الصدق في حياتن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مفاهيم والمصطلح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طش يلهث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بعض الامثلة على الرفق باليوان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 كلمات الدرس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اعي اداب  النوم الاستيقاظ  وذلك بذكر الادعية المناسب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بين دعا ء النوم والاستيقا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  والأداة سلم التقدي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ج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تابة الحديث في بطاق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 سور من القران الكريم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سم غرفة نومه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يث عن مواقف حدثت معه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 عامة عن الطل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اعداد   المعلمات                                                                                                                        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</w:rPr>
        <w:t xml:space="preserve">اسم المشرف                                        اسم المدير   </w:t>
      </w:r>
      <w:r>
        <w:rPr>
          <w:b/>
          <w:b/>
          <w:bCs/>
          <w:rtl w:val="true"/>
          <w:lang w:bidi="ar-JO"/>
        </w:rPr>
        <w:t xml:space="preserve">               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rPr>
          <w:b/>
          <w:b/>
          <w:bCs/>
          <w:sz w:val="20"/>
          <w:szCs w:val="20"/>
          <w:lang w:bidi="ar-JO"/>
        </w:rPr>
      </w:pPr>
      <w:r>
        <w:rPr>
          <w:b/>
          <w:bCs/>
          <w:lang w:bidi="ar-JO"/>
        </w:rPr>
        <w:t>FORM # OF 71-1-4-7-rev-a</w:t>
      </w:r>
      <w:r>
        <w:rPr>
          <w:b/>
          <w:bCs/>
          <w:rtl w:val="true"/>
          <w:lang w:bidi="ar-JO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Titl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                               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      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اجتماعية       </w:t>
      </w:r>
    </w:p>
    <w:p>
      <w:pPr>
        <w:pStyle w:val="Titl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دروس   احب وطني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 xml:space="preserve">علم وطني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 xml:space="preserve">ملك وطني وولي عهده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 xml:space="preserve">انا مواطن صالح    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           </w:t>
      </w:r>
    </w:p>
    <w:p>
      <w:pPr>
        <w:pStyle w:val="Title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    </w:t>
      </w:r>
      <w:r>
        <w:rPr>
          <w:sz w:val="28"/>
          <w:sz w:val="28"/>
          <w:szCs w:val="28"/>
          <w:rtl w:val="true"/>
        </w:rPr>
        <w:t xml:space="preserve">من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إلى  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6"/>
        <w:gridCol w:w="4319"/>
        <w:gridCol w:w="2520"/>
        <w:gridCol w:w="1261"/>
        <w:gridCol w:w="1440"/>
        <w:gridCol w:w="1259"/>
        <w:gridCol w:w="180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توى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سم وطنه الذي يعيش في ارضه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مية ملك المملكة الاردنية الهاشم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 الرموز الوعهد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طن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ك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ولي العلم الاردني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نشيد الوطني ملحنا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ترام شخص الملك عبد الله الثاني ابن الحسين ملكا للملكة الاردنية الهاشم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زاز بوطنه المملكة الاردنية الهاش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طبيق الصلا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  والأداة سلم التقدي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 ورسوم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يام برحلة قصي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كات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يد مساج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 نشاطات الملك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 xml:space="preserve">اعداد   المعلمات                                                               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</w:rPr>
        <w:t xml:space="preserve">اسم المشرف                                            اسم المدير   </w:t>
      </w:r>
      <w:r>
        <w:rPr>
          <w:b/>
          <w:b/>
          <w:bCs/>
          <w:rtl w:val="true"/>
          <w:lang w:bidi="ar-JO"/>
        </w:rPr>
        <w:t xml:space="preserve">        </w:t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itle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                               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      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ربية الاجتماعية</w:t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دروس   التقويم الزمني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 xml:space="preserve">احترام الوقت      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           </w:t>
      </w:r>
    </w:p>
    <w:p>
      <w:pPr>
        <w:pStyle w:val="Title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</w:rPr>
        <w:t xml:space="preserve">من   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إلى    نهاية الفصل</w:t>
      </w:r>
    </w:p>
    <w:tbl>
      <w:tblPr>
        <w:bidiVisual w:val="true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6"/>
        <w:gridCol w:w="4499"/>
        <w:gridCol w:w="2520"/>
        <w:gridCol w:w="1261"/>
        <w:gridCol w:w="1440"/>
        <w:gridCol w:w="1259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م التقويم الزمني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بو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كلم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ضي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ضر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يام الاسبو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ترام الوقت وتقديره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تزام بالمواعي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  والأداة سلم التقدي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سم جدول لايام الاسبوع  تمثل المباحث الدراسة بدلالة الصور  تصميم برنامج يومي موضح الوقت فيه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Titl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ومات عامة عن الطلبة     </w:t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 xml:space="preserve">اعداد   المعلم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اسم المشرف                                            اسم المدير           </w:t>
      </w:r>
    </w:p>
    <w:p>
      <w:pPr>
        <w:pStyle w:val="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ORM # OF 71-1-4-7-rev-a</w:t>
      </w:r>
    </w:p>
    <w:p>
      <w:pPr>
        <w:pStyle w:val="Title"/>
        <w:jc w:val="left"/>
        <w:rPr>
          <w:lang w:bidi="ar-JO"/>
        </w:rPr>
      </w:pPr>
      <w:r>
        <w:rPr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         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</w:rPr>
        <w:t>الثل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  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   )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4"/>
        <w:gridCol w:w="3959"/>
        <w:gridCol w:w="2411"/>
        <w:gridCol w:w="2125"/>
        <w:gridCol w:w="2269"/>
        <w:gridCol w:w="2267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0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دق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تنوين الكسر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جيم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ثاء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يد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ن الثلج أبيض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قط الثلج في فصل الشت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ب الاطفال الثلج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حالة من حالات الم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 تسقط الثلوج في فصل الشتاء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عبة ثلج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عظمة الخالق الذي انزل الثلوج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>: .......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>الماء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4"/>
        <w:gridCol w:w="3959"/>
        <w:gridCol w:w="2411"/>
        <w:gridCol w:w="2125"/>
        <w:gridCol w:w="2269"/>
        <w:gridCol w:w="2267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0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تنوين الكسر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ط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خاء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 ضروري لحياة الانسان والحيوان والنبات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دم الاسراف في الماء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سان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يوان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ر الخالق عز وجل على نعمة الماء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مكتبة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4"/>
        <w:gridCol w:w="3959"/>
        <w:gridCol w:w="2411"/>
        <w:gridCol w:w="2125"/>
        <w:gridCol w:w="2269"/>
        <w:gridCol w:w="2267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0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كاف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ذال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قاف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الشد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فوظات</w:t>
            </w:r>
          </w:p>
        </w:tc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مكتبة كتب قيم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 تغذي العقل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 خير صديق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ب قيم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ير صديق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اهمية المكتبة والكتاب والقراء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هلا بالربيع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4"/>
        <w:gridCol w:w="3959"/>
        <w:gridCol w:w="2411"/>
        <w:gridCol w:w="2125"/>
        <w:gridCol w:w="2269"/>
        <w:gridCol w:w="2267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0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لا بالربي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ه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همز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ضاد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ام القمرية واللام الشمس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يد الوطني</w:t>
            </w:r>
          </w:p>
        </w:tc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صل الربيع احد فصول السنة الاربعة يأتي بعد فصل الشتاء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مظاهر فصل الربيع يكون الجو لطيف وتتفتح الازهار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صل الربيع انسب فصل للخروج في الرحلات  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يور مغرد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اط اخضر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ييز بين اللام القمرية واللام الشمسي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ايات وتلاوتها بصوت واضح ومسمو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فظ النشيد الوطني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كر الخالق عز وجل على نعمه علينا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وف وقفة عز وشموخ عند اداء النشيد الوطني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غراب والجرة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4"/>
        <w:gridCol w:w="3959"/>
        <w:gridCol w:w="2411"/>
        <w:gridCol w:w="2125"/>
        <w:gridCol w:w="2269"/>
        <w:gridCol w:w="2267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0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راب والجر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صا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غين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ظاء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فوظ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 المحاولة وعدم اليأس طريق النجاح والوصول للهد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 بنقلنا الى راتب علي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 والمثابرة من اجل الوصول للهد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راب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 والمثابرة من اجل الوصول للهد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قتداء بالرسول عليه الصلاة والسلام وذلك من خلال العمل بالحديث الشري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سمك في وجه اخيك صدق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بطاقة شكر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4"/>
        <w:gridCol w:w="3959"/>
        <w:gridCol w:w="2411"/>
        <w:gridCol w:w="2125"/>
        <w:gridCol w:w="2269"/>
        <w:gridCol w:w="2267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0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قة شكر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الى مقاط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كلمات من مقاط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يد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والكتابة والحساب اساس العلم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لمة الصف الاول الاساس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ائعة وصبور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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علمني حرفا كنت له عبدا  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طاقة شكر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ظرف الزمان المناسب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يب الكلمات للحصول على جملة مفيد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المعلم والمعلمة فهما نبع العلم الذي ينهل منه الطل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المبح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عداد من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</w:t>
      </w:r>
      <w:r>
        <w:rPr>
          <w:b/>
          <w:bCs/>
          <w:sz w:val="32"/>
          <w:szCs w:val="32"/>
          <w:lang w:bidi="ar-JO"/>
        </w:rPr>
        <w:t>99</w:t>
      </w:r>
      <w:r>
        <w:rPr>
          <w:b/>
          <w:bCs/>
          <w:sz w:val="32"/>
          <w:szCs w:val="32"/>
          <w:rtl w:val="true"/>
          <w:lang w:bidi="ar-JO"/>
        </w:rPr>
        <w:t xml:space="preserve">)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    (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(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2551"/>
        <w:gridCol w:w="4111"/>
        <w:gridCol w:w="2249"/>
        <w:gridCol w:w="2340"/>
      </w:tblGrid>
      <w:tr>
        <w:trPr>
          <w:trHeight w:val="1101" w:hRule="atLeast"/>
        </w:trPr>
        <w:tc>
          <w:tcPr>
            <w:tcW w:w="3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1101" w:hRule="atLeast"/>
        </w:trPr>
        <w:tc>
          <w:tcPr>
            <w:tcW w:w="3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 بالعشرات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عدا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رنة الإعداد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صغر من ، أكبر من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تيب الإعداد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اعدي،  تنازلي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 عشر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 بالعشرات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عشرة وحتى </w:t>
            </w:r>
            <w:r>
              <w:rPr>
                <w:b/>
                <w:bCs/>
                <w:sz w:val="32"/>
                <w:szCs w:val="32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عداد من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99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حة المنازل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السابق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التالي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 الاعداد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شرة قروش فئة عشرة تساوي بالقيمة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وش فئة قرش واحد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 واحد في الاحاد  يمثل وحدة واحد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 الواحد في العشرات تمثل عشر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 عدد له قيمة منزلة الاحاد للآحاد ومنزلة العشرات للعشرات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التالي لعدد ما يكون اكبر من العدد المعطى بواحد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السابق لععد ما يكون اصغر من العدد المعطى بواحد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رنة الإعداد تتم من خلال اكبر أو اصغر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تيب تصاعدي بدءا من الاصغر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تيب تنازلي بدءا من الاكبر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يل الأعداد على لوحة المنازل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وكتابة الاعدد من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b/>
                <w:bCs/>
                <w:sz w:val="32"/>
                <w:szCs w:val="32"/>
              </w:rPr>
              <w:t>99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ز العدد السابق والعدد التال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رنة الإعداد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يب الإعداد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ب الرياضيات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 من الرياضيات في حياته اليومية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ية المحبة والتعاون بين الطلاب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حترام المعل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ب العلم واستخدامه في الحياة اليومي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>: .......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       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جمع ضمن </w:t>
      </w:r>
      <w:r>
        <w:rPr>
          <w:rFonts w:cs="Arial" w:ascii="Arial" w:hAnsi="Arial"/>
          <w:b/>
          <w:bCs/>
          <w:sz w:val="32"/>
          <w:szCs w:val="32"/>
          <w:lang w:bidi="ar-JO"/>
        </w:rPr>
        <w:t>99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(</w:t>
      </w:r>
      <w:r>
        <w:rPr>
          <w:rFonts w:cs="Arial" w:ascii="Arial" w:hAnsi="Arial"/>
          <w:b/>
          <w:bCs/>
          <w:sz w:val="32"/>
          <w:szCs w:val="32"/>
          <w:lang w:bidi="ar-JO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bidi="ar-JO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)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 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3"/>
        <w:gridCol w:w="2268"/>
        <w:gridCol w:w="4960"/>
        <w:gridCol w:w="1966"/>
        <w:gridCol w:w="2340"/>
      </w:tblGrid>
      <w:tr>
        <w:trPr>
          <w:trHeight w:val="1101" w:hRule="atLeast"/>
        </w:trPr>
        <w:tc>
          <w:tcPr>
            <w:tcW w:w="2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4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0" w:hRule="atLeast"/>
        </w:trPr>
        <w:tc>
          <w:tcPr>
            <w:tcW w:w="2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موع عشر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ع مع العدد عشر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ضاعف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 ثلاثة اعداد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 مضاعفات العدد عشر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عشرات 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ونات العدد عشر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حة المنازل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اد ، عشرات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ضاعف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 ثلاثة اعداد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ضاعفات العدد عشر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د اثنينات باضافة اثنان في كل م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,4,6,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د خمسات باضافة خمسة في كل م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,10,15,2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جمع الآحاد ثم العشرات في عملية الجمع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مع بطريقة  القيم للعشرة يسهل عملية الجمع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ضاعفة العدد اي جمعه مع نفسه او تكرار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جمع الآحاد ثم العشرات في عملية الجمع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 جمع مضاعفات العدد عشر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ضع الصفر في الاحاد ثم اجمع العشرات واضع مجموع العشرات في منزلة العشر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ع الأفقي والعمودي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 عشرات 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ع الأفقي والعمودي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ب الرياضيات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فادة من الرياضيات في حياته اليومية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مية المحبة والتعاون بين الطلاب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ب العلم واستخدامه في الحياة اليومية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قياس والاشكال الهندسة         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  (</w:t>
      </w:r>
      <w:r>
        <w:rPr>
          <w:rFonts w:cs="Arial" w:ascii="Arial" w:hAnsi="Arial"/>
          <w:b/>
          <w:bCs/>
          <w:sz w:val="32"/>
          <w:szCs w:val="32"/>
          <w:lang w:bidi="ar-JO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2977"/>
        <w:gridCol w:w="3685"/>
        <w:gridCol w:w="2249"/>
        <w:gridCol w:w="2340"/>
      </w:tblGrid>
      <w:tr>
        <w:trPr>
          <w:trHeight w:val="1101" w:hRule="atLeast"/>
        </w:trPr>
        <w:tc>
          <w:tcPr>
            <w:tcW w:w="3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0" w:hRule="atLeast"/>
        </w:trPr>
        <w:tc>
          <w:tcPr>
            <w:tcW w:w="3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قت 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اعة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تيب الاحداث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ام الأسبوع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قود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اس الطول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رنة الاطوال و الكتل والحجوم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شكال الهندسية المستوية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قت ، الليل ، النهار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اعة ، مؤشر الدقائق ، مؤشر الساع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باحا ، ظهرا ، مساءا ، ليلا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ت ، الأحد ، الاثنين ، الثلاثاء ، الأربعاء ، الخميس ، الجمعة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وش ، عشرا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بر ، القدم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طول ، أقصر ، أخف ، أثقل ،أصغر ، أكبر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شكال الهندسية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بع ، مثلث ، مستطيل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ائرة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كون اليوم من الليل والنهار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اعة وسيلة لمعرفة الوقت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كون اليوم من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عة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اعة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6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هار للعمل والليل للراحة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ام الأسبوع سبعة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دأ أيام الأسبوع بالسبت وتنتهي بالجمعة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بر والقدم وحدات قياس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فاوت الأطوال والكتل والحجوم  بين الأشياء او الأشخا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الوقت وقراءة الساعة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ييز أيام الأسبوع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نقود 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ياس بالشبر والقدم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رنة الأطوال  والكتل والحجوم 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ييز المجسمات</w:t>
            </w:r>
            <w:r>
              <w:rPr>
                <w:rFonts w:cs="Arabic Transparent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اك اهمية الوقت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حساس الفني من خلال المجسمات والأشكا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طرح ضمن العدد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b/>
          <w:bCs/>
          <w:sz w:val="32"/>
          <w:szCs w:val="32"/>
          <w:lang w:bidi="ar-JO"/>
        </w:rPr>
        <w:t>99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  (</w:t>
      </w:r>
      <w:r>
        <w:rPr>
          <w:rFonts w:cs="Arial" w:ascii="Arial" w:hAnsi="Arial"/>
          <w:b/>
          <w:bCs/>
          <w:sz w:val="32"/>
          <w:szCs w:val="32"/>
          <w:lang w:bidi="ar-JO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ى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 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5"/>
        <w:gridCol w:w="2268"/>
        <w:gridCol w:w="3685"/>
        <w:gridCol w:w="2249"/>
        <w:gridCol w:w="2340"/>
      </w:tblGrid>
      <w:tr>
        <w:trPr>
          <w:trHeight w:val="1101" w:hRule="atLeast"/>
        </w:trPr>
        <w:tc>
          <w:tcPr>
            <w:tcW w:w="3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0" w:hRule="atLeast"/>
        </w:trPr>
        <w:tc>
          <w:tcPr>
            <w:tcW w:w="3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ح ضمن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ح من منزلتين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ح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من منزلتين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رح الآحاد ثم العشرات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اقة بين الجمع والطرح عكس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ح الأفقي والعمودي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فادة من الرياضيات في حياته اليومية</w:t>
            </w:r>
          </w:p>
          <w:p>
            <w:pPr>
              <w:pStyle w:val="Normal"/>
              <w:widowControl w:val="false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          الفصل الدراسي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    المبح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لوم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اء             الهواء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 xml:space="preserve">)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9"/>
        <w:gridCol w:w="3544"/>
        <w:gridCol w:w="3685"/>
        <w:gridCol w:w="2249"/>
        <w:gridCol w:w="2340"/>
      </w:tblGrid>
      <w:tr>
        <w:trPr>
          <w:trHeight w:val="1101" w:hRule="atLeast"/>
        </w:trPr>
        <w:tc>
          <w:tcPr>
            <w:tcW w:w="2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20" w:hRule="atLeast"/>
        </w:trPr>
        <w:tc>
          <w:tcPr>
            <w:tcW w:w="2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اكن وجود الماء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لات الم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 يذيب بعضا من المواد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ات الماء الصالح للشرب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فظة على الم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اكن وجود الم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ر ، بحر ، بئر ، غيمة ، نب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لات الم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ئلة ، صلبة ، غازية ، مصدر حراري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يب ، مذيب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ء صالح للشرب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طرة الماء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جد الماء في اماكن مختلفة منه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ار و الانهار والغيوم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جد للماء ثلاث حال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بة ، سائلة ، غاز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يذيب بعضا من المواد ولا يذيب مواد اخرى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نعمة من نعم الله علينا يجب ان نحافظ علي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فير في استهلاك الم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ر الخالق على نعمة الماء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و اتجاه المحافظة على الم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أهمية الماء والمحافظة علي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أداء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>: .......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        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علوم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نبات                          الصفحات </w:t>
      </w:r>
      <w:r>
        <w:rPr>
          <w:rFonts w:cs="Arial" w:ascii="Arial" w:hAnsi="Arial"/>
          <w:b/>
          <w:bCs/>
          <w:sz w:val="32"/>
          <w:szCs w:val="32"/>
          <w:lang w:bidi="ar-JO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/</w:t>
      </w:r>
      <w:r>
        <w:rPr>
          <w:rFonts w:cs="Arial" w:ascii="Arial" w:hAnsi="Arial"/>
          <w:b/>
          <w:bCs/>
          <w:sz w:val="32"/>
          <w:szCs w:val="32"/>
          <w:lang w:bidi="ar-JO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     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4"/>
        <w:gridCol w:w="3119"/>
        <w:gridCol w:w="3685"/>
        <w:gridCol w:w="2551"/>
        <w:gridCol w:w="2038"/>
      </w:tblGrid>
      <w:tr>
        <w:trPr>
          <w:trHeight w:val="1101" w:hRule="atLeast"/>
        </w:trPr>
        <w:tc>
          <w:tcPr>
            <w:tcW w:w="2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101" w:hRule="atLeast"/>
        </w:trPr>
        <w:tc>
          <w:tcPr>
            <w:tcW w:w="2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زاء النب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جزاء البذر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ذا يؤكل من اجزاء النب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 تختلف النباتات عن الحيوانات ؟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ناية بالنب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ق ، اوراق ، ازهار ، ثمار ، بذو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نين ، غلاف البذرة ، فلقتان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باتات نأك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ارها ، اوراقها ، جذورها ، بذورها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كة ، التكاثر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ي ، التقليم  التعشيب ، الرش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كون النبات من الجذور والساق و الاوراق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ض النباتات لها ازهار وثمار وبذو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جد داخل البذرة جزء يسمى الجنين وهو يعطينا النبتة عند زراعة البذ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ض البناتات نأكل ثمارها وبعضها نأكل اوراقها وبعضها نأكل بذورها وبعضها نأكل جذوره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شابه النباتات والحيوانات في حاجتها الى الماء والغذاء والهواء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ختلف النباتات عن الحيوانات في طريقة الحركة والتكاث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باتات كائنات حية تحتاج الى العناية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فكر في عظمة الخالق من خلال ما يراه من اجزاء النبات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كر الخالق على نعمة الغذ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عظمة الخالق الذي خلق النبات والحيوا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و اتجاه المحافظة على البناتات والعناية به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أداء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علوم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قوة والحركة     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  (</w:t>
      </w:r>
      <w:r>
        <w:rPr>
          <w:rFonts w:cs="Arial" w:ascii="Arial" w:hAnsi="Arial"/>
          <w:b/>
          <w:bCs/>
          <w:sz w:val="32"/>
          <w:szCs w:val="32"/>
          <w:lang w:bidi="ar-JO"/>
        </w:rPr>
        <w:t>5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bidi="ar-JO"/>
        </w:rPr>
        <w:t>67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4"/>
        <w:gridCol w:w="3119"/>
        <w:gridCol w:w="3685"/>
        <w:gridCol w:w="2551"/>
        <w:gridCol w:w="2038"/>
      </w:tblGrid>
      <w:tr>
        <w:trPr>
          <w:trHeight w:val="1101" w:hRule="atLeast"/>
        </w:trPr>
        <w:tc>
          <w:tcPr>
            <w:tcW w:w="2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101" w:hRule="atLeast"/>
        </w:trPr>
        <w:tc>
          <w:tcPr>
            <w:tcW w:w="2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ا هو الموقع ؟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شياء الساكنة و الاشياء المتحرك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واع الحركة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تحرك الاشياء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قع ، فوق ، تحت ، امام ، خلف ، بجان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يء الساكن ، الشيء المتحرك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كة مستقيمة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كة غير مستقيمة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ة السحب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ة الدفع 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ق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كان الذي يوجد فيه الشيء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د موقع الشيء عن طريق مقارنته بشيء آخ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يء الساكن لا يغير موقع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يء المتحرك يغير موقع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كة نوع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كة مستقيمة وحركة غير مستقيم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تحرك الاشياء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نوع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ة سحب وقوة دفع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هم الاشيا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ي تحصل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 يوم في حياتنا اليومية  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أداء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علوم          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غناطيس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5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(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)                    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4"/>
        <w:gridCol w:w="3119"/>
        <w:gridCol w:w="3685"/>
        <w:gridCol w:w="2551"/>
        <w:gridCol w:w="2038"/>
      </w:tblGrid>
      <w:tr>
        <w:trPr>
          <w:trHeight w:val="1101" w:hRule="atLeast"/>
        </w:trPr>
        <w:tc>
          <w:tcPr>
            <w:tcW w:w="2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20" w:hRule="atLeast"/>
        </w:trPr>
        <w:tc>
          <w:tcPr>
            <w:tcW w:w="2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اذا يجذب المغناطيس ؟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وة المغناطيس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ات المغناطيس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فع الاثقال ، البوصل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ناطيس ، الحديد ، يجذب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غناطيس الاقوى ، المشابك ، المغانط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جذب المغناطيس الاشياء المصنوعة من الحدي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انط مختلفة في قوت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ناطيس الاقوى يجذب عددا اكبر من المشابك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مغناطيس استخدامات كثيرة في حياتنا مث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فع الاثقال الحديدية ، وصناعة الاجهزة الكهربائي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اهمية المغناطيس في حياتنا اليومية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خلال استخداماته في المنازل المصانع 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لم تقدير قوائم شط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تحليل محتوى 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اسلامية 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وس   الايمان بالله  سورة العصر   الاذان والاقامه             الصفحات </w:t>
      </w:r>
      <w:r>
        <w:rPr>
          <w:b/>
          <w:bCs/>
          <w:sz w:val="32"/>
          <w:szCs w:val="32"/>
          <w:rtl w:val="true"/>
          <w:lang w:bidi="ar-JO"/>
        </w:rPr>
        <w:t>:    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      )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   )     </w:t>
      </w:r>
    </w:p>
    <w:tbl>
      <w:tblPr>
        <w:bidiVisual w:val="true"/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8"/>
        <w:gridCol w:w="2509"/>
        <w:gridCol w:w="2401"/>
        <w:gridCol w:w="3599"/>
        <w:gridCol w:w="3242"/>
      </w:tblGrid>
      <w:tr>
        <w:trPr>
          <w:trHeight w:val="1376" w:hRule="atLeast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3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1" w:hRule="atLeast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يمان بالله تعالى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ورة العصر 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ذان والاقامة 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يمان ، العبادات ، خالق الكون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صر ، خسر ، الصالحات ، تواصوا ، الحق ، الصب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ذان ، الاقامة ، الله اكبر ،اشهد ان لا اله الا الله ، اشهد ان محمدا رسول الله ، حي على الصلاة ، حي على الفلاح ، قامت الصلا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ه تعالى خالق كل شيء وحده يستحق أن نعبده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من سور القرآن الكر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ذين آمنوا وعملوا الصالحات وصبروا على الشدائد جزائهم الجن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ذان يعني دخول وقت الصلا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ث بلغة سليم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أمثل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عظمة الخال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قيام بالعبادات التي تقربنا الى الله تعا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ظبة على القيام باعمال الخير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ترديد عبارات الاذان كما يقولها المؤذ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لصلاة على النبي بعد سماع الاذ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لدعاء بدعاء ما بعد الاذان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 xml:space="preserve">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</w:t>
      </w:r>
    </w:p>
    <w:p>
      <w:pPr>
        <w:pStyle w:val="Normal"/>
        <w:ind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920" w:right="-36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Form#QF71-1-47 rev.a</w:t>
      </w:r>
    </w:p>
    <w:p>
      <w:pPr>
        <w:pStyle w:val="Normal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اسلامية  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وس   الصلاة    الصلاة على النبي  صلى الله عليه وسلم    الصفحات </w:t>
      </w:r>
      <w:r>
        <w:rPr>
          <w:b/>
          <w:bCs/>
          <w:sz w:val="32"/>
          <w:szCs w:val="32"/>
          <w:rtl w:val="true"/>
          <w:lang w:bidi="ar-JO"/>
        </w:rPr>
        <w:t>:    (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 </w:t>
      </w:r>
      <w:r>
        <w:rPr>
          <w:b/>
          <w:bCs/>
          <w:sz w:val="32"/>
          <w:szCs w:val="32"/>
          <w:lang w:bidi="ar-JO"/>
        </w:rPr>
        <w:t>19</w:t>
      </w:r>
      <w:r>
        <w:rPr>
          <w:b/>
          <w:bCs/>
          <w:sz w:val="32"/>
          <w:szCs w:val="32"/>
          <w:rtl w:val="true"/>
          <w:lang w:bidi="ar-JO"/>
        </w:rPr>
        <w:t xml:space="preserve">      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   )       </w:t>
      </w:r>
    </w:p>
    <w:tbl>
      <w:tblPr>
        <w:bidiVisual w:val="true"/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8"/>
        <w:gridCol w:w="2550"/>
        <w:gridCol w:w="2441"/>
        <w:gridCol w:w="3658"/>
        <w:gridCol w:w="3296"/>
      </w:tblGrid>
      <w:tr>
        <w:trPr>
          <w:trHeight w:val="1101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2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3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4046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لاة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لاة على النبي عليه الصلاة والسلا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ية ، تكبيرة الاحرام ، قراءة الفاتحة ، الركوع ، السجود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الجلسة بين السجدتين ، السجود الثاني ، التشهد ، التسليم عن اليمين ، التسليم عن اليسا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ردت الصلاة على النبي في القرآن الكري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لاة ركن من اركان الاسلا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ه الصلاة والسلا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اقش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ميز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داء الصلا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ص على الدعاء بدعاء ما بعد الاذان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ص على اداء الصلاة كما صلاها النبي عليه الصلاة و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صلاة على النبي صلى الله عليه وسلم كلما ذكر اسم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 xml:space="preserve">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</w:t>
      </w:r>
    </w:p>
    <w:p>
      <w:pPr>
        <w:pStyle w:val="Normal"/>
        <w:ind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920" w:right="-36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Form#QF71-1-47 rev.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تحليل محتوى 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الاسلامية     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وس   سورة الفلق اداب الطعام والشراب حديث شريف  الله الخالق  سورة النصر ابو بكر الصديق  الصفحات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   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   )             </w:t>
      </w:r>
    </w:p>
    <w:tbl>
      <w:tblPr>
        <w:bidiVisual w:val="true"/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8"/>
        <w:gridCol w:w="2550"/>
        <w:gridCol w:w="2441"/>
        <w:gridCol w:w="3658"/>
        <w:gridCol w:w="3296"/>
      </w:tblGrid>
      <w:tr>
        <w:trPr>
          <w:trHeight w:val="1101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2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3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4046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ة الفلق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اب الطعام والشراب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 الخالق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ورة النصر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لق ، غاسق ، وقب ، النفاثات ، العقد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م الله ، كل بيمينك ، كل مما يلي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 الله ، خالق كل شيء ،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خلوقات الله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ر الله ، الفتح ، دين الله ، افواجا ، التسبيح ، الاستغفار ، توابا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 سبحانه وتعالى حافظ المؤمن من الشر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قول عند البدء بتناول الطعام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سم الله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قول عند الانتهاء من الطعام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مد لله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 خالق كل شئ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ز الله تعالى كل مخلوق عن الاخر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دق وعد الله تعالى لنبيه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سبيح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قول سبحان الله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غفا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قول استغفر الله العظيم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ث بلغة سليم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لاو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فظ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عطاء أمثل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لاو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فظ </w:t>
            </w:r>
          </w:p>
        </w:tc>
        <w:tc>
          <w:tcPr>
            <w:tcW w:w="3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اة على النبي صلى الله عليه وسلم كلما ذكر اسم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ظبة على قراءة سورة الفلق قبل النوم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ص على الالتزام باداب الطعام والشرا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فكر في خلق الله تعالى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لتزام بالتسبيح والاستغفار </w:t>
            </w:r>
          </w:p>
        </w:tc>
      </w:tr>
    </w:tbl>
    <w:p>
      <w:pPr>
        <w:pStyle w:val="Normal"/>
        <w:ind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 xml:space="preserve">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</w:t>
      </w:r>
    </w:p>
    <w:p>
      <w:pPr>
        <w:pStyle w:val="Normal"/>
        <w:ind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920" w:right="-36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تحليل محتوى 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 الاسلامية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وس  الصدق  الرفق بالحيوان   سورة الناس   اداب النوم والاستيقاظ     الصفحات </w:t>
      </w:r>
      <w:r>
        <w:rPr>
          <w:b/>
          <w:bCs/>
          <w:sz w:val="32"/>
          <w:szCs w:val="32"/>
          <w:rtl w:val="true"/>
          <w:lang w:bidi="ar-JO"/>
        </w:rPr>
        <w:t>:    (</w:t>
      </w:r>
      <w:r>
        <w:rPr>
          <w:b/>
          <w:bCs/>
          <w:sz w:val="32"/>
          <w:szCs w:val="32"/>
          <w:lang w:bidi="ar-JO"/>
        </w:rPr>
        <w:t>38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</w:t>
      </w:r>
      <w:r>
        <w:rPr>
          <w:b/>
          <w:bCs/>
          <w:sz w:val="32"/>
          <w:szCs w:val="32"/>
          <w:lang w:bidi="ar-JO"/>
        </w:rPr>
        <w:t>48</w:t>
      </w:r>
      <w:r>
        <w:rPr>
          <w:b/>
          <w:bCs/>
          <w:sz w:val="32"/>
          <w:szCs w:val="32"/>
          <w:rtl w:val="true"/>
          <w:lang w:bidi="ar-JO"/>
        </w:rPr>
        <w:t xml:space="preserve">  )    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6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5"/>
        <w:gridCol w:w="2268"/>
        <w:gridCol w:w="3685"/>
        <w:gridCol w:w="2249"/>
        <w:gridCol w:w="2340"/>
      </w:tblGrid>
      <w:tr>
        <w:trPr>
          <w:trHeight w:val="1101" w:hRule="atLeast"/>
        </w:trPr>
        <w:tc>
          <w:tcPr>
            <w:tcW w:w="3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0" w:hRule="atLeast"/>
        </w:trPr>
        <w:tc>
          <w:tcPr>
            <w:tcW w:w="3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بو بكر الصديق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دق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الناس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اب النوم والاستيقاظ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احب الرسول عليه الصلاة والسلام ، خليفة المسلمين ، الصديق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جرة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دق ، لا أكذب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وذ ، رب الناس ، الوسواس ، الخناس ، الجنة ، صدور الناس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وم ، الاستيقاظ ، النشور 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بو بكر الصديق من صحابة الرسول عليه السلام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ل من آمن من الرجال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ل خليفة للمسلمين بعد الرسول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قبه الصديق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دق يؤدي الى الجن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لم لا يكذب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من اخلاق المسلم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الناس سورة من سور القرآن الكريم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لم يلجأ الى الله تعالى ليحميه من الشرور المختلف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طاء امثل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فظ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و اتجاه محبة اصحاب الرسول عليه الصلاة والسلام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ية خلق الصدق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لي بأخلاق الاسلام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ظبة على قراءة سورة الناس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right="-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</w:t>
      </w:r>
    </w:p>
    <w:p>
      <w:pPr>
        <w:pStyle w:val="Normal"/>
        <w:ind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ac565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4">
    <w:name w:val="Heading 4"/>
    <w:basedOn w:val="Normal"/>
    <w:next w:val="Normal"/>
    <w:qFormat/>
    <w:rsid w:val="00031d7f"/>
    <w:pPr>
      <w:keepNext w:val="true"/>
      <w:numPr>
        <w:ilvl w:val="0"/>
        <w:numId w:val="1"/>
      </w:numPr>
      <w:spacing w:lineRule="auto" w:line="360"/>
      <w:ind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العنوان Char"/>
    <w:basedOn w:val="DefaultParagraphFont"/>
    <w:link w:val="Title"/>
    <w:qFormat/>
    <w:rsid w:val="00a368e3"/>
    <w:rPr>
      <w:b/>
      <w:bCs/>
      <w:sz w:val="30"/>
      <w:szCs w:val="30"/>
    </w:rPr>
  </w:style>
  <w:style w:type="character" w:styleId="Char1" w:customStyle="1">
    <w:name w:val="تذييل صفحة Char"/>
    <w:basedOn w:val="DefaultParagraphFont"/>
    <w:link w:val="Style13"/>
    <w:qFormat/>
    <w:rsid w:val="00642380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qFormat/>
    <w:rsid w:val="00a368e3"/>
    <w:pPr>
      <w:jc w:val="center"/>
    </w:pPr>
    <w:rPr>
      <w:b/>
      <w:bCs/>
      <w:sz w:val="30"/>
      <w:szCs w:val="30"/>
      <w:lang w:eastAsia="en-US"/>
    </w:rPr>
  </w:style>
  <w:style w:type="paragraph" w:styleId="1" w:customStyle="1">
    <w:name w:val="بلا تباعد1"/>
    <w:qFormat/>
    <w:rsid w:val="00a368e3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Style13">
    <w:name w:val="تذييل صفحة"/>
    <w:basedOn w:val="Normal"/>
    <w:link w:val="Char1"/>
    <w:qFormat/>
    <w:rsid w:val="00642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 سرد الفقرات"/>
    <w:basedOn w:val="Normal"/>
    <w:uiPriority w:val="34"/>
    <w:qFormat/>
    <w:rsid w:val="00e526b4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c56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016</Words>
  <Characters>57093</Characters>
  <CharactersWithSpaces>66976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0:56:00Z</dcterms:created>
  <dc:creator>user</dc:creator>
  <dc:description/>
  <dc:language>en-US</dc:language>
  <cp:lastModifiedBy>arababah3857@gmail.com</cp:lastModifiedBy>
  <dcterms:modified xsi:type="dcterms:W3CDTF">2020-01-24T20:56:00Z</dcterms:modified>
  <cp:revision>2</cp:revision>
  <dc:subject/>
  <dc:title>الــــخــــطـــــة الـــفـــصـــلـــيــــــــــــ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