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ent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English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/Level: ____</w:t>
      </w:r>
      <w:r>
        <w:rPr>
          <w:u w:val="single"/>
        </w:rPr>
        <w:t>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</w:t>
      </w:r>
      <w:r>
        <w:rPr/>
        <w:t>_________________ Unit Title: _4-6 _____________________  Pages: __26______________________________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0"/>
        <w:gridCol w:w="4561"/>
        <w:gridCol w:w="2519"/>
        <w:gridCol w:w="2159"/>
        <w:gridCol w:w="163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es or Topic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4. Journey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loring wildlif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ning a trip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 To read about  the  polar regions.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 To listen to information about polar and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penguins,  diving in Aqaba, a holiday plan.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 To use vocabulary related to the  polar regions .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 To use the Second Conditional.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* To write about a visit to the Red Sea and other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places .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* To revise written work for clarity of idea and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coherence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econd Condition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ing sugg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pire students to achievement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l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formance  based assess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 xml:space="preserve">5. Climate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 xml:space="preserve">and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 xml:space="preserve">Earth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ther and clim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arth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* To read about climate.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 To listen to a radio programme about the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weather and climate.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 To use vocabulary related to  the weather and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climate change.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To talk definitions, the climate, the weather, a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drought in Australia. 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 To use defining and non- defining relative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clauses . 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*Write about a radio programme , a drought in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 xml:space="preserve">Australia a town , causes of climate change and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a volcanic eruption.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* To recite a poem in English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fining relative claus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- defining relative claus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rning about general world culture and nature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l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d assess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</w:t>
            </w:r>
            <w:r>
              <w:rPr>
                <w:sz w:val="28"/>
                <w:szCs w:val="28"/>
                <w:lang w:bidi="ar-JO"/>
              </w:rPr>
              <w:t xml:space="preserve">6. Tourism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Tourist attrac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ultural touris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 To read about tourist attractions, health tourism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cultural tourism and art and artists . 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* To listen to a description of Burj Khalifa and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and an invention of Leonardo da Vinci's.  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To use vocabulary related to architecture,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materials, health, art and artists  . 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 To talk about building with Islamic style in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Jordan.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*To use the present simple passive and the past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 xml:space="preserve">simple passive. 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*To write about their country. </w:t>
            </w:r>
          </w:p>
          <w:p>
            <w:pPr>
              <w:pStyle w:val="Normal"/>
              <w:ind w:right="-108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*To talk part in debate about art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present simple passiv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past simple passiv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them examples from real life &amp; allow them to express themsel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l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d 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74" w:right="-1800" w:hanging="0"/>
        <w:jc w:val="right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6838" w:h="11906"/>
      <w:pgMar w:left="1440" w:right="1440" w:gutter="0" w:header="0" w:top="124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01:00Z</dcterms:created>
  <dc:creator/>
  <dc:description/>
  <cp:keywords/>
  <dc:language>en-US</dc:language>
  <cp:lastModifiedBy/>
  <dcterms:modified xsi:type="dcterms:W3CDTF">2014-02-17T00:32:00Z</dcterms:modified>
  <cp:revision>3</cp:revision>
  <dc:subject/>
  <dc:title/>
</cp:coreProperties>
</file>