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Ninth Grade                                                                                                                                            Semester: Second</w:t>
      </w:r>
    </w:p>
    <w:p>
      <w:pPr>
        <w:pStyle w:val="Normal"/>
        <w:tabs>
          <w:tab w:val="clear" w:pos="720"/>
          <w:tab w:val="left" w:pos="12255" w:leader="none"/>
        </w:tabs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If you are happy , talk about it !       Pages:                  Unit:4</w:t>
      </w:r>
      <w:r>
        <w:rPr>
          <w:lang w:bidi="ar-JO"/>
        </w:rPr>
        <w:t xml:space="preserve">   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Cs w:val="28"/>
        </w:rPr>
        <w:t xml:space="preserve">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predict the meaning of new vocabulary items.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To practise the present Simple tense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listen to a specialist talking about the origin of writing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 read if you want to post a letter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read about Egyp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To write an informal letter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To read about differen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ays of writing from the present and the past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 predict the meaning of new vocabulary items.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 practise the present Simple tens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listen to a specialist talking about the origin of writing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 read if you want to post a letter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read about Egyp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 write an informal letter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 read about differen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ys of writing from the present and the past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lang w:bidi="ar-JO"/>
        </w:rPr>
      </w:pPr>
      <w:r>
        <w:rPr>
          <w:lang w:bidi="ar-JO"/>
        </w:rPr>
        <w:t>1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Ninth Grade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Money doesn't bring happiness       Pages:                       Unit: 5</w:t>
      </w:r>
      <w:r>
        <w:rPr>
          <w:lang w:bidi="ar-JO"/>
        </w:rPr>
        <w:t xml:space="preserve">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edict the meaning of new vocabulary item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talk about Quantity words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write a about skills and qualities 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listening to a conversation about mone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a description of possessions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ole-play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edict the meaning of new vocabulary item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talk about Quantity words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write a about skills and qualities 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listening to a conversation about mone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a description of possessions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ole-play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lang w:bidi="ar-JO"/>
        </w:rPr>
        <w:t>2</w:t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Ninth Grade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The have made important discoveries                    Pages :              Unit: 6</w:t>
      </w:r>
      <w:r>
        <w:rPr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edict the meaning of new vocabulary item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listen to a specialist talking about discoveri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ad a magazine article about a lifetime experienc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actice the present perfect simpl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a describing a journey and describing feeling and about a history place in Jordan …  .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edict the meaning of new vocabulary item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listen to a specialist talking about discoveri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ad a magazine article about a lifetime experienc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actice the present perfect simpl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a describing a journey and describing feeling and about a history place in Jordan …  . 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142" w:hanging="0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</w:t>
      </w:r>
      <w:r>
        <w:rPr>
          <w:szCs w:val="26"/>
          <w:lang w:bidi="ar-JO"/>
        </w:rPr>
        <w:t>General information about students:                  Prepared by:                                  School principal   Date:……………….. signature</w:t>
      </w:r>
      <w:r>
        <w:rPr>
          <w:szCs w:val="26"/>
          <w:rtl w:val="true"/>
          <w:lang w:bidi="ar-JO"/>
        </w:rPr>
        <w:t xml:space="preserve">…………………….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 xml:space="preserve">…………………………...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3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Ninth Grade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sion Modules               Pages: 127…                      Unit: Revision </w:t>
      </w:r>
      <w:r>
        <w:rPr>
          <w:lang w:bidi="ar-JO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revision of all structure in modul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to 6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describing  a pictur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writing questions and answer about a holida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revision all vocabulary in modul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revision of all structure in modu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to 6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describing  a pictu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writing questions and answer about a holida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revision all vocabulary in modu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142" w:hanging="0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</w:t>
      </w:r>
      <w:r>
        <w:rPr>
          <w:szCs w:val="26"/>
          <w:lang w:bidi="ar-JO"/>
        </w:rPr>
        <w:t>General information about students:                  Prepared by:                                  School principal   Date:……………….. signature</w:t>
      </w:r>
      <w:r>
        <w:rPr>
          <w:szCs w:val="26"/>
          <w:rtl w:val="true"/>
          <w:lang w:bidi="ar-JO"/>
        </w:rPr>
        <w:t xml:space="preserve">…………………….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 xml:space="preserve">…………………………...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85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560" w:h="11906"/>
      <w:pgMar w:left="426" w:right="567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rtl w:val="true"/>
        <w:lang w:bidi="ar-JO"/>
      </w:rPr>
      <w:t xml:space="preserve">الخطة الفصلية للصف التاسع </w:t>
    </w:r>
    <w:r>
      <w:rPr>
        <w:b/>
        <w:b/>
        <w:bCs/>
        <w:rtl w:val="true"/>
        <w:lang w:bidi="ar-JO"/>
      </w:rPr>
      <w:t>–</w:t>
    </w:r>
    <w:r>
      <w:rPr>
        <w:b/>
        <w:b/>
        <w:bCs/>
        <w:rtl w:val="true"/>
        <w:lang w:bidi="ar-JO"/>
      </w:rPr>
      <w:t xml:space="preserve"> الفصل الثاني </w:t>
    </w:r>
    <w:r>
      <w:rPr>
        <w:b/>
        <w:bCs/>
        <w:rtl w:val="true"/>
        <w:lang w:bidi="ar-JO"/>
      </w:rPr>
      <w:t>(</w:t>
    </w:r>
    <w:r>
      <w:rPr>
        <w:b/>
        <w:b/>
        <w:bCs/>
        <w:rtl w:val="true"/>
        <w:lang w:bidi="ar-JO"/>
      </w:rPr>
      <w:t xml:space="preserve">المنهاج الجديد </w:t>
    </w:r>
    <w:r>
      <w:rPr>
        <w:b/>
        <w:bCs/>
        <w:rtl w:val="true"/>
        <w:lang w:bidi="ar-JO"/>
      </w:rPr>
      <w:t>)                     \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25:00Z</dcterms:created>
  <dc:creator/>
  <dc:description/>
  <cp:keywords/>
  <dc:language>en-US</dc:language>
  <cp:lastModifiedBy/>
  <dcterms:modified xsi:type="dcterms:W3CDTF">2014-02-13T02:26:00Z</dcterms:modified>
  <cp:revision>4</cp:revision>
  <dc:subject/>
  <dc:title/>
</cp:coreProperties>
</file>