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nual Plan-Semester</w:t>
      </w:r>
    </w:p>
    <w:p>
      <w:pPr>
        <w:pStyle w:val="Heading1"/>
        <w:keepNext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year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21/2021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</w:rPr>
        <w:t>Eighth Grade</w:t>
      </w:r>
    </w:p>
    <w:p>
      <w:pPr>
        <w:pStyle w:val="Normal"/>
        <w:tabs>
          <w:tab w:val="clear" w:pos="720"/>
          <w:tab w:val="left" w:pos="13185" w:leader="none"/>
        </w:tabs>
        <w:bidi w:val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2"/>
        <w:gridCol w:w="1406"/>
        <w:gridCol w:w="2718"/>
        <w:gridCol w:w="1950"/>
        <w:gridCol w:w="2727"/>
        <w:gridCol w:w="1586"/>
        <w:gridCol w:w="1827"/>
        <w:gridCol w:w="1195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n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erio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em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ral outco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ructur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cedur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valu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cabula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tes</w:t>
            </w:r>
          </w:p>
        </w:tc>
      </w:tr>
      <w:tr>
        <w:trPr>
          <w:trHeight w:val="24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 Feb- the 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 will travel to the stars 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aking predictions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xpressing opini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Giving reas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Describing life conditions on another plane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Discussing a message sent to spac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uture simpl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edictions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ind w:left="0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 discussion. Worksheets.</w:t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r works. Homework.</w:t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ises. Quizzes. Cassett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ollowing students' oral and responses.</w:t>
            </w:r>
          </w:p>
          <w:p>
            <w:pPr>
              <w:pStyle w:val="Normal"/>
              <w:bidi w:val="0"/>
              <w:ind w:left="27" w:right="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hee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olar system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lanets and the universe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 trave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oject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irst exam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 March - 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 Apri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can do it ……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xpressing opini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Giving reas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aking guess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omparing rules of different sport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xpressing obligation and abilit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Expressing agreement and disagreemen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ve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 don’t have to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C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 cant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 discussion. Worksheets.</w:t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r works. Homework. Exercises. Quizzes. Cassett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ollowing students' oral and responses.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hee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Olympic gam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econd exam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57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+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oject</w:t>
            </w:r>
          </w:p>
        </w:tc>
      </w:tr>
      <w:tr>
        <w:trPr>
          <w:trHeight w:val="3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 Apr – the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es will be given in the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y have endured centurie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Describing historic places and civilization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quiring about historical sit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Reporting activities don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dentifying incorrect inform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Reporting inform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Discussing choi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omparing cities in ancient  and modern ti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resent perfect simpl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 discussion. Worksheets.</w:t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r works. Homework.</w:t>
            </w:r>
          </w:p>
          <w:p>
            <w:pPr>
              <w:pStyle w:val="Normal"/>
              <w:bidi w:val="0"/>
              <w:ind w:left="27" w:right="10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ises. Quizzes. Cassett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ollowing students' oral and responses.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hee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ildings and places in citi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hird exam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oject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 in th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eek of may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lang w:bidi="ar-JO"/>
        </w:rPr>
      </w:r>
    </w:p>
    <w:sectPr>
      <w:footerReference w:type="default" r:id="rId2"/>
      <w:type w:val="nextPage"/>
      <w:pgSz w:orient="landscape" w:w="16838" w:h="11906"/>
      <w:pgMar w:left="540" w:right="8" w:gutter="0" w:header="0" w:top="360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0" w:right="0" w:hanging="0"/>
      <w:jc w:val="left"/>
      <w:outlineLvl w:val="0"/>
      <w:rPr>
        <w:lang w:bidi="ar-JO"/>
      </w:rPr>
    </w:pPr>
    <w:r>
      <w:rPr/>
      <w:t>FROM # QF71-1-47rev.a</w:t>
    </w:r>
  </w:p>
  <w:p>
    <w:pPr>
      <w:pStyle w:val="Footer"/>
      <w:jc w:val="center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sz w:val="24"/>
      <w:szCs w:val="24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3"/>
    <w:qFormat/>
    <w:rPr>
      <w:b/>
      <w:bCs/>
      <w:sz w:val="24"/>
      <w:szCs w:val="24"/>
      <w:lang w:val="en-US" w:bidi="ar-OM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val="en-US" w:bidi="ar-OM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6:00Z</dcterms:created>
  <dc:creator/>
  <dc:description/>
  <cp:keywords/>
  <dc:language>en-US</dc:language>
  <cp:lastModifiedBy/>
  <cp:lastPrinted>2017-01-30T11:19:00Z</cp:lastPrinted>
  <dcterms:modified xsi:type="dcterms:W3CDTF">2021-01-30T12:36:00Z</dcterms:modified>
  <cp:revision>8</cp:revision>
  <dc:subject/>
  <dc:title/>
</cp:coreProperties>
</file>