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14400" w:leader="none"/>
        </w:tabs>
        <w:bidi w:val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Content Analysi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1980" w:leader="none"/>
        </w:tabs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Level : 6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grad    unit </w:t>
      </w:r>
      <w:r>
        <w:rPr>
          <w:b/>
          <w:bCs/>
          <w:i/>
          <w:iCs/>
          <w:color w:val="FF0000"/>
          <w:sz w:val="32"/>
          <w:szCs w:val="32"/>
        </w:rPr>
        <w:t>11</w:t>
      </w:r>
      <w:r>
        <w:rPr>
          <w:b/>
          <w:bCs/>
          <w:i/>
          <w:iCs/>
          <w:sz w:val="32"/>
          <w:szCs w:val="32"/>
        </w:rPr>
        <w:t xml:space="preserve">    unit title </w:t>
      </w:r>
      <w:r>
        <w:rPr>
          <w:b/>
          <w:bCs/>
          <w:sz w:val="32"/>
          <w:szCs w:val="32"/>
          <w:u w:val="single"/>
          <w:lang w:bidi="ar-JO"/>
        </w:rPr>
        <w:t>Has anybody got any questions?</w:t>
      </w:r>
      <w:r>
        <w:rPr>
          <w:b/>
          <w:bCs/>
          <w:sz w:val="32"/>
          <w:szCs w:val="32"/>
          <w:lang w:bidi="ar-JO"/>
        </w:rPr>
        <w:tab/>
        <w:t>Pages 4</w:t>
      </w:r>
    </w:p>
    <w:p>
      <w:pPr>
        <w:pStyle w:val="Normal"/>
        <w:tabs>
          <w:tab w:val="clear" w:pos="720"/>
          <w:tab w:val="left" w:pos="11980" w:leader="none"/>
        </w:tabs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96"/>
        <w:gridCol w:w="2547"/>
        <w:gridCol w:w="2410"/>
        <w:gridCol w:w="2657"/>
        <w:gridCol w:w="2459"/>
      </w:tblGrid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s </w:t>
            </w:r>
          </w:p>
        </w:tc>
      </w:tr>
      <w:tr>
        <w:trPr>
          <w:trHeight w:val="8492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pronou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plaining pla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sequencing word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scribing a photograph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rdering events using sequencing word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for gis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correct punctu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plaining an author’s point of view 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 simple tex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ppropriate organizatio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tterns for writing simple paragraph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onouncing words correctly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Pronouns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anybody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anything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everybody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everyth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Sequencing words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First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Then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Next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After that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32"/>
                <w:szCs w:val="32"/>
              </w:rPr>
              <w:t>On the way back</w:t>
            </w:r>
          </w:p>
          <w:p>
            <w:pPr>
              <w:pStyle w:val="Normal"/>
              <w:bidi w:val="0"/>
              <w:jc w:val="center"/>
              <w:rPr>
                <w:rFonts w:ascii="LegacySans-BoldItalic;Arial" w:hAnsi="LegacySans-BoldItalic;Arial" w:cs="LegacySans-BoldItalic;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Explaining pla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Describing a photograph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Ordering events using sequencing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Explaining an author’s point of view 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 simple tex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sking and answering questions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To use pronouns 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anybody, anything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everybody, everyth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use sequencing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use context to understand 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meaning of new words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basket, bridge, friendl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guide (n), helpful, laugh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modern, postcar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professional, sand dun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hade, smile, sunset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welcome, worry</w:t>
            </w:r>
          </w:p>
        </w:tc>
      </w:tr>
      <w:tr>
        <w:trPr/>
        <w:tc>
          <w:tcPr>
            <w:tcW w:w="1606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English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 xml:space="preserve"> grade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unit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12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   unit title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Practice and review3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pages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 </w:t>
            </w:r>
          </w:p>
        </w:tc>
      </w:tr>
      <w:tr>
        <w:trPr>
          <w:trHeight w:val="8638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scribing a recent trip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pronou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rdering events using sequenc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ord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king and talking about future pla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cepting and declining invita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king part in a simple, prepar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esent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sentences and paragraphs u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given framework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a dictated paragraph u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rrect punctuation marks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entries in a learning log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We invited our cousins, but Aishah w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busy. Hisham was free and he came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u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Fatima has got two kites. Hisha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borrowed one of her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First we visited the sand dunes, and th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Barragh Cany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After that, we had lunch in the shad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Everybody is very tir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Describing a recent trip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Ordering events using sequenc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word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sking and talking about future pla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ccepting and declining invit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revise possessive pronou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revise sequencing wo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To revise pronouns 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everybody, anybod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everything, anyth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use correctly learned vocabula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spell correctly learned vocabula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demonstrate understanding of sim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informational learning material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basket, binoculars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book (v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bus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free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kite, kite-flying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magnificent, pity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sand dun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shad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spotty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stripy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springs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rip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13</w:t>
      </w:r>
      <w:r>
        <w:rPr>
          <w:b/>
          <w:bCs/>
          <w:i/>
          <w:iCs/>
          <w:color w:val="FF0000"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                            unit title I’ve</w:t>
      </w:r>
      <w:r>
        <w:rPr>
          <w:rFonts w:cs="LegacySans-Bold;Arial" w:ascii="LegacySans-Bold;Arial" w:hAnsi="LegacySans-Bold;Arial"/>
          <w:b/>
          <w:bCs/>
          <w:color w:val="334DFF"/>
          <w:sz w:val="26"/>
          <w:szCs w:val="26"/>
        </w:rPr>
        <w:t xml:space="preserve"> hurt myself</w:t>
      </w:r>
      <w:r>
        <w:rPr>
          <w:b/>
          <w:bCs/>
          <w:i/>
          <w:iCs/>
          <w:sz w:val="32"/>
          <w:szCs w:val="32"/>
        </w:rPr>
        <w:t xml:space="preserve">        pages 4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72"/>
        <w:gridCol w:w="2784"/>
        <w:gridCol w:w="2782"/>
        <w:gridCol w:w="2810"/>
        <w:gridCol w:w="1931"/>
      </w:tblGrid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 </w:t>
            </w:r>
          </w:p>
        </w:tc>
      </w:tr>
      <w:tr>
        <w:trPr>
          <w:trHeight w:val="7989" w:hRule="atLeast"/>
        </w:trPr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plaining accident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reflexive pronou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rdering pictures to match a tex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illnes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sentences and sim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ragraphs on familiar topic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dictated sentenc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monstrating understanding of sim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formational material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telling events in a sto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sentences using cl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ndwriting.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Present perfect for recent ev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 xml:space="preserve">Opinions: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8"/>
                <w:szCs w:val="28"/>
              </w:rPr>
              <w:t xml:space="preserve">I think </w:t>
            </w: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with the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Perfe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Reflexive pronouns</w:t>
            </w:r>
          </w:p>
          <w:p>
            <w:pPr>
              <w:pStyle w:val="Normal"/>
              <w:bidi w:val="0"/>
              <w:jc w:val="center"/>
              <w:rPr>
                <w:rFonts w:ascii="LegacySans-Bold;Arial" w:hAnsi="LegacySans-Bold;Arial" w:cs="LegacySans-Bold;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ld;Arial" w:ascii="LegacySans-Bold;Arial" w:hAnsi="LegacySans-Bold;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Explaining accident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Retelling events in a story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use the present perfect for rec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ev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use reflexive pronou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give opinions with present perfect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nkl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ben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, broken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cu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drunk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fallen off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fallen ove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fell off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flown, happened,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hurt,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inside, 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ripped ove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 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 </w:t>
      </w:r>
      <w:r>
        <w:rPr>
          <w:b/>
          <w:bCs/>
          <w:i/>
          <w:iCs/>
          <w:color w:val="FF0000"/>
          <w:sz w:val="32"/>
          <w:szCs w:val="32"/>
        </w:rPr>
        <w:t xml:space="preserve">14 </w:t>
      </w:r>
      <w:r>
        <w:rPr>
          <w:b/>
          <w:bCs/>
          <w:i/>
          <w:iCs/>
          <w:sz w:val="32"/>
          <w:szCs w:val="32"/>
        </w:rPr>
        <w:t xml:space="preserve">      unit title</w:t>
      </w:r>
      <w:r>
        <w:rPr>
          <w:rFonts w:cs="InfantFrutiger-Bold;Times New Roman" w:ascii="InfantFrutiger-Bold;Times New Roman" w:hAnsi="InfantFrutiger-Bold;Times New Roman"/>
          <w:b/>
          <w:bCs/>
          <w:sz w:val="40"/>
          <w:szCs w:val="40"/>
        </w:rPr>
        <w:t xml:space="preserve"> </w:t>
      </w:r>
      <w:r>
        <w:rPr>
          <w:rFonts w:cs="InfantFrutiger-Bold;Times New Roman" w:ascii="InfantFrutiger-Bold;Times New Roman" w:hAnsi="InfantFrutiger-Bold;Times New Roman"/>
          <w:b/>
          <w:bCs/>
          <w:sz w:val="28"/>
          <w:szCs w:val="28"/>
        </w:rPr>
        <w:t>I</w:t>
      </w:r>
      <w:r>
        <w:rPr>
          <w:rFonts w:cs="InfantFrutiger-Bold;Times New Roman" w:ascii="InfantFrutiger-Bold;Times New Roman" w:hAnsi="InfantFrutiger-Bold;Times New Roman"/>
          <w:b/>
          <w:bCs/>
          <w:sz w:val="28"/>
          <w:szCs w:val="28"/>
        </w:rPr>
        <w:t>’</w:t>
      </w:r>
      <w:r>
        <w:rPr>
          <w:rFonts w:cs="InfantFrutiger-Bold;Times New Roman" w:ascii="InfantFrutiger-Bold;Times New Roman" w:hAnsi="InfantFrutiger-Bold;Times New Roman"/>
          <w:b/>
          <w:bCs/>
          <w:sz w:val="28"/>
          <w:szCs w:val="28"/>
        </w:rPr>
        <w:t>ve never swum in the sea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pages  </w:t>
      </w:r>
      <w:r>
        <w:rPr>
          <w:b/>
          <w:bCs/>
          <w:i/>
          <w:iCs/>
          <w:color w:val="FF0000"/>
          <w:sz w:val="32"/>
          <w:szCs w:val="32"/>
        </w:rPr>
        <w:t>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06"/>
        <w:gridCol w:w="2340"/>
        <w:gridCol w:w="3600"/>
        <w:gridCol w:w="2160"/>
        <w:gridCol w:w="1638"/>
      </w:tblGrid>
      <w:tr>
        <w:trPr/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ew word</w:t>
            </w:r>
          </w:p>
        </w:tc>
      </w:tr>
      <w:tr>
        <w:trPr>
          <w:trHeight w:val="1394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things you have nev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one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things you have alway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anted to do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scribing life events up until now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specific 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to and singing along with a song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for gis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nswering comprehension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bout a tex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king part in simple exchanges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pleting a table of 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a simple information paragrap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egacySans-Bold;Arial" w:hAnsi="LegacySans-Bold;Arial" w:cs="LegacySans-Bol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Present perfect with frequenc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 xml:space="preserve">adverbs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8"/>
                <w:szCs w:val="28"/>
              </w:rPr>
              <w:t xml:space="preserve">never </w:t>
            </w: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 xml:space="preserve">and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8"/>
                <w:szCs w:val="28"/>
              </w:rPr>
              <w:t>always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egacySans-Bold;Arial" w:hAnsi="LegacySans-Bold;Arial" w:cs="LegacySans-Bol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Talking about things you have nev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done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Talking about things you have alway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wanted to do;</w:t>
            </w:r>
          </w:p>
          <w:p>
            <w:pPr>
              <w:pStyle w:val="Normal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Describing lif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egacySans-Bold;Arial" w:cs="LegacySans-Bold;Arial" w:ascii="LegacySans-Bold;Arial" w:hAnsi="LegacySans-Bold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events up until now;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egacySans-Book;Arial" w:hAnsi="LegacySans-Book;Arial" w:cs="LegacySans-Book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use present perfect with frequenc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adverbs 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 xml:space="preserve">never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and 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alway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follow oral instructions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author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brave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climbe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coach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deep, dolphin, flown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Italy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lucky, painful, plaster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present, spend, tonight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ubject: </w:t>
      </w:r>
      <w:r>
        <w:rPr>
          <w:b/>
          <w:bCs/>
          <w:i/>
          <w:iCs/>
          <w:color w:val="FF0000"/>
          <w:sz w:val="28"/>
          <w:szCs w:val="28"/>
        </w:rPr>
        <w:t>English</w:t>
      </w:r>
      <w:r>
        <w:rPr>
          <w:b/>
          <w:bCs/>
          <w:i/>
          <w:iCs/>
          <w:sz w:val="28"/>
          <w:szCs w:val="28"/>
        </w:rPr>
        <w:t xml:space="preserve">               Level : </w:t>
      </w:r>
      <w:r>
        <w:rPr>
          <w:b/>
          <w:bCs/>
          <w:i/>
          <w:iCs/>
          <w:color w:val="FF0000"/>
          <w:sz w:val="28"/>
          <w:szCs w:val="28"/>
        </w:rPr>
        <w:t>6</w:t>
      </w:r>
      <w:r>
        <w:rPr>
          <w:b/>
          <w:bCs/>
          <w:i/>
          <w:iCs/>
          <w:color w:val="FF0000"/>
          <w:sz w:val="28"/>
          <w:szCs w:val="28"/>
          <w:vertAlign w:val="superscript"/>
        </w:rPr>
        <w:t>th</w:t>
      </w:r>
      <w:r>
        <w:rPr>
          <w:b/>
          <w:bCs/>
          <w:i/>
          <w:iCs/>
          <w:color w:val="FF0000"/>
          <w:sz w:val="28"/>
          <w:szCs w:val="28"/>
        </w:rPr>
        <w:t xml:space="preserve"> grade</w:t>
      </w:r>
      <w:r>
        <w:rPr>
          <w:b/>
          <w:bCs/>
          <w:i/>
          <w:iCs/>
          <w:sz w:val="28"/>
          <w:szCs w:val="28"/>
        </w:rPr>
        <w:t xml:space="preserve">       unit  </w:t>
      </w:r>
      <w:r>
        <w:rPr>
          <w:b/>
          <w:bCs/>
          <w:i/>
          <w:iCs/>
          <w:color w:val="FF0000"/>
          <w:sz w:val="28"/>
          <w:szCs w:val="28"/>
        </w:rPr>
        <w:t xml:space="preserve">15 </w:t>
      </w:r>
      <w:r>
        <w:rPr>
          <w:b/>
          <w:bCs/>
          <w:i/>
          <w:iCs/>
          <w:sz w:val="28"/>
          <w:szCs w:val="28"/>
        </w:rPr>
        <w:t xml:space="preserve">         unit title </w:t>
      </w:r>
      <w:r>
        <w:rPr>
          <w:rFonts w:cs="InfantFrutiger-Bold;Times New Roman" w:ascii="InfantFrutiger-Bold;Times New Roman" w:hAnsi="InfantFrutiger-Bold;Times New Roman"/>
          <w:b/>
          <w:bCs/>
          <w:sz w:val="28"/>
          <w:szCs w:val="28"/>
        </w:rPr>
        <w:t>Have you read your new book yet?</w:t>
      </w:r>
      <w:r>
        <w:rPr>
          <w:b/>
          <w:bCs/>
          <w:i/>
          <w:iCs/>
          <w:sz w:val="28"/>
          <w:szCs w:val="28"/>
        </w:rPr>
        <w:t xml:space="preserve">      pages 4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"/>
        <w:gridCol w:w="1988"/>
        <w:gridCol w:w="150"/>
        <w:gridCol w:w="2823"/>
        <w:gridCol w:w="178"/>
        <w:gridCol w:w="4132"/>
        <w:gridCol w:w="1663"/>
        <w:gridCol w:w="1632"/>
      </w:tblGrid>
      <w:tr>
        <w:trPr>
          <w:trHeight w:val="214" w:hRule="atLeast"/>
        </w:trPr>
        <w:tc>
          <w:tcPr>
            <w:tcW w:w="3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2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 </w:t>
            </w:r>
          </w:p>
        </w:tc>
      </w:tr>
      <w:tr>
        <w:trPr>
          <w:trHeight w:val="4002" w:hRule="atLeast"/>
        </w:trPr>
        <w:tc>
          <w:tcPr>
            <w:tcW w:w="3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what has been done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hat is still to be done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specific 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for specific 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print or electronic dictionaries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derstand unfamiliar words in a tex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and ordering sentenc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sentences using giv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ramework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king part in simple exchanges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pleting a table of information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Recognizing the correct stress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onunciation of English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Present perfect with frequenc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 xml:space="preserve">adverbs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8"/>
                <w:szCs w:val="28"/>
              </w:rPr>
              <w:t xml:space="preserve">yet </w:t>
            </w: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 xml:space="preserve">and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8"/>
                <w:szCs w:val="28"/>
              </w:rPr>
              <w:t>alread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Has he spent a day in Petra yet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Yes, he’s already spent a day ther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Has he swum in the Dead Sea ye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No, he hasn’t been there ye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Talking about what has been done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what is still to be done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Household cho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 holiday in Jord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 famous traveler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dventure, country, dream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famous, fold, mop, mopp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North Pole, person, plac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proud, South Pole, success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sweep, swept</w:t>
            </w:r>
          </w:p>
        </w:tc>
      </w:tr>
      <w:tr>
        <w:trPr>
          <w:trHeight w:val="847" w:hRule="atLeast"/>
        </w:trPr>
        <w:tc>
          <w:tcPr>
            <w:tcW w:w="1614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 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6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unit title </w:t>
            </w:r>
            <w:r>
              <w:rPr>
                <w:rFonts w:cs="InfantFrutiger-Bold;Times New Roman" w:ascii="InfantFrutiger-Bold;Times New Roman" w:hAnsi="InfantFrutiger-Bold;Times New Roman"/>
                <w:b/>
                <w:bCs/>
                <w:sz w:val="28"/>
                <w:szCs w:val="28"/>
              </w:rPr>
              <w:t>Revision: Diary Page (4</w:t>
            </w:r>
            <w:r>
              <w:rPr>
                <w:rFonts w:cs="InfantFrutiger-Bold;Times New Roman" w:ascii="InfantFrutiger-Bold;Times New Roman" w:hAnsi="InfantFrutiger-Bold;Times New Roman"/>
                <w:b/>
                <w:bCs/>
                <w:sz w:val="40"/>
                <w:szCs w:val="40"/>
              </w:rPr>
              <w:t>)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9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 </w:t>
            </w:r>
          </w:p>
        </w:tc>
      </w:tr>
      <w:tr>
        <w:trPr>
          <w:trHeight w:val="2203" w:hRule="atLeast"/>
        </w:trPr>
        <w:tc>
          <w:tcPr>
            <w:tcW w:w="3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scribing past event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atching pictures to a series of sho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gis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peating main ideas from a sim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ral present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to and writing a dictat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ragraph using correct punctu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ark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a simple letter to a friend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entries in a learning lo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Saleem has hurt himself!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He has broken his ankl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He has always wanted to read i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He hasn’t finished it ye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I’ve already finished it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71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I’ve never missed a day of schoo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Describing past event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Matching pictures to a series of shor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ext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sking and answering questions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n accid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revise reflexive pronou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o revise the present perfect for rec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even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To revise the present perfect with 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alway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To revise the present perfect with 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 xml:space="preserve">yet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alre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dventure, ankle, brav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broken, climber, countr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cut, dream, fallen off, fe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off, hurt, Italy, lucky, painfu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plaster, present, spent, to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tripped, over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17             unit title </w:t>
      </w:r>
      <w:r>
        <w:rPr>
          <w:rFonts w:cs="InfantFrutiger-Bold;Times New Roman" w:ascii="InfantFrutiger-Bold;Times New Roman" w:hAnsi="InfantFrutiger-Bold;Times New Roman"/>
          <w:b/>
          <w:bCs/>
          <w:sz w:val="32"/>
          <w:szCs w:val="32"/>
        </w:rPr>
        <w:t>What have you been doing today?</w:t>
      </w:r>
      <w:r>
        <w:rPr>
          <w:b/>
          <w:bCs/>
          <w:i/>
          <w:iCs/>
          <w:sz w:val="32"/>
          <w:szCs w:val="32"/>
        </w:rPr>
        <w:t xml:space="preserve"> Pages 4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06"/>
        <w:gridCol w:w="2867"/>
        <w:gridCol w:w="2867"/>
        <w:gridCol w:w="2574"/>
        <w:gridCol w:w="2464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 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the recent pas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escribing recent ac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king part in simple exchang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for specific 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and ordering sentenc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an informational tex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sentences using giv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ramework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eparing and presenting a sim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alogue to the clas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Present perfect continuo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What have you been doing today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I’ve been doing lots toda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I’ve been helping my mu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I’ve been doing some homework. I’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8"/>
                <w:szCs w:val="28"/>
              </w:rPr>
              <w:t>been reading my new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Talking about the recent pas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Describing recent ac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8"/>
                <w:szCs w:val="28"/>
              </w:rPr>
              <w:t>Reading an informational text;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Visiting the doct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What people have been doing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A reading competi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bored, brochure, colou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exhausted, fountain, height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huge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mic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parent, pleas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slide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spider, surprised,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 xml:space="preserve">terrifying, tiring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8"/>
                <w:szCs w:val="28"/>
              </w:rPr>
              <w:t>water park</w:t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Subject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English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Level: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grade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unit 18     unit title </w:t>
            </w:r>
            <w:r>
              <w:rPr>
                <w:rFonts w:cs="InfantFrutiger-Bold;Times New Roman" w:ascii="InfantFrutiger-Bold;Times New Roman" w:hAnsi="InfantFrutiger-Bold;Times New Roman"/>
                <w:b/>
                <w:bCs/>
                <w:sz w:val="36"/>
                <w:szCs w:val="36"/>
              </w:rPr>
              <w:t>I</w:t>
            </w:r>
            <w:r>
              <w:rPr>
                <w:rFonts w:cs="InfantFrutiger-Bold;Times New Roman" w:ascii="InfantFrutiger-Bold;Times New Roman" w:hAnsi="InfantFrutiger-Bold;Times New Roman"/>
                <w:b/>
                <w:bCs/>
                <w:sz w:val="36"/>
                <w:szCs w:val="36"/>
              </w:rPr>
              <w:t>’</w:t>
            </w:r>
            <w:r>
              <w:rPr>
                <w:rFonts w:cs="InfantFrutiger-Bold;Times New Roman" w:ascii="InfantFrutiger-Bold;Times New Roman" w:hAnsi="InfantFrutiger-Bold;Times New Roman"/>
                <w:b/>
                <w:bCs/>
                <w:sz w:val="36"/>
                <w:szCs w:val="36"/>
              </w:rPr>
              <w:t>m so surprised, thank you!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pages 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Outcomes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kills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tructures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Functions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Values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New word </w:t>
            </w:r>
          </w:p>
        </w:tc>
      </w:tr>
      <w:tr>
        <w:trPr>
          <w:trHeight w:val="4316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Describing feeling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Giving reas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Listen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Listening to and singing along with 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song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Reading text and matching pictur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Asking and answering quest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Explaining with evidence the motive o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a character in a simple sto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Writing a simple letter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Recognising stress in multi-syll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 xml:space="preserve">Adjectives ending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1"/>
                <w:szCs w:val="21"/>
              </w:rPr>
              <w:t>-ed/-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I’m so surprised, thank you!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Yes, some of the slides look terrifying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Why is Ziad bored?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 xml:space="preserve">Conjunction </w:t>
            </w:r>
            <w:r>
              <w:rPr>
                <w:rFonts w:cs="LegacySans-BoldItalic;Arial" w:ascii="LegacySans-BoldItalic;Arial" w:hAnsi="LegacySans-BoldItalic;Arial"/>
                <w:b/>
                <w:bCs/>
                <w:i/>
                <w:iCs/>
                <w:sz w:val="21"/>
                <w:szCs w:val="21"/>
              </w:rPr>
              <w:t>beca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Ziad is bored because he thinks watch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the news is boring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1"/>
                <w:szCs w:val="21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to be afraid/not afraid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1"/>
                <w:szCs w:val="21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someth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What are you afraid of?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1"/>
                <w:szCs w:val="21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Agreeing and disagree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1"/>
                <w:szCs w:val="21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Giving opinions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Sequencing a narrativ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21"/>
                <w:szCs w:val="21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Developing opinions based on tw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written 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21"/>
                <w:szCs w:val="21"/>
              </w:rPr>
              <w:t>Comparing ideas with those of pe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A day ou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alking about feeli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Giving opin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A balloon ride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bored, brochure, colou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exhausted, fountain, height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huge, mice, parent, pleas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slide, spider, surprised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errifying, tiring, water par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19           unit title </w:t>
      </w:r>
      <w:r>
        <w:rPr>
          <w:rFonts w:cs="LegacySans-Bold;Arial" w:ascii="LegacySans-Bold;Arial" w:hAnsi="LegacySans-Bold;Arial"/>
          <w:b/>
          <w:bCs/>
          <w:color w:val="FF8000"/>
          <w:sz w:val="32"/>
          <w:szCs w:val="32"/>
        </w:rPr>
        <w:t>I agree</w:t>
      </w:r>
      <w:r>
        <w:rPr>
          <w:b/>
          <w:bCs/>
          <w:i/>
          <w:iCs/>
          <w:sz w:val="32"/>
          <w:szCs w:val="32"/>
        </w:rPr>
        <w:t xml:space="preserve"> pegs 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61"/>
        <w:gridCol w:w="2976"/>
        <w:gridCol w:w="2906"/>
        <w:gridCol w:w="2242"/>
        <w:gridCol w:w="2494"/>
      </w:tblGrid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utcome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kill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tructures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Functions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Values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New word </w:t>
            </w:r>
          </w:p>
        </w:tc>
      </w:tr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Agreeing and disagreeing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Giving opin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Sequencing a narrative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isten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Using print or electronic dictionaries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understand unfamiliar word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ad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veloping opinions based on tw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written sourc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cognising stress in multi-syll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word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mparing ideas</w:t>
            </w: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with those of peer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Sequenc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At the beginning, a girl called Zahra go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to a new school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In the middle, she makes a new frien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Called Laila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At the end, it is very surprising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Agreeing and disagree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Giving opinions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Sequencing a narrative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Developing opinions based on tw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written sour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Comparing ideas with those of pe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Discussing a day 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A good day ou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What happens nex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An exciting book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 xml:space="preserve">agree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both, crocodil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disagree, disappear, fantastic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fas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lonel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onto, princes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 xml:space="preserve">safely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plash, surprising,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wirl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tube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Subject: </w:t>
      </w:r>
      <w:r>
        <w:rPr>
          <w:b/>
          <w:bCs/>
          <w:i/>
          <w:iCs/>
          <w:color w:val="FF0000"/>
          <w:sz w:val="32"/>
          <w:szCs w:val="32"/>
        </w:rPr>
        <w:t>English</w:t>
      </w:r>
      <w:r>
        <w:rPr>
          <w:b/>
          <w:bCs/>
          <w:i/>
          <w:iCs/>
          <w:sz w:val="32"/>
          <w:szCs w:val="32"/>
        </w:rPr>
        <w:t xml:space="preserve">               Level: </w:t>
      </w:r>
      <w:r>
        <w:rPr>
          <w:b/>
          <w:bCs/>
          <w:i/>
          <w:iCs/>
          <w:color w:val="FF0000"/>
          <w:sz w:val="32"/>
          <w:szCs w:val="32"/>
        </w:rPr>
        <w:t>6</w:t>
      </w:r>
      <w:r>
        <w:rPr>
          <w:b/>
          <w:bCs/>
          <w:i/>
          <w:iCs/>
          <w:color w:val="FF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FF0000"/>
          <w:sz w:val="32"/>
          <w:szCs w:val="32"/>
        </w:rPr>
        <w:t xml:space="preserve"> grade</w:t>
      </w:r>
      <w:r>
        <w:rPr>
          <w:b/>
          <w:bCs/>
          <w:i/>
          <w:iCs/>
          <w:sz w:val="32"/>
          <w:szCs w:val="32"/>
        </w:rPr>
        <w:t xml:space="preserve">       unit 20           unit title </w:t>
      </w:r>
      <w:r>
        <w:rPr>
          <w:rFonts w:cs="InfantFrutiger-Bold;Times New Roman" w:ascii="InfantFrutiger-Bold;Times New Roman" w:hAnsi="InfantFrutiger-Bold;Times New Roman"/>
          <w:b/>
          <w:bCs/>
          <w:sz w:val="32"/>
          <w:szCs w:val="32"/>
        </w:rPr>
        <w:t>Revision: Diary page (5)</w:t>
      </w:r>
      <w:r>
        <w:rPr>
          <w:b/>
          <w:bCs/>
          <w:i/>
          <w:iCs/>
          <w:sz w:val="32"/>
          <w:szCs w:val="32"/>
        </w:rPr>
        <w:t xml:space="preserve"> Pages 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461"/>
        <w:gridCol w:w="3218"/>
        <w:gridCol w:w="3240"/>
        <w:gridCol w:w="1933"/>
        <w:gridCol w:w="2225"/>
      </w:tblGrid>
      <w:tr>
        <w:trPr/>
        <w:tc>
          <w:tcPr>
            <w:tcW w:w="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utcome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kills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tructure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Function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Value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New word </w:t>
            </w:r>
          </w:p>
        </w:tc>
      </w:tr>
      <w:tr>
        <w:trPr/>
        <w:tc>
          <w:tcPr>
            <w:tcW w:w="4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Saying what one has been doing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Saying how you fel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Giving reas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Agreeing and disagreeing with opinion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istening for gis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ading for gist and specif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information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Using and spelling correctly learn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vocabula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reating a mind map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Writing simple sentences and shor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aragraph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xplaining an author’s point of view 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a text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Writing a simple story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Giving feedback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Asking and answering perso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question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Wr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pea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Listening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My family surprised me with a trip to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water park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Fatima was frightened because she 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afraid of heigh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Fatima thinks the best one is the oran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slide. I agre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I’ve been writing a story about our da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for school toda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At the beginning, they have lot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adventure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In the middle, it’s really surprising. I’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32"/>
                <w:szCs w:val="32"/>
              </w:rPr>
              <w:t>excited to see what happens at the end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Saying what one has been do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Saying how you felt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Giving reasons;</w:t>
            </w:r>
          </w:p>
          <w:p>
            <w:pPr>
              <w:pStyle w:val="Normal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Agreeing and disagreeing with opinions</w:t>
            </w:r>
          </w:p>
          <w:p>
            <w:pPr>
              <w:pStyle w:val="Normal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Explaining an author’s point of view i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a text;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ld;Arial" w:hAnsi="LegacySans-Bold;Arial" w:cs="LegacySans-Bold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Asking and answering perso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egacySans-Bold;Arial" w:ascii="LegacySans-Bold;Arial" w:hAnsi="LegacySans-Bold;Arial"/>
                <w:b/>
                <w:bCs/>
                <w:sz w:val="32"/>
                <w:szCs w:val="32"/>
              </w:rPr>
              <w:t>question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A diary pa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Describing recent events</w:t>
            </w:r>
          </w:p>
          <w:p>
            <w:pPr>
              <w:pStyle w:val="Normal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Book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appointment, bor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brochur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fas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 xml:space="preserve">heights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hug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lonely, princes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reall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lid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pider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plash, surpris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surprising, swir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tub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egacySans-Book;Arial" w:hAnsi="LegacySans-Book;Arial" w:cs="LegacySans-Book;Arial"/>
                <w:b/>
                <w:b/>
                <w:bCs/>
                <w:sz w:val="32"/>
                <w:szCs w:val="3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wat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32"/>
                <w:szCs w:val="32"/>
              </w:rPr>
              <w:t>park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bidi w:val="0"/>
        <w:jc w:val="left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Bold">
    <w:altName w:val="Arial"/>
    <w:charset w:val="00"/>
    <w:family w:val="swiss"/>
    <w:pitch w:val="default"/>
  </w:font>
  <w:font w:name="LegacySans-BoldItalic">
    <w:altName w:val="Arial"/>
    <w:charset w:val="00"/>
    <w:family w:val="swiss"/>
    <w:pitch w:val="default"/>
  </w:font>
  <w:font w:name="LegacySans-BookItalic">
    <w:altName w:val="Arial"/>
    <w:charset w:val="00"/>
    <w:family w:val="swiss"/>
    <w:pitch w:val="default"/>
  </w:font>
  <w:font w:name="LegacySans-Book">
    <w:altName w:val="Arial"/>
    <w:charset w:val="00"/>
    <w:family w:val="swiss"/>
    <w:pitch w:val="default"/>
  </w:font>
  <w:font w:name="InfantFrutiger-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52:00Z</dcterms:created>
  <dc:creator/>
  <dc:description/>
  <cp:keywords/>
  <dc:language>en-US</dc:language>
  <cp:lastModifiedBy/>
  <dcterms:modified xsi:type="dcterms:W3CDTF">2014-02-15T04:52:00Z</dcterms:modified>
  <cp:revision>2</cp:revision>
  <dc:subject/>
  <dc:title/>
</cp:coreProperties>
</file>