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Class/Level: Sixth Grade                                                                                                                                             Semester: Second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I'll tidy up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Pages: -7                                              Number of Classes: 10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Time:   </w:t>
      </w:r>
      <w:r>
        <w:rPr>
          <w:b/>
          <w:bCs/>
          <w:szCs w:val="28"/>
        </w:rPr>
        <w:t xml:space="preserve">February   </w:t>
      </w:r>
      <w:r>
        <w:rPr>
          <w:b/>
          <w:bCs/>
        </w:rPr>
        <w:t xml:space="preserve">                                                               Unit:8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264015" cy="423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757"/>
                              <w:gridCol w:w="1473"/>
                              <w:gridCol w:w="1669"/>
                              <w:gridCol w:w="2007"/>
                              <w:gridCol w:w="1293"/>
                              <w:gridCol w:w="1862"/>
                              <w:gridCol w:w="3011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make offers of help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take about tasks to do around the hous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demonstrate learned vocabular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for specific informati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a dialogue in the correc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 question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large number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333.2pt;mso-wrap-distance-left:9pt;mso-wrap-distance-right:9pt;mso-wrap-distance-top:0pt;mso-wrap-distance-bottom:0pt;margin-top:14.75pt;mso-position-vertical-relative:text;margin-left:4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757"/>
                        <w:gridCol w:w="1473"/>
                        <w:gridCol w:w="1669"/>
                        <w:gridCol w:w="2007"/>
                        <w:gridCol w:w="1293"/>
                        <w:gridCol w:w="1862"/>
                        <w:gridCol w:w="3011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make offers of help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take about tasks to do around the hous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demonstrate learned vocabular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for specific informa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write a dialogue in the corr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 question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large number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18" w:leader="none"/>
          <w:tab w:val="left" w:pos="7045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            Unit Title: We went to the airport                              Pages: 4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Time:</w:t>
      </w:r>
      <w:r>
        <w:rPr>
          <w:b/>
          <w:bCs/>
          <w:szCs w:val="28"/>
        </w:rPr>
        <w:t xml:space="preserve"> February   </w:t>
      </w:r>
      <w:r>
        <w:rPr>
          <w:b/>
          <w:bCs/>
        </w:rPr>
        <w:t xml:space="preserve">                                                                 Unit: 9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230360" cy="370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2747"/>
                              <w:gridCol w:w="1468"/>
                              <w:gridCol w:w="1663"/>
                              <w:gridCol w:w="2000"/>
                              <w:gridCol w:w="1288"/>
                              <w:gridCol w:w="1855"/>
                              <w:gridCol w:w="300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use past continuo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meaningful sentences and paragraphs using given frameworks such as asubstitution tabl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,read and sing along with the words of the so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291.8pt;mso-wrap-distance-left:9pt;mso-wrap-distance-right:9pt;mso-wrap-distance-top:0pt;mso-wrap-distance-bottom:0pt;margin-top:14.75pt;mso-position-vertical-relative:text;margin-left:5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2747"/>
                        <w:gridCol w:w="1468"/>
                        <w:gridCol w:w="1663"/>
                        <w:gridCol w:w="2000"/>
                        <w:gridCol w:w="1288"/>
                        <w:gridCol w:w="1855"/>
                        <w:gridCol w:w="300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o use past continu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write meaningful sentences and paragraphs using given frameworks such as asubstitution tab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,read and sing along with the words of the so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  <w:r>
        <w:rPr>
          <w:lang w:bidi="ar-JO"/>
        </w:rPr>
        <w:t>General information about students:                 Prepared by:                        School principal   Date:……………….. signatur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</w:rPr>
        <w:t>Semester Pl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Unit Title: Could you fly a kite?            Pages:   4              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:-    </w:t>
      </w:r>
      <w:r>
        <w:rPr>
          <w:b/>
          <w:bCs/>
          <w:szCs w:val="28"/>
        </w:rPr>
        <w:t>March</w:t>
      </w:r>
      <w:r>
        <w:rPr>
          <w:b/>
          <w:bCs/>
        </w:rPr>
        <w:t xml:space="preserve">                                               Unit: 10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(Could you use a computer when you were young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demonstrate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match information with pictur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ce using the conjunction (when 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ce writing about 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use (Could you use a computer when you were young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demonstrate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match information with pictur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practice using the conjunction (when 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ce writing about 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Review (3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Time :-</w:t>
      </w:r>
      <w:r>
        <w:rPr>
          <w:b/>
          <w:bCs/>
          <w:szCs w:val="28"/>
        </w:rPr>
        <w:t xml:space="preserve"> March</w: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It's from the past                        Pages:4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:  </w:t>
      </w:r>
      <w:r>
        <w:rPr>
          <w:b/>
          <w:bCs/>
          <w:szCs w:val="28"/>
        </w:rPr>
        <w:t>April</w:t>
      </w:r>
      <w:r>
        <w:rPr>
          <w:b/>
          <w:bCs/>
        </w:rPr>
        <w:t xml:space="preserve">                                                               Unit: 11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What is it made of? in questions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talk about a visit to a museum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pronounce English words correctly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enjoy reading in Englis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describe  pictures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What is it made of? in question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talk about a visit to a museum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pronounce English words correctl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enjoy reading in Englis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describe  pictures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</w:rPr>
        <w:t>Semester Pl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Unit  Title: Let's do an experiment                       Pages:4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:-   </w:t>
      </w:r>
      <w:r>
        <w:rPr>
          <w:b/>
          <w:bCs/>
          <w:szCs w:val="28"/>
        </w:rPr>
        <w:t>April</w:t>
      </w:r>
      <w:r>
        <w:rPr>
          <w:b/>
          <w:bCs/>
        </w:rPr>
        <w:t xml:space="preserve">                                                Unit: 12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530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use zero condition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at happen if we put (an orange ) in water ?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understand new words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describe pictur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 ask questions about what happens to items in water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complete  a paragraph about a science experimen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use zero condition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at happen if we put (an orange ) in water ?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understand new words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describe pict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 ask questions about what happens to items in water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complete  a paragraph about a science experimen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 :I want to be a programmer           Pages:  4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 :-  </w:t>
      </w:r>
      <w:r>
        <w:rPr>
          <w:b/>
          <w:bCs/>
          <w:szCs w:val="28"/>
        </w:rPr>
        <w:t>April</w:t>
      </w:r>
      <w:r>
        <w:rPr>
          <w:b/>
          <w:bCs/>
        </w:rPr>
        <w:t xml:space="preserve">                                                             Unit: 13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530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present perfect with fo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 using the conjunction becaus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write a paragraph with a suitable structure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present perfect with fo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 using the conjunction becaus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write a paragraph with a suitable structure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  <w:r>
        <w:rPr>
          <w:lang w:bidi="ar-JO"/>
        </w:rPr>
        <w:t>General information about students:                 Prepared by:                        School principal   Date</w:t>
      </w:r>
      <w:r>
        <w:rPr>
          <w:rtl w:val="true"/>
          <w:lang w:bidi="ar-JO"/>
        </w:rPr>
        <w:t xml:space="preserve">:……………….. 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            Unit Title: Will they become extinct                         Pages:4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Time: May                                                                Unit: 14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705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 To use the modal verb will for future prediction with there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a dialogue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speaking clearly about  Nature Reserve 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write write a dialogue  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91.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6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 To use the modal verb will for future prediction with ther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write a dialogu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practise speaking clearly about  Nature Reserve 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write write a dialogue  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  <w:r>
        <w:rPr>
          <w:lang w:bidi="ar-JO"/>
        </w:rPr>
        <w:t>General information about students:                 Prepared by:                        School principal   Date:……………….. signature</w:t>
      </w:r>
      <w:r>
        <w:rPr>
          <w:rtl w:val="true"/>
          <w:lang w:bidi="ar-JO"/>
        </w:rPr>
        <w:t>……………………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  <w:tab w:val="left" w:pos="1375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Review (4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Time :-  May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560" w:h="11906"/>
      <w:pgMar w:left="426" w:right="567" w:gutter="0" w:header="0" w:top="284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mbria" w:ascii="Cambria" w:hAnsi="Cambria"/>
        <w:szCs w:val="26"/>
        <w:lang w:bidi="ar-JO"/>
      </w:rPr>
      <w:t>Form# QF71-1-49rev.a</w:t>
    </w:r>
    <w:r>
      <w:rPr>
        <w:rFonts w:cs="Cambria" w:ascii="Cambria" w:hAnsi="Cambria"/>
        <w:szCs w:val="26"/>
        <w:rtl w:val="true"/>
        <w:lang w:bidi="ar-JO"/>
      </w:rPr>
      <w:t xml:space="preserve">     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44:00Z</dcterms:created>
  <dc:creator/>
  <dc:description/>
  <cp:keywords/>
  <dc:language>en-US</dc:language>
  <cp:lastModifiedBy/>
  <cp:lastPrinted>2016-02-11T10:16:00Z</cp:lastPrinted>
  <dcterms:modified xsi:type="dcterms:W3CDTF">2016-02-11T08:16:00Z</dcterms:modified>
  <cp:revision>5</cp:revision>
  <dc:subject/>
  <dc:title/>
</cp:coreProperties>
</file>