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Subject : E: Language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Unit Title     </w:t>
      </w:r>
      <w:r>
        <w:rPr>
          <w:b/>
          <w:bCs/>
          <w:sz w:val="28"/>
          <w:szCs w:val="28"/>
        </w:rPr>
        <w:t>The Earth isn’t  the biggest planet</w:t>
      </w:r>
      <w:r>
        <w:rPr>
          <w:b/>
          <w:bCs/>
        </w:rPr>
        <w:t xml:space="preserve"> Pages : PB:4 .AB:4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0"/>
        <w:gridCol w:w="1860"/>
        <w:gridCol w:w="2139"/>
        <w:gridCol w:w="2110"/>
        <w:gridCol w:w="2638"/>
        <w:gridCol w:w="15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Fast cheetah , dangerous shark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nowing more about animals &amp; describing them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st , boat trip ,clownfish, bee , cheetah , elephant , whale , safe</w:t>
            </w:r>
            <w:r>
              <w:rPr>
                <w:rtl w:val="true"/>
              </w:rPr>
              <w:t xml:space="preserve"> ,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harks are the biggest fish</w:t>
            </w:r>
          </w:p>
          <w:p>
            <w:pPr>
              <w:pStyle w:val="Normal"/>
              <w:jc w:val="right"/>
              <w:rPr/>
            </w:pPr>
            <w:r>
              <w:rPr/>
              <w:t>What is the most dangerous fish in the sea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What is the tallest animal ? The giraffe is the tallest animal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superlative adjectiv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sking and answering questions using superlative adjectiv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Listening for specific information</w:t>
            </w:r>
            <w:r>
              <w:rPr>
                <w:rtl w:val="true"/>
              </w:rPr>
              <w:t xml:space="preserve"> 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description using the superlativ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escribing animals ,using the superlativ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Listening and singing along with the so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he Earth isn’t  the biggest planet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#QF71-1-49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. langua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Unit Title :</w:t>
      </w:r>
      <w:r>
        <w:rPr>
          <w:sz w:val="28"/>
          <w:szCs w:val="28"/>
        </w:rPr>
        <w:t xml:space="preserve"> Our city wasn’t called  Amman</w:t>
      </w:r>
      <w:r>
        <w:rPr>
          <w:b/>
          <w:bCs/>
        </w:rPr>
        <w:t xml:space="preserve"> (2)       Pages :PB:4 , AB:4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1827"/>
        <w:gridCol w:w="2520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facts about certain animals</w:t>
            </w:r>
            <w:r>
              <w:rPr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nowing the importance of describing people and thing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at trip ,colorful, dangerous , eel falcon</w:t>
            </w:r>
            <w:r>
              <w:rPr>
                <w:rtl w:val="true"/>
              </w:rPr>
              <w:t xml:space="preserve"> 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most colorful was the parrot fish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The sunbird is smaller than the hoopo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ho is the oldest boy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Sammer is the oldest boy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king descriptions using comparatives and superlative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Talking about what people want to do and don’t want to do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sentences using capital letters , full stops  and question mark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Asking for information, and responding to question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riting about what you want to do</w:t>
            </w:r>
            <w:r>
              <w:rPr>
                <w:rtl w:val="true"/>
              </w:rPr>
              <w:t xml:space="preserve"> ..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Our city wasn’t called  Amm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# QF71-1-14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b/>
          <w:bCs/>
        </w:rPr>
        <w:t>Subject : E.Langua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Unit Title :</w:t>
      </w:r>
      <w:r>
        <w:rPr>
          <w:b/>
          <w:bCs/>
          <w:sz w:val="28"/>
          <w:szCs w:val="28"/>
        </w:rPr>
        <w:t xml:space="preserve"> We visited a museum    </w:t>
      </w:r>
      <w:r>
        <w:rPr/>
        <w:t>No. of pages : PB,4 , AB ,4</w:t>
      </w:r>
      <w:r>
        <w:rPr>
          <w:rtl w:val="true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872"/>
        <w:gridCol w:w="1800"/>
        <w:gridCol w:w="2700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t events</w:t>
            </w:r>
            <w:r>
              <w:rPr>
                <w:rtl w:val="true"/>
              </w:rPr>
              <w:t xml:space="preserve"> 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tting lessons from the past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mera , DVD, expensive , mobile phone, built .,chariot, pull , road</w:t>
            </w:r>
            <w:r>
              <w:rPr>
                <w:rtl w:val="true"/>
              </w:rPr>
              <w:t xml:space="preserve">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hen I was young , we did not have computer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hen grandpa was young ,they had telephon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at did you  have when you were young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nd asking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Comparing the past and the present in speech and writing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Making affirmative and negative sentences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Asking and answering questions about the past .Talking about early childhood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Possession ,writing using the past simple in the affirmative and negative. Reading for specific in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Talking about a place in the past</w:t>
            </w:r>
            <w:r>
              <w:rPr>
                <w:rtl w:val="true"/>
              </w:rPr>
              <w:t xml:space="preserve"> 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We visited a museum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Form # QF71-1-49rev.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.Languag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Unit Title : Revision : </w:t>
      </w:r>
      <w:r>
        <w:rPr>
          <w:sz w:val="28"/>
          <w:szCs w:val="28"/>
        </w:rPr>
        <w:t xml:space="preserve">Review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ages  PB:4 , AB: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27"/>
        <w:gridCol w:w="2090"/>
        <w:gridCol w:w="2148"/>
        <w:gridCol w:w="1815"/>
        <w:gridCol w:w="2340"/>
        <w:gridCol w:w="172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importance of historical place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uraging visiting historical place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ilding , cave , rock ,rode</w:t>
            </w:r>
            <w:r>
              <w:rPr>
                <w:rtl w:val="true"/>
              </w:rPr>
              <w:t xml:space="preserve">  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ought, gold ,grew, sugar ,wall</w:t>
            </w:r>
            <w:r>
              <w:rPr>
                <w:rtl w:val="true"/>
              </w:rPr>
              <w:t xml:space="preserve"> 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d people live here ? Yes ,they did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id he go to Petra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Yes, he did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hat did he see in Petra</w:t>
            </w:r>
            <w:r>
              <w:rPr>
                <w:rtl w:val="true"/>
              </w:rPr>
              <w:t xml:space="preserve"> ?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ey worked very hard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swering question about the past</w:t>
            </w:r>
            <w:r>
              <w:rPr>
                <w:rtl w:val="true"/>
              </w:rPr>
              <w:t xml:space="preserve"> .,</w:t>
            </w:r>
          </w:p>
          <w:p>
            <w:pPr>
              <w:pStyle w:val="Normal"/>
              <w:jc w:val="right"/>
              <w:rPr/>
            </w:pPr>
            <w:r>
              <w:rPr/>
              <w:t>Spelling new vocabul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Forming ,asking and answering questions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Listening and singing along with the song</w:t>
            </w:r>
          </w:p>
          <w:p>
            <w:pPr>
              <w:pStyle w:val="Normal"/>
              <w:jc w:val="right"/>
              <w:rPr/>
            </w:pPr>
            <w:r>
              <w:rPr/>
              <w:t>Asking and answering questions about holida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Reading for specific information</w:t>
            </w:r>
          </w:p>
          <w:p>
            <w:pPr>
              <w:pStyle w:val="Normal"/>
              <w:jc w:val="right"/>
              <w:rPr/>
            </w:pPr>
            <w:r>
              <w:rPr/>
              <w:t>Listening for specific in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aking presentation</w:t>
            </w:r>
            <w:r>
              <w:rPr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Review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/>
        <w:t>Form # QF71-1-49rev.a</w:t>
      </w:r>
      <w:r>
        <w:rPr>
          <w:rtl w:val="true"/>
        </w:rPr>
        <w:t xml:space="preserve">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Subject : E: Language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/>
        <w:t>Unit Title   : We lost the car keys                 Pages : PB:4 .AB:4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0"/>
        <w:gridCol w:w="1860"/>
        <w:gridCol w:w="2139"/>
        <w:gridCol w:w="2110"/>
        <w:gridCol w:w="2458"/>
        <w:gridCol w:w="172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ute, historical places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nowing and admiring the past life</w:t>
            </w:r>
            <w:r>
              <w:rPr>
                <w:rtl w:val="true"/>
              </w:rPr>
              <w:t xml:space="preserve"> 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ound , canyon, down, into , key ,steps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rry</w:t>
            </w:r>
            <w:r>
              <w:rPr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We walked through the canyon( siq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e went past the templ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e went into the templ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any years ago , camels were very important animals</w:t>
            </w:r>
            <w:r>
              <w:rPr>
                <w:rtl w:val="true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escribing a route using prepositions of movemen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escribing a rout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Reading a short descriptive tex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Describing and following a rout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riting descriptions of routes taken in the past Reading for specific in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Using a dictionary</w:t>
            </w:r>
            <w:r>
              <w:rPr>
                <w:rtl w:val="true"/>
              </w:rPr>
              <w:t>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lost the car  key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Form # QF71-1-49rev.a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. langua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Unit Title :Revision : Yousuf sends an email (2)           Pages     :PB:4 , AB:4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322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storical place</w:t>
            </w:r>
            <w:r>
              <w:rPr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ving holidays in historical places</w:t>
            </w:r>
            <w:r>
              <w:rPr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ilding , rock , temple , through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Bought ,chariot</w:t>
            </w:r>
            <w:r>
              <w:rPr>
                <w:rtl w:val="true"/>
              </w:rPr>
              <w:t xml:space="preserve"> 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d you see the temples and the theatre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id you walk through the canyon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Where did you go last year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We went to Jerash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nd asking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aking negative sentences in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Listening for specific informa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Reading for specific informat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Describing holidays in the past</w:t>
            </w:r>
            <w:r>
              <w:rPr>
                <w:rtl w:val="true"/>
              </w:rPr>
              <w:t xml:space="preserve"> 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ousuf sends an email (2)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# QF71-1-49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b/>
          <w:bCs/>
        </w:rPr>
        <w:t>Subject : E.Langua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/>
        <w:t xml:space="preserve"> Grade    Unit Title : What do you do after school ?   No. of pages : PB,4 , AB ,4</w:t>
      </w:r>
      <w:r>
        <w:rPr>
          <w:rtl w:val="true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ework</w:t>
            </w:r>
            <w:r>
              <w:rPr>
                <w:rtl w:val="true"/>
              </w:rPr>
              <w:t xml:space="preserve"> , </w:t>
            </w:r>
          </w:p>
          <w:p>
            <w:pPr>
              <w:pStyle w:val="Normal"/>
              <w:jc w:val="right"/>
              <w:rPr/>
            </w:pPr>
            <w:r>
              <w:rPr/>
              <w:t>Project</w:t>
            </w:r>
            <w:r>
              <w:rPr>
                <w:rtl w:val="true"/>
              </w:rPr>
              <w:t xml:space="preserve"> .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uraging pupils to carry out their homework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ter , do homework , early , finish , dinner , late , project , send an email , summer ,twin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hat do you do after school ?  I always do my homework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hat does Hassan do  after school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e usually plays football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alking about how often you and others do  things ; Reading for gist and for specific information ; listening for specific information ; Recognising the second syllable stress in three </w:t>
            </w:r>
            <w:r>
              <w:rPr/>
              <w:t>–</w:t>
            </w:r>
            <w:r>
              <w:rPr/>
              <w:t xml:space="preserve"> syllable  words ; Writing about daily routines</w:t>
            </w:r>
            <w:r>
              <w:rPr>
                <w:rtl w:val="true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at do you do after school</w:t>
            </w:r>
            <w:r>
              <w:rPr>
                <w:b/>
                <w:bCs/>
                <w:rtl w:val="true"/>
              </w:rPr>
              <w:t xml:space="preserve"> ?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.Languag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Unit Title : Revision : Saleem sends an email (1)  No. of pages  PB:4 , AB: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27"/>
        <w:gridCol w:w="2090"/>
        <w:gridCol w:w="2148"/>
        <w:gridCol w:w="2121"/>
        <w:gridCol w:w="2034"/>
        <w:gridCol w:w="172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 ,holiday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uraging friendship relationship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ter , before , school uniform , take photos , term time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Yousef always gets up at six o’clock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I usually do my homework after school</w:t>
            </w:r>
            <w:r>
              <w:rPr>
                <w:rtl w:val="true"/>
              </w:rPr>
              <w:t xml:space="preserve"> 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daily routines and activities ; Reading for specific information ; Asking and answering questions about term time routines and holiday activities ; Writing sentences with capital letters and full stop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leem sends an email (1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Subject : E. Language                                                              Class: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/>
        <w:t>Unit Title : We stayed at home        No . of pages : PB 4 , AB 4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322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d lif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ing care of wildlife  plants and animals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tch ,ladder , plan , diary ,arrive , nature reserve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What did we do in the first week of the holiday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helped Mu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en did they visit Shawmari</w:t>
            </w:r>
            <w:r>
              <w:rPr>
                <w:rtl w:val="true"/>
              </w:rPr>
              <w:t>?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Talking about the recent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Reading and listening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Listening for specific informat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riting about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F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/>
              <w:t>We stayed at home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/>
      </w:pPr>
      <w:r>
        <w:rPr>
          <w:b/>
          <w:bCs/>
        </w:rPr>
        <w:t>Subject :E. Language                            Class: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Heading3"/>
        <w:ind w:left="0" w:right="0" w:hanging="0"/>
        <w:jc w:val="right"/>
        <w:rPr/>
      </w:pPr>
      <w:r>
        <w:rPr/>
        <w:t>Unit Title : What was the weather like ?                 No. of pages : PB,4  , AB,4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692"/>
        <w:gridCol w:w="1980"/>
        <w:gridCol w:w="2700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eather conditio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Journey , holida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ognising the weather conditio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e importance of journeys and holidays</w:t>
            </w:r>
            <w:r>
              <w:rPr>
                <w:rtl w:val="true"/>
              </w:rPr>
              <w:t xml:space="preserve"> 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oudy , cold ,hot , yesterday . seaso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esert , got lost , journe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is/ was the weather like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day , it is hot .It is not wind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hat is your favourite season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en did you go to Aqaba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How did you get there</w:t>
            </w:r>
            <w:r>
              <w:rPr>
                <w:rtl w:val="true"/>
              </w:rPr>
              <w:t xml:space="preserve"> ?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ere did you go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What did you sing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king about holidays and the weath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riting weather word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sking and answering about the weather</w:t>
            </w:r>
          </w:p>
          <w:p>
            <w:pPr>
              <w:pStyle w:val="Normal"/>
              <w:jc w:val="right"/>
              <w:rPr/>
            </w:pPr>
            <w:r>
              <w:rPr/>
              <w:t>Listening for specific detail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king about a journey and holiday in the pas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Asking about journeys and holidays</w:t>
            </w:r>
          </w:p>
          <w:p>
            <w:pPr>
              <w:pStyle w:val="Normal"/>
              <w:jc w:val="right"/>
              <w:rPr/>
            </w:pPr>
            <w:r>
              <w:rPr/>
              <w:t>Listening and singing with a so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Reading and writing about holidays in the past</w:t>
            </w:r>
            <w:r>
              <w:rPr>
                <w:rtl w:val="true"/>
              </w:rPr>
              <w:t xml:space="preserve"> .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What was the weather like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A long Journey</w:t>
            </w:r>
            <w:r>
              <w:rPr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right"/>
        <w:rPr/>
      </w:pPr>
      <w:r>
        <w:rPr>
          <w:b/>
          <w:bCs/>
        </w:rPr>
        <w:t>Class: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Unit Title: Revision : Yousuf sends an email (1)  No of pages: PB,4 , AB,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Cs/>
        </w:rPr>
        <w:t>What do you want to do today    No of pages :Pb,4 ,AB,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872"/>
        <w:gridCol w:w="1980"/>
        <w:gridCol w:w="2223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oli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unicating by using the email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lanning for holiday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rived, got lost , fun ,journey , mountain, sea</w:t>
            </w:r>
          </w:p>
          <w:p>
            <w:pPr>
              <w:pStyle w:val="Normal"/>
              <w:jc w:val="right"/>
              <w:rPr/>
            </w:pPr>
            <w:r>
              <w:rPr/>
              <w:t>Pack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quarium, go shopp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uy , learn., quiet , colorful , people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t was sunny and hot every da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e played in the garde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at did you do at the weekend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 want to do scuba div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at do you want to do today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/>
              <w:t>Do you want to have a quiet holiday</w:t>
            </w:r>
            <w:r>
              <w:rPr>
                <w:rtl w:val="true"/>
              </w:rPr>
              <w:t xml:space="preserve"> ?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ading about the recent pas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Reading and writing about past holiday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Talking about the past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king about plan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Reading for specific information</w:t>
            </w:r>
          </w:p>
          <w:p>
            <w:pPr>
              <w:pStyle w:val="Normal"/>
              <w:jc w:val="right"/>
              <w:rPr/>
            </w:pPr>
            <w:r>
              <w:rPr/>
              <w:t>Listening for specific information</w:t>
            </w:r>
          </w:p>
          <w:p>
            <w:pPr>
              <w:pStyle w:val="Normal"/>
              <w:jc w:val="right"/>
              <w:rPr/>
            </w:pPr>
            <w:r>
              <w:rPr/>
              <w:t>Talking and writing about what you do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Writing about a holiday destination</w:t>
            </w:r>
            <w:r>
              <w:rPr>
                <w:rtl w:val="true"/>
              </w:rPr>
              <w:t>.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Revision</w:t>
            </w:r>
          </w:p>
          <w:p>
            <w:pPr>
              <w:pStyle w:val="Normal"/>
              <w:jc w:val="right"/>
              <w:rPr/>
            </w:pPr>
            <w:r>
              <w:rPr/>
              <w:t>Yousuf sends an emai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What do you want to do today</w:t>
            </w:r>
            <w:r>
              <w:rPr>
                <w:rtl w:val="true"/>
              </w:rPr>
              <w:t xml:space="preserve"> ?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Content Analysis</w:t>
      </w:r>
    </w:p>
    <w:p>
      <w:pPr>
        <w:pStyle w:val="Normal"/>
        <w:jc w:val="center"/>
        <w:rPr/>
      </w:pPr>
      <w:r>
        <w:rPr>
          <w:b/>
          <w:bCs/>
        </w:rPr>
        <w:t>Class: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Subject : E . Language</w:t>
      </w:r>
    </w:p>
    <w:p>
      <w:pPr>
        <w:pStyle w:val="Heading2"/>
        <w:ind w:left="0" w:right="0" w:hanging="0"/>
        <w:jc w:val="center"/>
        <w:rPr/>
      </w:pPr>
      <w:r>
        <w:rPr/>
        <w:t>Unit title : 10 We went to the aquarium               No of pages    :PB,4 AB,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692"/>
        <w:gridCol w:w="2358"/>
        <w:gridCol w:w="2322"/>
        <w:gridCol w:w="17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&amp;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e animal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ing care of anim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l , frightening , grey</w:t>
            </w:r>
          </w:p>
          <w:p>
            <w:pPr>
              <w:pStyle w:val="Normal"/>
              <w:jc w:val="center"/>
              <w:rPr/>
            </w:pPr>
            <w:r>
              <w:rPr/>
              <w:t>Bee- eater , falcon, hoopo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like this striped fish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his fish is spotted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>The eel is shorter than the spotted fish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>What is your favourite animal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y favourite animal is a tiger .it is beautifu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ing comparisons</w:t>
            </w:r>
          </w:p>
          <w:p>
            <w:pPr>
              <w:pStyle w:val="Normal"/>
              <w:jc w:val="center"/>
              <w:rPr/>
            </w:pPr>
            <w:r>
              <w:rPr/>
              <w:t>Writing comparative sentenc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stening for specific inform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We went to the aquarium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5:00Z</dcterms:created>
  <dc:creator/>
  <dc:description/>
  <cp:keywords/>
  <dc:language>en-US</dc:language>
  <cp:lastModifiedBy/>
  <cp:lastPrinted>2016-02-16T10:01:00Z</cp:lastPrinted>
  <dcterms:modified xsi:type="dcterms:W3CDTF">2016-02-16T08:02:00Z</dcterms:modified>
  <cp:revision>3</cp:revision>
  <dc:subject/>
  <dc:title/>
</cp:coreProperties>
</file>