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1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1. Class level  :  1ST grade</w:t>
        <w:tab/>
        <w:t xml:space="preserve">                                                        Second Semester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Where's my bag ? </w:t>
        <w:tab/>
        <w:t xml:space="preserve">                                         4. Pages : 4,5,6,7</w:t>
        <w:tab/>
        <w:tab/>
        <w:tab/>
        <w:t xml:space="preserve">            Time: 7-2 to 24-2     </w:t>
        <w:tab/>
      </w:r>
      <w:r>
        <w:rPr/>
        <w:tab/>
        <w:t xml:space="preserve">   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925"/>
        <w:gridCol w:w="1958"/>
        <w:gridCol w:w="1957"/>
        <w:gridCol w:w="1312"/>
        <w:gridCol w:w="2071"/>
        <w:gridCol w:w="2071"/>
      </w:tblGrid>
      <w:tr>
        <w:trPr>
          <w:trHeight w:val="7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using pictures , flashcard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resd English from left to right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listen and match dialogues with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identify where people and objects a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5. ask and respond to some simple question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6.sing short , simple songs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 a son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2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nit  : It's raining                       </w:t>
        <w:tab/>
        <w:t xml:space="preserve">                            4. Pages :8,9,10,11</w:t>
        <w:tab/>
        <w:tab/>
        <w:t>Time: 25-2 to 10-3</w:t>
      </w:r>
      <w:r>
        <w:rPr/>
        <w:tab/>
        <w:t xml:space="preserve">                 </w:t>
        <w:tab/>
        <w:tab/>
        <w:t xml:space="preserve">   </w:t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56"/>
        <w:gridCol w:w="1991"/>
        <w:gridCol w:w="1990"/>
        <w:gridCol w:w="1333"/>
        <w:gridCol w:w="2104"/>
        <w:gridCol w:w="2104"/>
      </w:tblGrid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understand new words when listening using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match words with corresponding short sentence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describe simple weather  condition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practise saying what the  weather is using adjectiv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understand new instructions using pictures and real object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learn phonic value of the letter w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Observing weather From # QF71-1-49rev.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ditions 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3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I like this jacket                       </w:t>
        <w:tab/>
        <w:t xml:space="preserve">              4. Pages :12,13,14,15                                                          Time: 11-3 to 23-3</w:t>
      </w:r>
      <w:r>
        <w:rPr/>
        <w:tab/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035"/>
        <w:gridCol w:w="2070"/>
        <w:gridCol w:w="2069"/>
        <w:gridCol w:w="1387"/>
        <w:gridCol w:w="2188"/>
        <w:gridCol w:w="2188"/>
      </w:tblGrid>
      <w:tr>
        <w:trPr>
          <w:trHeight w:val="73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43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understand new word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match words to pictur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say what one like s and dislik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use singular and plural form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describe clothes by recognizing their colour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learn the phonic value of the letter h 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clothes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shoes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dress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clothes quiz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ressing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4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 It's a blue bus                      </w:t>
        <w:tab/>
        <w:t xml:space="preserve">                              4. Pages :14,15,16,17</w:t>
        <w:tab/>
        <w:tab/>
        <w:t>Time: 23-3 to 4-4</w:t>
      </w:r>
      <w:r>
        <w:rPr/>
        <w:tab/>
        <w:t xml:space="preserve">                 </w:t>
        <w:tab/>
        <w:tab/>
        <w:t xml:space="preserve">  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939"/>
        <w:gridCol w:w="1971"/>
        <w:gridCol w:w="1970"/>
        <w:gridCol w:w="1321"/>
        <w:gridCol w:w="2085"/>
        <w:gridCol w:w="2085"/>
      </w:tblGrid>
      <w:tr>
        <w:trPr>
          <w:trHeight w:val="8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1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>understand new words when listening using picture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drawing and colouring the objects mentione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describe vehicles and their colou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ask and answer questions about numbers of vehicl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ask and respond to simpl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estions about objects and their colou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 a traffic surve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 Review                      </w:t>
        <w:tab/>
        <w:t xml:space="preserve">                                         4. Pages :  20,21</w:t>
        <w:tab/>
        <w:tab/>
        <w:tab/>
        <w:t xml:space="preserve">                 </w:t>
        <w:tab/>
        <w:tab/>
        <w:t>Time: 5-4 to 15-4</w:t>
      </w:r>
      <w:r>
        <w:rPr/>
        <w:t xml:space="preserve">   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23"/>
        <w:gridCol w:w="1956"/>
        <w:gridCol w:w="1955"/>
        <w:gridCol w:w="1310"/>
        <w:gridCol w:w="2068"/>
        <w:gridCol w:w="2068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0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recognise some basic English word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read English from left to right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listen and draw picture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identify where objects a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pronounce some simple words accuratel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revise some letter sound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picture gam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6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 I can swim                      </w:t>
        <w:tab/>
        <w:t xml:space="preserve">                             4. Pages :22,23,24,25</w:t>
        <w:tab/>
        <w:tab/>
        <w:tab/>
        <w:t>Time: 16-4 to 1-5</w:t>
      </w:r>
      <w:r>
        <w:rPr/>
        <w:t xml:space="preserve">             </w:t>
        <w:tab/>
        <w:t xml:space="preserve">   </w:t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36"/>
        <w:gridCol w:w="1969"/>
        <w:gridCol w:w="1968"/>
        <w:gridCol w:w="1319"/>
        <w:gridCol w:w="2082"/>
        <w:gridCol w:w="2082"/>
      </w:tblGrid>
      <w:tr>
        <w:trPr>
          <w:trHeight w:val="7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81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complete a simple sentences and draw an appropriate answer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describe what one can do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practise saying what fitness activities they can do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scribing ability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7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I like chicken                        </w:t>
        <w:tab/>
        <w:t xml:space="preserve">                             4. Pages :26,27,28,29</w:t>
        <w:tab/>
        <w:tab/>
        <w:t>Time: 2-5 to 10-5</w:t>
      </w:r>
      <w:r>
        <w:rPr/>
        <w:tab/>
        <w:t xml:space="preserve">     </w:t>
        <w:tab/>
        <w:tab/>
        <w:t xml:space="preserve">   </w:t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883"/>
        <w:gridCol w:w="1916"/>
        <w:gridCol w:w="1915"/>
        <w:gridCol w:w="1284"/>
        <w:gridCol w:w="2026"/>
        <w:gridCol w:w="2026"/>
      </w:tblGrid>
      <w:tr>
        <w:trPr>
          <w:trHeight w:val="8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92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when listen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match pictures of food with their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draw a food item and label it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describe what food one likes and dislik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look at pictures and say short simple sentences about food item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ressing lik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poste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8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Unit  : Can I have some bread , please ?                  4. Pages :30,31,32,33</w:t>
        <w:tab/>
        <w:tab/>
        <w:tab/>
        <w:t xml:space="preserve">                 Time: 11-5 to 17-5</w:t>
      </w:r>
      <w:r>
        <w:rPr/>
        <w:tab/>
        <w:tab/>
        <w:t xml:space="preserve">  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07"/>
        <w:gridCol w:w="1940"/>
        <w:gridCol w:w="1939"/>
        <w:gridCol w:w="1300"/>
        <w:gridCol w:w="2051"/>
        <w:gridCol w:w="2051"/>
      </w:tblGrid>
      <w:tr>
        <w:trPr>
          <w:trHeight w:val="8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9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 understand new words when listen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match a piece of dialogue with a corresponding pictu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fill in a missing letters to a complete a wor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ask for food and respond politel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listen and say a question and answer dialogue .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 a son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ing along with song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9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Let's draw a man                        </w:t>
        <w:tab/>
        <w:t xml:space="preserve">               4. Pages : 34,35,36,37                      Time: 18-5 to 23-5</w:t>
      </w:r>
      <w:r>
        <w:rPr/>
        <w:t xml:space="preserve">  </w:t>
        <w:tab/>
        <w:t xml:space="preserve">   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23"/>
        <w:gridCol w:w="1956"/>
        <w:gridCol w:w="1955"/>
        <w:gridCol w:w="1310"/>
        <w:gridCol w:w="2068"/>
        <w:gridCol w:w="2068"/>
      </w:tblGrid>
      <w:tr>
        <w:trPr>
          <w:trHeight w:val="8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09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.understand new words when listening using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abel the parts of the bod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practise counting skill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count body parts by doing a question and answer exercise 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look at pictures and count objects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ing along with song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emester Plan  Unit 20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Second Semester                                                </w:t>
      </w:r>
      <w:r>
        <w:rPr>
          <w:b/>
          <w:bCs/>
          <w:szCs w:val="28"/>
        </w:rPr>
        <w:t>Time: 23-5 to ….</w:t>
      </w:r>
    </w:p>
    <w:p>
      <w:pPr>
        <w:pStyle w:val="Normal"/>
        <w:bidi w:val="0"/>
        <w:jc w:val="left"/>
        <w:rPr/>
      </w:pPr>
      <w:r>
        <w:rPr/>
        <w:t xml:space="preserve">Unit  :     Review                   </w:t>
        <w:tab/>
        <w:t xml:space="preserve">                                           4. Pages :38,39,40,41</w:t>
        <w:tab/>
        <w:tab/>
        <w:tab/>
        <w:t xml:space="preserve"> 5.Duration :</w:t>
        <w:tab/>
        <w:t xml:space="preserve">   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902"/>
        <w:gridCol w:w="1935"/>
        <w:gridCol w:w="1934"/>
        <w:gridCol w:w="1296"/>
        <w:gridCol w:w="2045"/>
        <w:gridCol w:w="2045"/>
      </w:tblGrid>
      <w:tr>
        <w:trPr>
          <w:trHeight w:val="8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understand a mixture of sentences structure using pictures and real object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abe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fill in missing words to complete a sentenc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understand sentence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menu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rom # QF71-1-49rev.a</w:t>
    </w:r>
  </w:p>
  <w:p>
    <w:pPr>
      <w:pStyle w:val="Footer"/>
      <w:spacing w:before="0" w:after="200"/>
      <w:jc w:val="left"/>
      <w:rPr>
        <w:b/>
        <w:b/>
        <w:bCs/>
        <w:sz w:val="24"/>
        <w:szCs w:val="24"/>
        <w:lang w:bidi="ar-JO"/>
      </w:rPr>
    </w:pPr>
    <w:r>
      <w:rPr>
        <w:b/>
        <w:bCs/>
        <w:sz w:val="24"/>
        <w:szCs w:val="24"/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7:00Z</dcterms:created>
  <dc:creator/>
  <dc:description/>
  <cp:keywords/>
  <dc:language>en-US</dc:language>
  <cp:lastModifiedBy/>
  <cp:lastPrinted>2017-02-06T13:06:00Z</cp:lastPrinted>
  <dcterms:modified xsi:type="dcterms:W3CDTF">2017-02-06T11:06:00Z</dcterms:modified>
  <cp:revision>4</cp:revision>
  <dc:subject/>
  <dc:title/>
</cp:coreProperties>
</file>