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emester Pla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lass/Level: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</w:t>
        <w:tab/>
        <w:tab/>
        <w:tab/>
        <w:tab/>
        <w:t>Semester: Second Semester (Fall  2023)</w:t>
      </w:r>
    </w:p>
    <w:p>
      <w:pPr>
        <w:pStyle w:val="Normal"/>
        <w:ind w:left="-1774" w:righ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>Subject: English Language</w:t>
        <w:tab/>
        <w:t xml:space="preserve">Unit Title: 4-6 </w:t>
        <w:tab/>
        <w:t xml:space="preserve">Pages:26 </w:t>
        <w:tab/>
        <w:tab/>
        <w:t xml:space="preserve">Number of Classes: 5 a week     Duration: from (U4. 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--- 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/3  U5.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/3---20/4 U6. 21/4---25/5)</w:t>
      </w:r>
    </w:p>
    <w:p>
      <w:pPr>
        <w:pStyle w:val="Normal"/>
        <w:spacing w:lineRule="auto" w:line="360"/>
        <w:ind w:right="-1342" w:first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96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66"/>
        <w:gridCol w:w="1440"/>
        <w:gridCol w:w="1800"/>
        <w:gridCol w:w="1620"/>
        <w:gridCol w:w="720"/>
        <w:gridCol w:w="1620"/>
        <w:gridCol w:w="607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 xml:space="preserve">     </w:t>
            </w:r>
            <w:r>
              <w:rPr/>
              <w:t>N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080" w:hanging="0"/>
              <w:jc w:val="center"/>
              <w:rPr>
                <w:lang w:bidi="ar-JO"/>
              </w:rPr>
            </w:pPr>
            <w:r>
              <w:rPr/>
              <w:t>Out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Resources &amp;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>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Instructional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 xml:space="preserve"> </w:t>
            </w:r>
            <w:r>
              <w:rPr/>
              <w:t>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ssment Strate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ol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Associated 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>Activiti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>Reflection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  <w:t xml:space="preserve">   </w:t>
            </w:r>
            <w:r>
              <w:rPr>
                <w:lang w:bidi="ar-JO"/>
              </w:rPr>
              <w:t>4. Journey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 To read about  the  polar regions.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 To listen to information about polar an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penguins,  diving in Aqaba, a holiday plan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 To use vocabulary related to the  polar regions .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 To use the Second Conditional.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write about a visit to the Red Sea and other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places 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revise written work for clarity of idea an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coherenc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hit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set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Teachi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platfor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-base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encil an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aper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mmunication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at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 xml:space="preserve">Scal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oo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icture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feel content with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s:</w:t>
            </w:r>
            <w:r>
              <w:rPr>
                <w:sz w:val="20"/>
                <w:szCs w:val="20"/>
              </w:rPr>
              <w:t xml:space="preserve"> some students are weak .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: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x different-level student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gether; focus more on weak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s</w:t>
            </w:r>
            <w:r>
              <w:rPr>
                <w:sz w:val="20"/>
                <w:szCs w:val="20"/>
                <w:lang w:bidi="ar-JO"/>
              </w:rPr>
              <w:t xml:space="preserve">.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  <w:t xml:space="preserve">   </w:t>
            </w:r>
            <w:r>
              <w:rPr>
                <w:lang w:bidi="ar-JO"/>
              </w:rPr>
              <w:t xml:space="preserve">5. Climate 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  <w:t xml:space="preserve">       </w:t>
            </w:r>
            <w:r>
              <w:rPr>
                <w:lang w:bidi="ar-JO"/>
              </w:rPr>
              <w:t xml:space="preserve">and 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  <w:t xml:space="preserve">       </w:t>
            </w:r>
            <w:r>
              <w:rPr>
                <w:lang w:bidi="ar-JO"/>
              </w:rPr>
              <w:t xml:space="preserve">Earth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read about climate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 To listen to a radio programme about th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weather and climate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 To use vocabulary related to  the weather an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climate change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To talk definitions, the climate, the weather, a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drought in Australia.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 To use defining and non- defining relativ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clauses .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Write about a radio programme , a drought in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 xml:space="preserve">Australia a town , causes of climate change an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a volcanic eruption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recite a poem in Englis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hit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ass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Teachi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platfor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-base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encil an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aper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Rating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Scal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oo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icture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feel content with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s:</w:t>
            </w:r>
            <w:r>
              <w:rPr>
                <w:sz w:val="20"/>
                <w:szCs w:val="20"/>
              </w:rPr>
              <w:t xml:space="preserve"> some students are weak .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: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x different-level student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gether; focus more on weak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s</w:t>
            </w:r>
            <w:r>
              <w:rPr>
                <w:sz w:val="20"/>
                <w:szCs w:val="20"/>
                <w:lang w:bidi="ar-JO"/>
              </w:rPr>
              <w:t>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 xml:space="preserve">6. Tourism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 To read about tourist attractions, health tourism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cultural tourism and art and artists .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listen to a description of Burj Khalifa an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and an invention of Leonardo da Vinci's. 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To use vocabulary related to architecture,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materials, health, art and artists  .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 To talk about building with Islamic style in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Jordan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To use the present simple passive and the past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simple passive.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To write about their country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To talk part in debate about ar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hit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assette</w:t>
            </w:r>
            <w:r>
              <w:rPr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Magazines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TV program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Teachi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platfor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-base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erformanc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base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ssessment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at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 xml:space="preserve">Scal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oo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icture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feel content with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s:</w:t>
            </w:r>
            <w:r>
              <w:rPr>
                <w:sz w:val="20"/>
                <w:szCs w:val="20"/>
              </w:rPr>
              <w:t xml:space="preserve"> some students are weak .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: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x different-level student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gether; focus more on weak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s</w:t>
            </w:r>
            <w:r>
              <w:rPr>
                <w:sz w:val="20"/>
                <w:szCs w:val="20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818" w:gutter="0" w:header="0" w:top="181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51:00Z</dcterms:created>
  <dc:creator>asadaqa</dc:creator>
  <dc:description/>
  <dc:language>en-US</dc:language>
  <cp:lastModifiedBy>M2012K11AG</cp:lastModifiedBy>
  <cp:lastPrinted>2022-02-20T15:55:00Z</cp:lastPrinted>
  <dcterms:modified xsi:type="dcterms:W3CDTF">2023-01-05T08:22:00Z</dcterms:modified>
  <cp:revision>16</cp:revision>
  <dc:subject/>
  <dc:title>Semester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f99789e554b238a3bbc97e129d973</vt:lpwstr>
  </property>
</Properties>
</file>