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838200" cy="685800"/>
                <wp:effectExtent l="0" t="0" r="0" b="0"/>
                <wp:wrapSquare wrapText="bothSides"/>
                <wp:docPr id="1" name="Group 13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37080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06" style="position:absolute;margin-left:229.3pt;margin-top:0pt;width:66pt;height:54pt" coordorigin="4586,0" coordsize="13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3" stroked="f" o:allowincell="f" style="position:absolute;left:4586;top:0;width:1319;height:7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Normal"/>
        <w:bidi w:val="0"/>
        <w:spacing w:before="0" w:after="118"/>
        <w:ind w:left="2352" w:right="0" w:hanging="0"/>
        <w:jc w:val="center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spacing w:before="0" w:after="258"/>
        <w:ind w:left="1457" w:right="2352" w:firstLine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7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دارة الامتحانات والاختبارات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قسم النتائج المدرسية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شهادة الم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أساسية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 من الصف الأول إلى الصف العاشر </w:t>
      </w:r>
    </w:p>
    <w:tbl>
      <w:tblPr>
        <w:bidiVisual w:val="true"/>
        <w:tblW w:w="836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ف والشع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جن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م الوطني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كان وتاريخ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ي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لو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سلطة التعليم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قم هاتف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قم الوطن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حوظ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ك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سجل المنقولون منهم يوم</w:t>
      </w:r>
      <w:r>
        <w:rPr>
          <w:rFonts w:cs="Arial"/>
          <w:b/>
          <w:bCs/>
          <w:rtl w:val="true"/>
        </w:rPr>
        <w:tab/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يبدأ التدري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 xml:space="preserve"> في الفصل الدراسي الأول </w:t>
      </w:r>
      <w:r>
        <w:rPr>
          <w:rFonts w:cs="Arial"/>
          <w:b/>
          <w:b/>
          <w:bCs/>
          <w:rtl w:val="true"/>
        </w:rPr>
        <w:t xml:space="preserve">للعام 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Cs/>
          <w:rtl w:val="true"/>
        </w:rPr>
        <w:t>/</w:t>
        <w:tab/>
        <w:t xml:space="preserve">   </w:t>
      </w:r>
      <w:r>
        <w:rPr>
          <w:rFonts w:cs="Arial"/>
          <w:b/>
          <w:b/>
          <w:bCs/>
          <w:rtl w:val="true"/>
        </w:rPr>
        <w:t xml:space="preserve">يوم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 xml:space="preserve">الموافق 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>
          <w:trHeight w:val="356" w:hRule="atLeast"/>
        </w:trPr>
        <w:tc>
          <w:tcPr>
            <w:tcW w:w="10456" w:type="dxa"/>
            <w:gridSpan w:val="6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المستوى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ص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متاز</w:t>
            </w:r>
          </w:p>
        </w:tc>
      </w:tr>
    </w:tbl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637540" cy="593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92920"/>
                          <a:chOff x="0" y="0"/>
                          <a:chExt cx="637560" cy="592920"/>
                        </a:xfrm>
                      </wpg:grpSpPr>
                      <wps:wsp>
                        <wps:cNvSpPr txBox="1"/>
                        <wps:spPr>
                          <a:xfrm>
                            <a:off x="28260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75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50.2pt;height:46.7pt" coordorigin="4799,0" coordsize="1004,934">
                <v:shape id="shape_0" stroked="f" o:allowincell="f" style="position:absolute;left:5244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83" stroked="f" o:allowincell="f" style="position:absolute;left:4799;top:0;width:1003;height:6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اختبار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ت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642429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f7f7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1pt" fillcolor="#A5A5A5" style="position:absolute;rotation:-0;width:505.85pt;height:42.15pt;mso-wrap-distance-left:9.05pt;mso-wrap-distance-right:9.05pt;mso-wrap-distance-top:0pt;mso-wrap-distance-bottom:0pt;margin-top:19.75pt;mso-position-vertical-relative:text;margin-left:-6.6pt;mso-position-horizontal-relative:text">
                <v:fill type="gradient" color2="#7F7F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tbl>
      <w:tblPr>
        <w:bidiVisual w:val="true"/>
        <w:tblW w:w="100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63"/>
        <w:gridCol w:w="958"/>
        <w:gridCol w:w="1731"/>
        <w:gridCol w:w="1472"/>
        <w:gridCol w:w="1473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بحث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صغرى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ظمى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ام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عدل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اني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إسلام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عرب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إنجليز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رياضي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اجتماعيةوالوطن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علو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فنية</w:t>
            </w:r>
            <w:r>
              <w:rPr>
                <w:rFonts w:cs="Times New Roman"/>
                <w:b/>
                <w:bCs/>
                <w:color w:val="FFFFFF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الموسيقى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الأناشي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رياض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حاسو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قاف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رنس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سيح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 w:eastAsia="en-US" w:bidi="ar-JO"/>
        </w:rPr>
      </w:pPr>
      <w:r>
        <w:rPr>
          <w:rFonts w:cs="Ari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33883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9" w:type="dxa"/>
                              <w:jc w:val="left"/>
                              <w:tblInd w:w="5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22"/>
                              <w:gridCol w:w="1675"/>
                              <w:gridCol w:w="9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عدد أيام الدوا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دد أيام غياب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6.35pt;mso-wrap-distance-left:9.05pt;mso-wrap-distance-right:9.05pt;mso-wrap-distance-top:0pt;mso-wrap-distance-bottom:0pt;margin-top:6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9" w:type="dxa"/>
                        <w:jc w:val="left"/>
                        <w:tblInd w:w="58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22"/>
                        <w:gridCol w:w="1675"/>
                        <w:gridCol w:w="9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دد أيام الدو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م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 أيام غياب الط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نتي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مك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ناج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يبقى في صفه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معد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ربي الصف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الخاتم الرسمي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دير المدرس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بحث التربية المهنية خاص بالصفوف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ن الرابع إلى العاشر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)</w:t>
      </w:r>
    </w:p>
    <w:p>
      <w:pPr>
        <w:pStyle w:val="Normal"/>
        <w:spacing w:before="0" w:after="16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*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بحث الثقافة المالية خاص بالصفوف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ن السابع إلى العاشر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(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42525" cy="10608310"/>
          <wp:effectExtent l="0" t="0" r="0" b="0"/>
          <wp:wrapNone/>
          <wp:docPr id="5" name="WordPictureWatermark13514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14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252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color w:val="000000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59:00Z</dcterms:created>
  <dc:creator>admin</dc:creator>
  <dc:description/>
  <cp:keywords/>
  <dc:language>en-US</dc:language>
  <cp:lastModifiedBy>mom</cp:lastModifiedBy>
  <dcterms:modified xsi:type="dcterms:W3CDTF">2021-01-30T16:19:00Z</dcterms:modified>
  <cp:revision>4</cp:revision>
  <dc:subject/>
  <dc:title/>
</cp:coreProperties>
</file>