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8"/>
          <w:szCs w:val="1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8"/>
          <w:szCs w:val="12"/>
          <w:rtl w:val="true"/>
          <w:lang w:eastAsia="ar-SA" w:bidi="ar-JO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صف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ستو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رابع                                                                  الفصل الدراسي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ثاني                                          الفترة الزمني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من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إل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0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3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بحث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الرياضيات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     عنوان الوحد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كسور           عدد الدروس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دروس            الصفحات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طالب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تمارين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                                           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عدد الحصص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9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حصة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"/>
          <w:szCs w:val="8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"/>
          <w:szCs w:val="8"/>
          <w:rtl w:val="true"/>
          <w:lang w:eastAsia="ar-SA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2"/>
        <w:gridCol w:w="1855"/>
        <w:gridCol w:w="1743"/>
        <w:gridCol w:w="1372"/>
        <w:gridCol w:w="1432"/>
        <w:gridCol w:w="1808"/>
        <w:gridCol w:w="2400"/>
      </w:tblGrid>
      <w:tr>
        <w:trPr>
          <w:trHeight w:val="7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رقم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نتاجات العام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المواد و التجهيزات</w:t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 xml:space="preserve">(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مصادر التعل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lang w:eastAsia="ar-SA" w:bidi="ar-JO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قوي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أنشطة مرافق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حول الوحدة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أدوات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</w:tr>
      <w:tr>
        <w:trPr>
          <w:trHeight w:val="4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1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2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3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4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6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4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7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8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كت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عدد الكسريّ على صور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كسر غير فعلي والعكس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جد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كسورا مكافئة لكسر معطى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كت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كسرا في أبسط صور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كسورا وأعداد كسرية باستعمال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يم المرجعيّ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حد ، نصف ، صف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تقارن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ين الكسور و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اد الكسريّة،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ترتبها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ستعمال قيم مرجعيّ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جد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مجموع كسرين متشابهين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 عددين كسريّين، والفرق بينهم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حل مسائل كلامية على كل ما سبق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تنفذ المشروع المرافق للوحدة 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صنع وصفتي بنفسي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لوح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الكترون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رقة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اضر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في مجموع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مقلوب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قويم المعتمد على الاداء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اص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جل قصص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العمل الجماع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لعاب الالكترو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خرائط الذه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اجبات البيت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ير يقدمه الطالب في مشروع الوحد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ابق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أشعر بالرضا ع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حديات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قترحات التحسي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02765</wp:posOffset>
                </wp:positionH>
                <wp:positionV relativeFrom="paragraph">
                  <wp:posOffset>36195</wp:posOffset>
                </wp:positionV>
                <wp:extent cx="8938895" cy="728345"/>
                <wp:effectExtent l="5715" t="5715" r="5080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80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2.85pt;width:703.8pt;height:5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8"/>
          <w:szCs w:val="10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8"/>
          <w:szCs w:val="10"/>
          <w:rtl w:val="true"/>
          <w:lang w:eastAsia="ar-SA"/>
        </w:rPr>
      </w:r>
    </w:p>
    <w:p>
      <w:pPr>
        <w:pStyle w:val="Normal"/>
        <w:ind w:left="0" w:right="-851" w:hanging="0"/>
        <w:jc w:val="left"/>
        <w:rPr/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صف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ستو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رابع                                                                  الفصل الدراسي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ثاني                                            الفترة الزمني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من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>: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3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إل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بحث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الرياضيات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       عنوان الوحد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كسور العشرية             عدد الدروس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دروس            الصفحات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8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طالب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7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تمارين                 عدد الحصص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8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حصة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"/>
          <w:szCs w:val="8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"/>
          <w:szCs w:val="8"/>
          <w:rtl w:val="true"/>
          <w:lang w:eastAsia="ar-SA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2"/>
        <w:gridCol w:w="1855"/>
        <w:gridCol w:w="1743"/>
        <w:gridCol w:w="1372"/>
        <w:gridCol w:w="1432"/>
        <w:gridCol w:w="1808"/>
        <w:gridCol w:w="2400"/>
      </w:tblGrid>
      <w:tr>
        <w:trPr>
          <w:trHeight w:val="7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رقم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نتاجات العام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المواد و التجهيزات</w:t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 xml:space="preserve">(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مصادر التعل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lang w:eastAsia="ar-SA" w:bidi="ar-JO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قوي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أنشطة مرافق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حول الوحدة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أدوات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</w:tr>
      <w:tr>
        <w:trPr>
          <w:trHeight w:val="4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1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2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3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4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5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6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4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4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7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8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كت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كسور العادية على صور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كسور عشريّة، ضمن الأجزاء من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شرة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مثلها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على خط الأعداد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كت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الكسور على صورة كسر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شريّ، حتى الأجزاء من مئ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و تمثلها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تقرأ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أعداد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عشريّة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كتبه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و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الكسور العشريّة إلى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كسور عاديّة والعكس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قارن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أع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داد العشريّة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رتبه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ق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ّب 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أ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داد العشريّة إلى أقر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دد كلّيّ، أو إلى أقرب جزء من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شر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ل مسائل كلامية على كل ما سبق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تنفذ المشروع المرافق للوحدة 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فاتورة مشتري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Hacen Digital Arabia;Times New Roman"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لوح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الكترون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رقة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اضر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في مجموع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مقلوب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قويم المعتمد على الاداء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اص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جل قصص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العمل الجماع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لعاب الالكترو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خرائط الذه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اجبات البيت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ير يقدمه الطالب في مشروع الوحد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ابق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أشعر بالرضا ع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حديات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قترحات التحسي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02765</wp:posOffset>
                </wp:positionH>
                <wp:positionV relativeFrom="paragraph">
                  <wp:posOffset>36195</wp:posOffset>
                </wp:positionV>
                <wp:extent cx="8938895" cy="804545"/>
                <wp:effectExtent l="5715" t="5715" r="508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8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2.85pt;width:703.8pt;height:6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8"/>
          <w:szCs w:val="14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8"/>
          <w:szCs w:val="14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/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صف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ستو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رابع                                                                  الفصل الدراسي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ثاني                                           الفترة الزمني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من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إل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9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بحث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الرياضيات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       عنوان الوحد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أنماط            عدد الدروس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دروس            الصفحات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8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طالب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تمارين                      عدد الحصص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0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حصص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"/>
          <w:szCs w:val="8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"/>
          <w:szCs w:val="8"/>
          <w:rtl w:val="true"/>
          <w:lang w:eastAsia="ar-SA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2"/>
        <w:gridCol w:w="1855"/>
        <w:gridCol w:w="1743"/>
        <w:gridCol w:w="1372"/>
        <w:gridCol w:w="1432"/>
        <w:gridCol w:w="1808"/>
        <w:gridCol w:w="2400"/>
      </w:tblGrid>
      <w:tr>
        <w:trPr>
          <w:trHeight w:val="7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رقم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نتاجات العام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المواد و التجهيزات</w:t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 xml:space="preserve">(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مصادر التعل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lang w:eastAsia="ar-SA" w:bidi="ar-JO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قوي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أنشطة مرافق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حول الوحدة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أدوات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</w:tr>
      <w:tr>
        <w:trPr>
          <w:trHeight w:val="4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4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1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2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3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4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6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ك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ل نمطا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صف قاعدته،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ك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ل نمطا علمت قاعدته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دّد قواعد علاقات رياضيّ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أنماط ممثّلة بجداول المدخلا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المخرجات،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ف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ّره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حل جملة عددية مفتوح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حلّ مسائل باستعمال خطّ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: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بحث عن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نمط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ل مسائل كلامية على كل ما سبق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نفذ المشروع المرافق للوحدة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أنماط الأعداد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لوح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الكترون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رقة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اضر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في مجموع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مقلوب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قويم المعتمد على الاداء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اص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جل قصص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العمل الجماع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لعاب الالكترو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خرائط الذه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اجبات البيت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ير يقدمه الطالب في مشروع الوحد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ابق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أشعر بالرضا ع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حديات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قترحات التحسي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02765</wp:posOffset>
                </wp:positionH>
                <wp:positionV relativeFrom="paragraph">
                  <wp:posOffset>36195</wp:posOffset>
                </wp:positionV>
                <wp:extent cx="8938895" cy="804545"/>
                <wp:effectExtent l="5715" t="5715" r="5080" b="160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8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2.85pt;width:703.8pt;height:6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/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صف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ستو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رابع                                                                  الفصل الدراسي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ثاني                                           الفترة الزمني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من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إل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9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بحث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الرياضيات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       عنوان الوحد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قياس            عدد الدروس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دروس            الصفحات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طالب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7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تمارين                            عدد الحصص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حصة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"/>
          <w:szCs w:val="8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"/>
          <w:szCs w:val="8"/>
          <w:rtl w:val="true"/>
          <w:lang w:eastAsia="ar-SA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2"/>
        <w:gridCol w:w="1855"/>
        <w:gridCol w:w="1743"/>
        <w:gridCol w:w="1372"/>
        <w:gridCol w:w="1432"/>
        <w:gridCol w:w="1808"/>
        <w:gridCol w:w="2400"/>
      </w:tblGrid>
      <w:tr>
        <w:trPr>
          <w:trHeight w:val="7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رقم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نتاجات العام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المواد و التجهيزات</w:t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 xml:space="preserve">(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مصادر التعل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lang w:eastAsia="ar-SA" w:bidi="ar-JO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قوي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أنشطة مرافق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حول الوحدة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أدوات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</w:tr>
      <w:tr>
        <w:trPr>
          <w:trHeight w:val="4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1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2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3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4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0"/>
                <w:szCs w:val="1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0"/>
                <w:szCs w:val="1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6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7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وّل وحدات قياس الزّمن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حوّل بين وحدات قياس الطّو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ّل بين وحدات قياس الكتل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ّل بين وحدات قياس 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ع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ح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ب محيط مربع أو مستطي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طى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سب مساحة شكل هندسيّ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طى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ل مسائل كلامية على كل ما سبق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تنفذ  المشروع المرافق للوحدة 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أقيس الأشياء في منزلي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لوح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الكترون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رقة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اضر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في مجموع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مقلوب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قويم المعتمد على الاداء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اص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جل قصص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العمل الجماع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لعاب الالكترو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خرائط الذه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اجبات البيت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ير يقدمه الطالب في مشروع الوحد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ابق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أشعر بالرضا ع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حديات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قترحات التحسي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02765</wp:posOffset>
                </wp:positionH>
                <wp:positionV relativeFrom="paragraph">
                  <wp:posOffset>36195</wp:posOffset>
                </wp:positionV>
                <wp:extent cx="8938895" cy="804545"/>
                <wp:effectExtent l="5715" t="5715" r="5080" b="160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8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2.85pt;width:703.8pt;height:6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/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صف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ستو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رابع                                                                  الفصل الدراسي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ثاني                                        الفترة الزمني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من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0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إل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7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بحث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الرياضيات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       عنوان الوحد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إحصاء والاحتمال           عدد الدروس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دروس            الصفحات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طالب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تمارين        عدد الحصص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2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حصة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"/>
          <w:szCs w:val="8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"/>
          <w:szCs w:val="8"/>
          <w:rtl w:val="true"/>
          <w:lang w:eastAsia="ar-SA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2"/>
        <w:gridCol w:w="1855"/>
        <w:gridCol w:w="1743"/>
        <w:gridCol w:w="1372"/>
        <w:gridCol w:w="1432"/>
        <w:gridCol w:w="1808"/>
        <w:gridCol w:w="2400"/>
      </w:tblGrid>
      <w:tr>
        <w:trPr>
          <w:trHeight w:val="7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رقم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نتاجات العام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المواد و التجهيزات</w:t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 xml:space="preserve">(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مصادر التعل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lang w:eastAsia="ar-SA" w:bidi="ar-JO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قوي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أنشطة مرافق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حول الوحدة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أدوات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</w:tr>
      <w:tr>
        <w:trPr>
          <w:trHeight w:val="4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1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2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3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4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6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7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ثلّ بيانات كمّيّة باستعم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نّقاط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،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ف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ّره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مثلّ بيانات باستعمال 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عمدة الأفقي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، وتفسّره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رأ بيانات ممثّلة بأشكال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ڤ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ن،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ثّل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يانا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بأشكال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ڤ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ن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رّف التّجربة العشوائيّ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أنواع الحوادث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حل مسائل باستعمال شكل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ڤ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ن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حل مسائل كلامية على كل ما سبق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تنفذ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المشروع المرافق للوحدة 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المعادن في الفاكهة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لوح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الكترون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رقة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اضر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في مجموع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مقلوب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قويم المعتمد على الاداء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اص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جل قصص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العمل الجماع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لعاب الالكترو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خرائط الذه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اجبات البيت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ير يقدمه الطالب في مشروع الوحد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ابق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أشعر بالرضا ع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حديات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قترحات التحسي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802765</wp:posOffset>
                </wp:positionH>
                <wp:positionV relativeFrom="paragraph">
                  <wp:posOffset>36195</wp:posOffset>
                </wp:positionV>
                <wp:extent cx="8938895" cy="804545"/>
                <wp:effectExtent l="5715" t="5715" r="5080" b="160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8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2.85pt;width:703.8pt;height:6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620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acen Digital Arabi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440545</wp:posOffset>
              </wp:positionH>
              <wp:positionV relativeFrom="paragraph">
                <wp:posOffset>137795</wp:posOffset>
              </wp:positionV>
              <wp:extent cx="1662430" cy="27305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m # QF12 -15 rev.a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3.35pt;margin-top:10.8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Form # QF12 -15 rev.a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612775" cy="38354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07465</wp:posOffset>
              </wp:positionH>
              <wp:positionV relativeFrom="paragraph">
                <wp:posOffset>-151130</wp:posOffset>
              </wp:positionV>
              <wp:extent cx="812165" cy="7835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7380" cy="690880"/>
                                <wp:effectExtent l="0" t="0" r="0" b="0"/>
                                <wp:docPr id="8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1.7pt;mso-wrap-distance-left:9.05pt;mso-wrap-distance-right:9.05pt;mso-wrap-distance-top:0pt;mso-wrap-distance-bottom:0pt;margin-top:-11.9pt;mso-position-vertical-relative:text;margin-left:10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27380" cy="690880"/>
                          <wp:effectExtent l="0" t="0" r="0" b="0"/>
                          <wp:docPr id="9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90795</wp:posOffset>
              </wp:positionH>
              <wp:positionV relativeFrom="paragraph">
                <wp:posOffset>-179070</wp:posOffset>
              </wp:positionV>
              <wp:extent cx="2178685" cy="8045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3900" cy="711835"/>
                                <wp:effectExtent l="0" t="0" r="0" b="0"/>
                                <wp:docPr id="11" name="صورة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صورة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3900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3.35pt;mso-wrap-distance-left:9.05pt;mso-wrap-distance-right:9.05pt;mso-wrap-distance-top:0pt;mso-wrap-distance-bottom:0pt;margin-top:-14.1pt;mso-position-vertical-relative:text;margin-left:400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93900" cy="711835"/>
                          <wp:effectExtent l="0" t="0" r="0" b="0"/>
                          <wp:docPr id="12" name="صورة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صورة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3900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rtl w:val="true"/>
      </w:rPr>
      <w:t xml:space="preserve">                                                                   </w: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8411210</wp:posOffset>
              </wp:positionH>
              <wp:positionV relativeFrom="paragraph">
                <wp:posOffset>-711835</wp:posOffset>
              </wp:positionV>
              <wp:extent cx="1061720" cy="1040130"/>
              <wp:effectExtent l="0" t="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640" cy="1040040"/>
                        <a:chOff x="0" y="0"/>
                        <a:chExt cx="1061640" cy="1040040"/>
                      </a:xfrm>
                    </wpg:grpSpPr>
                    <pic:pic xmlns:pic="http://schemas.openxmlformats.org/drawingml/2006/picture">
                      <pic:nvPicPr>
                        <pic:cNvPr id="0" name="صورة 1" descr="KAAPS_logo_final2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0440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40" y="749160"/>
                          <a:ext cx="10044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دار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2.3pt;margin-top:-56.05pt;width:83.65pt;height:81.9pt" coordorigin="13246,-1121" coordsize="1673,16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left:13246;top:-1121;width:1581;height:12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3336;top:59;width:1581;height:45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دا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20140</wp:posOffset>
              </wp:positionH>
              <wp:positionV relativeFrom="paragraph">
                <wp:posOffset>188595</wp:posOffset>
              </wp:positionV>
              <wp:extent cx="1018730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14.85pt;width:802.05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58105</wp:posOffset>
              </wp:positionH>
              <wp:positionV relativeFrom="paragraph">
                <wp:posOffset>-5715</wp:posOffset>
              </wp:positionV>
              <wp:extent cx="2051685" cy="368300"/>
              <wp:effectExtent l="5715" t="5080" r="508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-0.45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158105</wp:posOffset>
              </wp:positionH>
              <wp:positionV relativeFrom="paragraph">
                <wp:posOffset>33020</wp:posOffset>
              </wp:positionV>
              <wp:extent cx="2051685" cy="3606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وح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28.4pt;mso-wrap-distance-left:9.05pt;mso-wrap-distance-right:9.05pt;mso-wrap-distance-top:0pt;mso-wrap-distance-bottom:0pt;margin-top:2.6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وح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15695</wp:posOffset>
              </wp:positionH>
              <wp:positionV relativeFrom="paragraph">
                <wp:posOffset>184150</wp:posOffset>
              </wp:positionV>
              <wp:extent cx="1797050" cy="3594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التاريخ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lang w:bidi="ar-JO"/>
                            </w:rPr>
                            <w:t>7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/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lang w:bidi="ar-JO"/>
                            </w:rPr>
                            <w:t>2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/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lang w:bidi="ar-JO"/>
                            </w:rPr>
                            <w:t>2021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5pt;height:28.3pt;mso-wrap-distance-left:9.05pt;mso-wrap-distance-right:9.05pt;mso-wrap-distance-top:0pt;mso-wrap-distance-bottom:0pt;margin-top:14.5pt;mso-position-vertical-relative:text;margin-left:87.8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Hacen Egypt;Times New Roman" w:hAnsi="Hacen Egypt;Times New Roman" w:cs="Hacen Egypt;Times New Roman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التاريخ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: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lang w:bidi="ar-JO"/>
                      </w:rPr>
                      <w:t>7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 /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lang w:bidi="ar-JO"/>
                      </w:rPr>
                      <w:t>2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 /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lang w:bidi="ar-JO"/>
                      </w:rPr>
                      <w:t>2021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405620</wp:posOffset>
              </wp:positionH>
              <wp:positionV relativeFrom="paragraph">
                <wp:posOffset>212090</wp:posOffset>
              </wp:positionV>
              <wp:extent cx="1907540" cy="3594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فرع</w:t>
                          </w:r>
                          <w:r>
                            <w:rPr>
                              <w:rFonts w:ascii="Hacen Egypt;Times New Roman" w:hAnsi="Hacen Egypt;Times New Roman" w:eastAsia="Hacen Egypt;Times New Roman" w:cs="Hacen Egypt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KR HEAD1;Times New Roman" w:ascii="Hacen Egypt;Times New Roman" w:hAnsi="Hacen Egypt;Times New Roman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cs="SKR HEAD1;Times New Roman" w:ascii="Simplified Arabic" w:hAnsi="Simplified Arabic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KR HEAD1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أساسية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KR HEAD1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عليا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KR HEAD1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للبن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2pt;height:28.3pt;mso-wrap-distance-left:9.05pt;mso-wrap-distance-right:9.05pt;mso-wrap-distance-top:0pt;mso-wrap-distance-bottom:0pt;margin-top:16.7pt;mso-position-vertical-relative:text;margin-left:740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فرع</w:t>
                    </w:r>
                    <w:r>
                      <w:rPr>
                        <w:rFonts w:ascii="Hacen Egypt;Times New Roman" w:hAnsi="Hacen Egypt;Times New Roman" w:eastAsia="Hacen Egypt;Times New Roman" w:cs="Hacen Egypt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KR HEAD1;Times New Roman" w:ascii="Hacen Egypt;Times New Roman" w:hAnsi="Hacen Egypt;Times New Roman"/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  <w:t>:</w:t>
                    </w:r>
                    <w:r>
                      <w:rPr>
                        <w:rFonts w:cs="SKR HEAD1;Times New Roman" w:ascii="Simplified Arabic" w:hAnsi="Simplified Arabic"/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Simplified Arabic" w:hAnsi="Simplified Arabic" w:cs="SKR HEAD1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أساسية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Simplified Arabic" w:hAnsi="Simplified Arabic" w:cs="SKR HEAD1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عليا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Simplified Arabic" w:hAnsi="Simplified Arabic" w:cs="SKR HEAD1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للبن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rFonts w:cs="Arabic Transparent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Hacen Egyp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acen Digital Arabia;Times New Roman" w:hAnsi="Hacen Digital Arabia;Times New Roman" w:eastAsia="Times New Roman" w:cs="Hacen Digital Arabia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cs="Arabic Transparent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6:00Z</dcterms:created>
  <dc:creator/>
  <dc:description/>
  <cp:keywords/>
  <dc:language>en-US</dc:language>
  <cp:lastModifiedBy/>
  <cp:lastPrinted>2011-02-08T08:39:00Z</cp:lastPrinted>
  <dcterms:modified xsi:type="dcterms:W3CDTF">2021-01-27T14:19:00Z</dcterms:modified>
  <cp:revision>112</cp:revision>
  <dc:subject/>
  <dc:title/>
</cp:coreProperties>
</file>