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تهلاك الواعي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اثر خيارات الادخار والانفاق في الاخر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 معنى أدخار الاعمال الحسن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دراك أهميةالموارد المختلفة التي يمكن ترشيد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الموارد المختلفة القابلة للتوفي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محافظة على الاموال من خلال الادخ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خاذ قرارات الادخار والانفاق بطريقة امن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بنوك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04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لخيارات المتاحة لحفظ الامو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نشأة البنوك والخدمات التي تقدم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مهام البنك المركز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على انواع الودائع والحسابات البنكية المخلف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الخدمات المصرفية الالكترو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طريقة استعمال الصراف ال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يار الحساب البنكي المناسب لتسهيل عملية إدارة الاموا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sectPr>
      <w:type w:val="nextPage"/>
      <w:pgSz w:orient="landscape" w:w="16838" w:h="11906"/>
      <w:pgMar w:left="851" w:right="851" w:gutter="0" w:header="0" w:top="907" w:footer="0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1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6:00Z</dcterms:created>
  <dc:creator/>
  <dc:description/>
  <cp:keywords/>
  <dc:language>en-US</dc:language>
  <cp:lastModifiedBy/>
  <dcterms:modified xsi:type="dcterms:W3CDTF">2021-01-20T15:41:00Z</dcterms:modified>
  <cp:revision>98</cp:revision>
  <dc:subject/>
  <dc:title/>
</cp:coreProperties>
</file>