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b/>
          <w:bCs/>
        </w:rPr>
        <w:t>4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دخار الاعمال الحسن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دخار في موارد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شيد في استهلاك ا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ارات الادخا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رد المحدوده أو غير المحدود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دخار لا يكون  بالمال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كل عمل أجتمعت ثقافة المجتمع وعاداته وتقاليده على أن فية خ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استخدام الموارد على نحو مفر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شيد في استهلاك الماء ضرو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عملية تحويل المواد المستعمله الى منتج جد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اهمية الماء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دخار الاعمال الحسن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خار في موارد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شيد في استهلاك الموا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رات الادخا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رد المحدوده أو غير المحدو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خار لا يكون  بالمال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 كل عمل أجتمعت ثقافة المجتمع وعاداته وتقاليده على أن فية خ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ستخدام الموارد على نحو مفر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شيد في استهلاك الماء ضرو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ملية تحويل المواد المستعمله الى منتج جد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همية الماء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ثامن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دارة المال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02015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50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فظ على مال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الارد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ات ال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اذج 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طبيقات 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وي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 البطاق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و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ئ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المقا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المتخص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وك الاستثما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 البنك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ديع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حساب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سباب الحاجة الى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ان والتمويل والادخار وجاهزية الامو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أة البنوك بالارد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شمل نسبة الفائدة التي تتقاضاها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لمسؤول عن اصدار النقود القانو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دف الاساسي للبنك المركزي هو تحقيق اهداف يغلب عليها الطابع القومي والمصلحة الع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مال ب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همية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3/1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24.15pt;mso-wrap-distance-left:9pt;mso-wrap-distance-right:9pt;mso-wrap-distance-top:0pt;mso-wrap-distance-bottom:0pt;margin-top:25.3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50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فظ على ما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الارد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ات ال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اذج 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ات عم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وي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 البطا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و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ئ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المقا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المتخص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وك الاستثم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 البنك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ديع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حساب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سباب الحاجة الى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مان والتمويل والادخار وجاهزية الامو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أة البنوك بالاردن </w:t>
                            </w:r>
                            <w:r>
                              <w:rPr>
                                <w:b/>
                                <w:bCs/>
                              </w:rPr>
                              <w:t>19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شمل نسبة الفائدة التي تتقاضاها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مسؤول عن اصدار النقود القانو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دف الاساسي للبنك المركزي هو تحقيق اهداف يغلب عليها الطابع القومي والمصلحة الع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مال ب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همية 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3/1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/>
  <dc:description/>
  <cp:keywords/>
  <dc:language>en-US</dc:language>
  <cp:lastModifiedBy/>
  <dcterms:modified xsi:type="dcterms:W3CDTF">2017-01-23T13:47:00Z</dcterms:modified>
  <cp:revision>16</cp:revision>
  <dc:subject/>
  <dc:title/>
</cp:coreProperties>
</file>