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        عنوان 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أعداد م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99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الى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019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440"/>
        <w:gridCol w:w="126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رف العدد عش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د عشرات حتى الع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صورة التحليلية لنمذجة القيمة المنزلية للأ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لصورة التحليلية لكتابة الأعد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لوحة المنازل لكتابة الأعداد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تالي وسابق العدد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دد العدد الأكبر أو الأصغر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مثيل مجموعة من الأعداد ض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 خط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را الأعداد حتى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عداد حتى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ز الأعداد حتى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أعداد ضمن ا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اعديا أو تناز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 قفزي اثنينات أو خمسات أو عش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قشة والبطاقات الخاطف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الأ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اتر وأق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رتون ملون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 المحو 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لنمذجة أعداد بسيط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أعداد على المعدا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إكمال الجدو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 المعلمي</w:t>
      </w:r>
      <w:r>
        <w:rPr>
          <w:b/>
          <w:b/>
          <w:bCs/>
          <w:sz w:val="28"/>
          <w:sz w:val="28"/>
          <w:szCs w:val="28"/>
          <w:rtl w:val="true"/>
        </w:rPr>
        <w:t>ن                                                                                                                اسم المشرف                        اسم المدير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FORM # OF 71-1-4-7-rev-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 عنوان الوحدة </w:t>
      </w:r>
      <w:r>
        <w:rPr>
          <w:sz w:val="28"/>
          <w:szCs w:val="28"/>
          <w:rtl w:val="true"/>
          <w:lang w:bidi="ar-JO"/>
        </w:rPr>
        <w:t xml:space="preserve">:      </w:t>
      </w:r>
      <w:r>
        <w:rPr>
          <w:sz w:val="28"/>
          <w:sz w:val="28"/>
          <w:szCs w:val="28"/>
          <w:rtl w:val="true"/>
          <w:lang w:bidi="ar-JO"/>
        </w:rPr>
        <w:t xml:space="preserve">الجمع ضمن </w:t>
      </w:r>
      <w:r>
        <w:rPr>
          <w:sz w:val="28"/>
          <w:szCs w:val="28"/>
          <w:lang w:bidi="ar-JO"/>
        </w:rPr>
        <w:t>99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(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38</w:t>
      </w:r>
      <w:r>
        <w:rPr>
          <w:sz w:val="28"/>
          <w:szCs w:val="28"/>
          <w:rtl w:val="true"/>
          <w:lang w:bidi="ar-JO"/>
        </w:rPr>
        <w:t xml:space="preserve">  )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lang w:bidi="ar-JO"/>
        </w:rPr>
        <w:t>8/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31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019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0"/>
        <w:gridCol w:w="2520"/>
        <w:gridCol w:w="1260"/>
        <w:gridCol w:w="1440"/>
        <w:gridCol w:w="1260"/>
        <w:gridCol w:w="18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ثبت مفهوم العدد عشرة لدى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مع عددين مجموعهما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 أعداد مع العشرة ضمن العدد</w:t>
            </w: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عرف مكونات العدد عش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مع الاعداد من 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ع العد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يجاد ناتج مضاعفة الا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ناتج جمع ثلاثة اعداد مع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جنع مضاعفات العدد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رف العمليات الأساسية في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ف حقائق الجمع ضم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 عددين كل منهما من منزلتين دون إعادة 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يد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ق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ع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زم عش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كرتو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لام ت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فاتر وأق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تون مل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على غرار أنشطة الكتاب تنفذ في دفتر الطالب وعلى السبور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بق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 المعلمين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سم المشرف                           اسم المد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OF 71-1-4-7-rev-a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 w:val="28"/>
          <w:szCs w:val="28"/>
          <w:rtl w:val="true"/>
          <w:lang w:bidi="ar-JO"/>
        </w:rPr>
        <w:t xml:space="preserve">القياس والاشكال الهندسة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)     </w:t>
      </w:r>
      <w:r>
        <w:rPr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9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019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عبارات القياس المتعلقة بالعمل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وقت القيام ب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أيام الأسب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رتب أيام الأسبو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دم لوحة التقويم ب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قطع النقد الأردن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والأوز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س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على الوق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وق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الفصول الأربع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الأحداث حسب وقت حدوث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أو الوزان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مسائل مختلفة تتعلق بقياس الوز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ف مفهوم 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عن الكسر بكل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الكسور النصف والربع والثلث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ف الأشكال الهند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كل شك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، دائرة، مثلث ، مستط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وقت القيام بال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أيام الأسب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قطع النقد الأردن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والأوز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س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وق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الأحداث حسب وقت حدوث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طاقات الأيام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سائل محسوسة نق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اعة حائ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س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رتون تمثل الأشكال والكس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ياء محسو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س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أيام الأسبوع في بطاقات وترتيب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 بعض الأوز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 بعض الأشكال الهندس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ئل عن الوقت والوزن والحج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لوسائل الحسية في تعل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 المعلمين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سم المشرف                           اسم المد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ORM # OF 71-1-4-7-rev-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ح ضمن العد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99</w:t>
      </w:r>
      <w:r>
        <w:rPr>
          <w:b/>
          <w:bCs/>
          <w:sz w:val="28"/>
          <w:szCs w:val="28"/>
          <w:rtl w:val="true"/>
          <w:lang w:bidi="ar-JO"/>
        </w:rPr>
        <w:t xml:space="preserve">)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>:    (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   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)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Cs/>
          <w:sz w:val="28"/>
          <w:szCs w:val="28"/>
          <w:lang w:bidi="ar-JO"/>
        </w:rPr>
        <w:t>1/4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9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Cs/>
          <w:sz w:val="28"/>
          <w:szCs w:val="28"/>
          <w:lang w:bidi="ar-JO"/>
        </w:rPr>
        <w:t>2019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260"/>
        <w:gridCol w:w="1440"/>
        <w:gridCol w:w="1260"/>
        <w:gridCol w:w="180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جاد ناتج الطرح ضمن العد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حقائق الطرح  ضمن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بير بقصة لجمل الطر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الاعدادمن منزلتي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الاعداد على خط الا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عددين ضمن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وقت القيام ب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أيام 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 قطع النقد الأرد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طوال والأوز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س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الوق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لأحداث حسب وقت حدوث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الأيا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 محسوسة نق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 حائ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س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تون تمثل الأشكال والكس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ياء محسو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أيام الأسبوع في بطاقات وترتيب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اس بعض الأوز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ع بعض الأشكال الهند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ئل عن الوقت والوزن والحج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لوسائل الحسية في تعل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 عامة عن الطلب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عداد المعلمين                                                                                                       اسم المشرف                                 اسم المد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OF 71-1-4-7-rev-a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92535" o:spid="shape_0" fillcolor="silver" stroked="f" o:allowincell="f" style="position:absolute;margin-left:54.55pt;margin-top:203.75pt;width:588.75pt;height:8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صقر الجنوب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02:00Z</dcterms:created>
  <dc:creator/>
  <dc:description/>
  <cp:keywords/>
  <dc:language>en-US</dc:language>
  <cp:lastModifiedBy/>
  <cp:lastPrinted>2016-02-06T09:44:00Z</cp:lastPrinted>
  <dcterms:modified xsi:type="dcterms:W3CDTF">2019-01-08T18:32:00Z</dcterms:modified>
  <cp:revision>12</cp:revision>
  <dc:subject/>
  <dc:title/>
</cp:coreProperties>
</file>