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</w:rPr>
        <w:t>Semester Plan  Unit 11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>1. Class level  :  1ST grade</w:t>
        <w:tab/>
        <w:t xml:space="preserve">                                                        Second Semester 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 xml:space="preserve">Unit  :Where's my bag ? </w:t>
        <w:tab/>
        <w:t xml:space="preserve">                                         4. Pages : 4,5,6,7</w:t>
        <w:tab/>
        <w:tab/>
        <w:tab/>
        <w:t xml:space="preserve">                 </w:t>
        <w:tab/>
      </w:r>
      <w:r>
        <w:rPr/>
        <w:tab/>
        <w:t xml:space="preserve">   </w:t>
      </w:r>
    </w:p>
    <w:tbl>
      <w:tblPr>
        <w:tblW w:w="14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925"/>
        <w:gridCol w:w="1958"/>
        <w:gridCol w:w="1957"/>
        <w:gridCol w:w="1312"/>
        <w:gridCol w:w="2071"/>
        <w:gridCol w:w="2071"/>
      </w:tblGrid>
      <w:tr>
        <w:trPr>
          <w:trHeight w:val="79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tcome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ources &amp; materia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ructional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ess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o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ociate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viti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</w:t>
            </w:r>
          </w:p>
        </w:tc>
      </w:tr>
      <w:tr>
        <w:trPr>
          <w:trHeight w:val="4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The pupils should be able to 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1.understand new words using pictures , flashcards and real objects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resd English from left to right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listen and match dialogues with pictures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identify where people and objects are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5. ask and respond to some simple questions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6.sing short , simple songs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Pupils Book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Cassette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Flashcards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Activity Book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Boar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direct instructions 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Questions and answer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Work sheet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Flash card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irect reading activitie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Group and pair work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Activity based on learning 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Game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ebat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Performance based assess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Role-playing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Performanc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speech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ebat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ncil and paper  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st/quiz/exam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mmunication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questions and answers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ck lis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ating scale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ing a song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feel satisfied with</w:t>
            </w:r>
            <w:r>
              <w:rPr>
                <w:b/>
                <w:bCs/>
                <w:rtl w:val="true"/>
              </w:rPr>
              <w:t>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llenges that faced me</w:t>
            </w:r>
            <w:r>
              <w:rPr>
                <w:b/>
                <w:bCs/>
                <w:rtl w:val="true"/>
              </w:rPr>
              <w:t>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ions for improvement</w:t>
            </w:r>
            <w:r>
              <w:rPr>
                <w:b/>
                <w:bCs/>
                <w:rtl w:val="true"/>
              </w:rPr>
              <w:t>----------------------------------------------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mester Plan  Unit 12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Class level  :  :  1ST grade</w:t>
        <w:tab/>
        <w:t xml:space="preserve">                                                      Second Semester</w:t>
      </w:r>
    </w:p>
    <w:p>
      <w:pPr>
        <w:pStyle w:val="Normal"/>
        <w:bidi w:val="0"/>
        <w:jc w:val="left"/>
        <w:rPr/>
      </w:pPr>
      <w:r>
        <w:rPr>
          <w:rFonts w:eastAsia="Calibri" w:cs="Calibri"/>
        </w:rPr>
        <w:t xml:space="preserve"> </w:t>
      </w:r>
      <w:r>
        <w:rPr/>
        <w:t xml:space="preserve">Unit  : It's raining                       </w:t>
        <w:tab/>
        <w:t xml:space="preserve">                            4. Pages :8,9,10,11</w:t>
        <w:tab/>
        <w:tab/>
        <w:tab/>
        <w:t xml:space="preserve">                 </w:t>
        <w:tab/>
        <w:tab/>
        <w:t xml:space="preserve">   </w:t>
      </w:r>
    </w:p>
    <w:tbl>
      <w:tblPr>
        <w:tblW w:w="14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956"/>
        <w:gridCol w:w="1991"/>
        <w:gridCol w:w="1990"/>
        <w:gridCol w:w="1333"/>
        <w:gridCol w:w="2104"/>
        <w:gridCol w:w="2104"/>
      </w:tblGrid>
      <w:tr>
        <w:trPr>
          <w:trHeight w:val="74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tcom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ources &amp; materia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ructional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ess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o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ociate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viti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</w:t>
            </w:r>
          </w:p>
        </w:tc>
      </w:tr>
      <w:tr>
        <w:trPr>
          <w:trHeight w:val="447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The pupils should be able to 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b/>
                <w:bCs/>
                <w:sz w:val="24"/>
                <w:szCs w:val="24"/>
              </w:rPr>
              <w:t xml:space="preserve">understand new words when listening using pictures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match words with corresponding short sentences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describe simple weather  conditions 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practise saying what the  weather is using adjectives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understand new instructions using pictures and real objects 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.learn phonic value of the letter w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Pupils Book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Cassette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Flashcards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Activity Book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Boar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direct instructions 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Questions and answer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Work sheet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Flash card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irect reading activitie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Group and pair work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Activity based on learning 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Game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ebat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Performance based assess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Role-playing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Performanc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speech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ebat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ncil and paper  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st/quiz/exam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mmunication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questions and answers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ck lis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ating scale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Observing weather From # QF71-1-49rev.a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nditions 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feel satisfied with</w:t>
            </w:r>
            <w:r>
              <w:rPr>
                <w:b/>
                <w:bCs/>
                <w:rtl w:val="true"/>
              </w:rPr>
              <w:t>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llenges that faced me</w:t>
            </w:r>
            <w:r>
              <w:rPr>
                <w:b/>
                <w:bCs/>
                <w:rtl w:val="true"/>
              </w:rPr>
              <w:t>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ions for improvement</w:t>
            </w:r>
            <w:r>
              <w:rPr>
                <w:b/>
                <w:bCs/>
                <w:rtl w:val="true"/>
              </w:rPr>
              <w:t>----------------------------------------------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 # QF71-1-49rev.a</w:t>
      </w:r>
    </w:p>
    <w:p>
      <w:pPr>
        <w:pStyle w:val="Normal"/>
        <w:bidi w:val="0"/>
        <w:jc w:val="center"/>
        <w:rPr/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</w:rPr>
        <w:t>Semester Plan  Unit 13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Class level  :  :  1ST grade</w:t>
        <w:tab/>
        <w:t xml:space="preserve">                                                         Second Semester</w:t>
      </w:r>
    </w:p>
    <w:p>
      <w:pPr>
        <w:pStyle w:val="Normal"/>
        <w:bidi w:val="0"/>
        <w:jc w:val="left"/>
        <w:rPr/>
      </w:pPr>
      <w:r>
        <w:rPr/>
        <w:t xml:space="preserve">Unit  : I like this jacket                       </w:t>
        <w:tab/>
        <w:t xml:space="preserve">              4. Pages :12,13,14,15</w:t>
        <w:tab/>
      </w:r>
    </w:p>
    <w:tbl>
      <w:tblPr>
        <w:tblW w:w="1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2035"/>
        <w:gridCol w:w="2070"/>
        <w:gridCol w:w="2069"/>
        <w:gridCol w:w="1387"/>
        <w:gridCol w:w="2188"/>
        <w:gridCol w:w="2188"/>
      </w:tblGrid>
      <w:tr>
        <w:trPr>
          <w:trHeight w:val="737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Outcome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ources &amp; materi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ructional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ess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ol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ociate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vitie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</w:t>
            </w:r>
          </w:p>
        </w:tc>
      </w:tr>
      <w:tr>
        <w:trPr>
          <w:trHeight w:val="443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The pupils should be able to 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understand new words when listening using pictures and real objects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match words to picture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say what one like s and dislikes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use singular and plural forms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describe clothes by recognizing their colours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.learn the phonic value of the letter h .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Pupils Book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Cassette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Flashcards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Activity Book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Board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. clothes 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.shoes 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.dresse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direct instructions 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Questions and answer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Work sheet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Flash card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irect reading activitie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Group and pair work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Activity based on learning 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Game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eba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Performance based assess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Role-playing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Performanc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speech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ebat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ncil and paper  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st/quiz/exam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mmunication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questions and answers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ck lis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ating scale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ke clothes quiz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xpressing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feel satisfied with</w:t>
            </w:r>
            <w:r>
              <w:rPr>
                <w:b/>
                <w:bCs/>
                <w:rtl w:val="true"/>
              </w:rPr>
              <w:t>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llenges that faced me</w:t>
            </w:r>
            <w:r>
              <w:rPr>
                <w:b/>
                <w:bCs/>
                <w:rtl w:val="true"/>
              </w:rPr>
              <w:t>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ions for improvement</w:t>
            </w:r>
            <w:r>
              <w:rPr>
                <w:b/>
                <w:bCs/>
                <w:rtl w:val="true"/>
              </w:rPr>
              <w:t>----------------------------------------------</w:t>
            </w:r>
          </w:p>
        </w:tc>
      </w:tr>
    </w:tbl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mester Plan  Unit 14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Class level  :  :  1ST grade</w:t>
        <w:tab/>
        <w:t xml:space="preserve">                                                      Second Semester</w:t>
      </w:r>
    </w:p>
    <w:p>
      <w:pPr>
        <w:pStyle w:val="Normal"/>
        <w:bidi w:val="0"/>
        <w:jc w:val="left"/>
        <w:rPr/>
      </w:pPr>
      <w:r>
        <w:rPr/>
        <w:t xml:space="preserve">Unit  :  It's a blue bus                      </w:t>
        <w:tab/>
        <w:t xml:space="preserve">                              4. Pages :14,15,16,17</w:t>
        <w:tab/>
        <w:tab/>
        <w:tab/>
        <w:t xml:space="preserve">                 </w:t>
        <w:tab/>
        <w:tab/>
        <w:t xml:space="preserve">   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939"/>
        <w:gridCol w:w="1971"/>
        <w:gridCol w:w="1970"/>
        <w:gridCol w:w="1321"/>
        <w:gridCol w:w="2085"/>
        <w:gridCol w:w="2085"/>
      </w:tblGrid>
      <w:tr>
        <w:trPr>
          <w:trHeight w:val="85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tcom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ources &amp; materia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ructional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ess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o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ociate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vitie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</w:t>
            </w:r>
          </w:p>
        </w:tc>
      </w:tr>
      <w:tr>
        <w:trPr>
          <w:trHeight w:val="513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The pupils should be able to 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b/>
                <w:bCs/>
                <w:sz w:val="24"/>
                <w:szCs w:val="24"/>
              </w:rPr>
              <w:t>understand new words when listening using pictures 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drawing and colouring the objects mentioned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describe vehicles and their colours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ask and answer questions about numbers of vehicles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.ask and respond to simple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questions about objects and their colours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Pupils Book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Cassette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Flashcards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Activity Book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Boar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direct instructions 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Questions and answer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Work sheet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Flash card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irect reading activitie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Group and pair work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Activity based on learning 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Game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ebat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Performance based assess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Role-playing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Performanc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speech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ebat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ncil and paper  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st/quiz/exam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mmunication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questions and answers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ck lis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ating scale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o a traffic survey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feel satisfied with</w:t>
            </w:r>
            <w:r>
              <w:rPr>
                <w:b/>
                <w:bCs/>
                <w:rtl w:val="true"/>
              </w:rPr>
              <w:t>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llenges that faced me</w:t>
            </w:r>
            <w:r>
              <w:rPr>
                <w:b/>
                <w:bCs/>
                <w:rtl w:val="true"/>
              </w:rPr>
              <w:t>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ions for improvement</w:t>
            </w:r>
            <w:r>
              <w:rPr>
                <w:b/>
                <w:bCs/>
                <w:rtl w:val="true"/>
              </w:rPr>
              <w:t>----------------------------------------------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 # QF71-1-49rev.a</w:t>
      </w:r>
    </w:p>
    <w:p>
      <w:pPr>
        <w:pStyle w:val="Normal"/>
        <w:bidi w:val="0"/>
        <w:jc w:val="center"/>
        <w:rPr/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</w:rPr>
        <w:t>Semester Plan  Unit 15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Class level  :  :  1ST grade</w:t>
        <w:tab/>
        <w:t xml:space="preserve">                                                     Second Semester</w:t>
      </w:r>
    </w:p>
    <w:p>
      <w:pPr>
        <w:pStyle w:val="Normal"/>
        <w:bidi w:val="0"/>
        <w:jc w:val="left"/>
        <w:rPr/>
      </w:pPr>
      <w:r>
        <w:rPr/>
        <w:t xml:space="preserve">Unit  :  Review                      </w:t>
        <w:tab/>
        <w:t xml:space="preserve">                                         4. Pages :  20,21</w:t>
        <w:tab/>
        <w:tab/>
        <w:tab/>
        <w:t xml:space="preserve">                 </w:t>
        <w:tab/>
        <w:tab/>
        <w:t xml:space="preserve">   </w:t>
      </w:r>
    </w:p>
    <w:tbl>
      <w:tblPr>
        <w:tblW w:w="14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923"/>
        <w:gridCol w:w="1956"/>
        <w:gridCol w:w="1955"/>
        <w:gridCol w:w="1310"/>
        <w:gridCol w:w="2068"/>
        <w:gridCol w:w="2068"/>
      </w:tblGrid>
      <w:tr>
        <w:trPr>
          <w:trHeight w:val="8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tcom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ources &amp; materi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ructional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ess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o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ociate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viti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</w:t>
            </w:r>
          </w:p>
        </w:tc>
      </w:tr>
      <w:tr>
        <w:trPr>
          <w:trHeight w:val="50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The pupils should be able to 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. recognise some basic English words 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read English from left to right 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listen and draw pictures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identify where objects are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 pronounce some simple words accurately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. revise some letter sounds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Pupils Book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Cassette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Flashcards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Activity Book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Boar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direct instructions 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Questions and answer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Work sheet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Flash card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irect reading activitie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Group and pair work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Activity based on learning 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Game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eba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Performance based assess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Role-playing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Performanc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speech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ebat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ncil and paper  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st/quiz/exam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mmunication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questions and answers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ck lis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ating scale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sking and answering questions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ke a picture game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feel satisfied with</w:t>
            </w:r>
            <w:r>
              <w:rPr>
                <w:b/>
                <w:bCs/>
                <w:rtl w:val="true"/>
              </w:rPr>
              <w:t>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llenges that faced me</w:t>
            </w:r>
            <w:r>
              <w:rPr>
                <w:b/>
                <w:bCs/>
                <w:rtl w:val="true"/>
              </w:rPr>
              <w:t>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ions for improvement</w:t>
            </w:r>
            <w:r>
              <w:rPr>
                <w:b/>
                <w:bCs/>
                <w:rtl w:val="true"/>
              </w:rPr>
              <w:t>----------------------------------------------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 # QF71-1-49rev.a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mester Plan  Unit 16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Class level  :  :  1ST grade</w:t>
        <w:tab/>
        <w:t xml:space="preserve">                                                Second Semester</w:t>
      </w:r>
    </w:p>
    <w:p>
      <w:pPr>
        <w:pStyle w:val="Normal"/>
        <w:bidi w:val="0"/>
        <w:jc w:val="left"/>
        <w:rPr/>
      </w:pPr>
      <w:r>
        <w:rPr/>
        <w:t xml:space="preserve">Unit  :  I can swim                      </w:t>
        <w:tab/>
        <w:t xml:space="preserve">                             4. Pages :22,23,24,25</w:t>
        <w:tab/>
        <w:tab/>
        <w:tab/>
        <w:t xml:space="preserve">             </w:t>
        <w:tab/>
        <w:t xml:space="preserve">   </w:t>
      </w:r>
    </w:p>
    <w:tbl>
      <w:tblPr>
        <w:tblW w:w="14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936"/>
        <w:gridCol w:w="1969"/>
        <w:gridCol w:w="1968"/>
        <w:gridCol w:w="1319"/>
        <w:gridCol w:w="2082"/>
        <w:gridCol w:w="2082"/>
      </w:tblGrid>
      <w:tr>
        <w:trPr>
          <w:trHeight w:val="79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tcom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ources &amp; materia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ructional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ess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o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ociate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vitie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</w:t>
            </w:r>
          </w:p>
        </w:tc>
      </w:tr>
      <w:tr>
        <w:trPr>
          <w:trHeight w:val="481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The pupils should be able to 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1.understand new words when listening using pictures and real objects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complete a simple sentences and draw an appropriate answer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describe what one can do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practise saying what fitness activities they can do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Pupils Book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Cassette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Flashcards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Activity Book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Boar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direct instructions 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Questions and answer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Work sheet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Flash card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irect reading activitie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Group and pair work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Activity based on learning 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Game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eba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Performance based assess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Role-playing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Performanc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speech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ebat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ncil and paper  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st/quiz/exam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mmunication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questions and answers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ck lis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ating scale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escribing ability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feel satisfied with</w:t>
            </w:r>
            <w:r>
              <w:rPr>
                <w:b/>
                <w:bCs/>
                <w:rtl w:val="true"/>
              </w:rPr>
              <w:t>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llenges that faced me</w:t>
            </w:r>
            <w:r>
              <w:rPr>
                <w:b/>
                <w:bCs/>
                <w:rtl w:val="true"/>
              </w:rPr>
              <w:t>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ions for improvement</w:t>
            </w:r>
            <w:r>
              <w:rPr>
                <w:b/>
                <w:bCs/>
                <w:rtl w:val="true"/>
              </w:rPr>
              <w:t>----------------------------------------------</w:t>
            </w:r>
          </w:p>
        </w:tc>
      </w:tr>
    </w:tbl>
    <w:p>
      <w:pPr>
        <w:pStyle w:val="Normal"/>
        <w:bidi w:val="0"/>
        <w:jc w:val="center"/>
        <w:rPr/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</w:rPr>
        <w:t>Semester Plan  Unit 17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Class level  :  :  1ST grade</w:t>
        <w:tab/>
        <w:t xml:space="preserve">                                              Second Semester</w:t>
      </w:r>
    </w:p>
    <w:p>
      <w:pPr>
        <w:pStyle w:val="Normal"/>
        <w:bidi w:val="0"/>
        <w:jc w:val="left"/>
        <w:rPr/>
      </w:pPr>
      <w:r>
        <w:rPr/>
        <w:t xml:space="preserve">Unit  : I like chicken                        </w:t>
        <w:tab/>
        <w:t xml:space="preserve">                             4. Pages :26,27,28,29</w:t>
        <w:tab/>
        <w:tab/>
        <w:tab/>
        <w:t xml:space="preserve">     </w:t>
        <w:tab/>
        <w:tab/>
        <w:t xml:space="preserve">   </w:t>
      </w:r>
    </w:p>
    <w:tbl>
      <w:tblPr>
        <w:tblW w:w="14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883"/>
        <w:gridCol w:w="1916"/>
        <w:gridCol w:w="1915"/>
        <w:gridCol w:w="1284"/>
        <w:gridCol w:w="2026"/>
        <w:gridCol w:w="2026"/>
      </w:tblGrid>
      <w:tr>
        <w:trPr>
          <w:trHeight w:val="81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tcome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ources &amp; materia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ructional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ess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ol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ociate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vitie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</w:t>
            </w:r>
          </w:p>
        </w:tc>
      </w:tr>
      <w:tr>
        <w:trPr>
          <w:trHeight w:val="492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The pupils should be able to 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1.understand new words when listening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match pictures of food with their pictures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draw a food item and label it 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describe what food one likes and dislikes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look at pictures and say short simple sentences about food items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Pupils Book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Cassette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Flashcards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Activity Book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Boar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direct instructions 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Questions and answer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Work sheet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Flash card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irect reading activitie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Group and pair work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Activity based on learning 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Game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eba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Performance based assess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Role-playing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Performanc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speech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ebat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ncil and paper  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st/quiz/exam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mmunication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questions and answers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ck lis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ating scale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xpressing likes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ke a poster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feel satisfied with</w:t>
            </w:r>
            <w:r>
              <w:rPr>
                <w:b/>
                <w:bCs/>
                <w:rtl w:val="true"/>
              </w:rPr>
              <w:t>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llenges that faced me</w:t>
            </w:r>
            <w:r>
              <w:rPr>
                <w:b/>
                <w:bCs/>
                <w:rtl w:val="true"/>
              </w:rPr>
              <w:t>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ions for improvement</w:t>
            </w:r>
            <w:r>
              <w:rPr>
                <w:b/>
                <w:bCs/>
                <w:rtl w:val="true"/>
              </w:rPr>
              <w:t>----------------------------------------------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/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</w:rPr>
        <w:t>Semester Plan  Unit 18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Class level  :  :  1ST grade</w:t>
        <w:tab/>
        <w:t xml:space="preserve">                                           Second Semester</w:t>
      </w:r>
    </w:p>
    <w:p>
      <w:pPr>
        <w:pStyle w:val="Normal"/>
        <w:bidi w:val="0"/>
        <w:jc w:val="left"/>
        <w:rPr/>
      </w:pPr>
      <w:r>
        <w:rPr/>
        <w:t>Unit  : Can I have some bread , please ?                  4. Pages :30,31,32,33</w:t>
        <w:tab/>
        <w:tab/>
        <w:tab/>
        <w:t xml:space="preserve">                 </w:t>
        <w:tab/>
        <w:tab/>
        <w:t xml:space="preserve">   </w:t>
      </w:r>
    </w:p>
    <w:tbl>
      <w:tblPr>
        <w:tblW w:w="14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907"/>
        <w:gridCol w:w="1940"/>
        <w:gridCol w:w="1939"/>
        <w:gridCol w:w="1300"/>
        <w:gridCol w:w="2051"/>
        <w:gridCol w:w="2051"/>
      </w:tblGrid>
      <w:tr>
        <w:trPr>
          <w:trHeight w:val="81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tcome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ources &amp; materi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ructional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ess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ol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ociate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vitie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</w:t>
            </w:r>
          </w:p>
        </w:tc>
      </w:tr>
      <w:tr>
        <w:trPr>
          <w:trHeight w:val="49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The pupils should be able to 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1. understand new words when listening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.match a piece of dialogue with a corresponding picture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fill in a missing letters to a complete a word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ask for food and respond politely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 listen and say a question and answer dialogue .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Pupils Book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Cassette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Flashcards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Activity Book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Boar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direct instructions 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Questions and answer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Work sheet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Flash card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irect reading activitie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Group and pair work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Activity based on learning 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Game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eba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Performance based assess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Role-playing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Performanc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speech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ebat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ncil and paper  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st/quiz/exam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mmunication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questions and answers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ck lis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ating scale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ing a song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inging along with songs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feel satisfied with</w:t>
            </w:r>
            <w:r>
              <w:rPr>
                <w:b/>
                <w:bCs/>
                <w:rtl w:val="true"/>
              </w:rPr>
              <w:t>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llenges that faced me</w:t>
            </w:r>
            <w:r>
              <w:rPr>
                <w:b/>
                <w:bCs/>
                <w:rtl w:val="true"/>
              </w:rPr>
              <w:t>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ions for improvement</w:t>
            </w:r>
            <w:r>
              <w:rPr>
                <w:b/>
                <w:bCs/>
                <w:rtl w:val="true"/>
              </w:rPr>
              <w:t>----------------------------------------------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 # QF71-1-49rev.a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mester Plan  Unit 19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Class level  :  :  1ST grade</w:t>
        <w:tab/>
        <w:t xml:space="preserve">                                             Second Semester</w:t>
      </w:r>
    </w:p>
    <w:p>
      <w:pPr>
        <w:pStyle w:val="Normal"/>
        <w:bidi w:val="0"/>
        <w:jc w:val="left"/>
        <w:rPr/>
      </w:pPr>
      <w:r>
        <w:rPr/>
        <w:t xml:space="preserve">Unit  :Let's draw a man                        </w:t>
        <w:tab/>
        <w:t xml:space="preserve">               4. Pages : 34,35,36,37                        </w:t>
        <w:tab/>
        <w:t xml:space="preserve">   </w:t>
      </w:r>
    </w:p>
    <w:tbl>
      <w:tblPr>
        <w:tblW w:w="14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923"/>
        <w:gridCol w:w="1956"/>
        <w:gridCol w:w="1955"/>
        <w:gridCol w:w="1310"/>
        <w:gridCol w:w="2068"/>
        <w:gridCol w:w="2068"/>
      </w:tblGrid>
      <w:tr>
        <w:trPr>
          <w:trHeight w:val="84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tcom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ources &amp; materi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ructional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ess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o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ociate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viti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</w:t>
            </w:r>
          </w:p>
        </w:tc>
      </w:tr>
      <w:tr>
        <w:trPr>
          <w:trHeight w:val="509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The pupils should be able to 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.understand new words when listening using real objects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label the parts of the body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practise counting skills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count body parts by doing a question and answer exercise  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.look at pictures and count objects 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Pupils Book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Cassette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Flashcards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Activity Book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Boar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direct instructions 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Questions and answer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Work sheet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Flash card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irect reading activitie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Group and pair work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Activity based on learning 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Game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eba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Performance based assess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Role-playing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Performanc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speech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ebat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ncil and paper  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st/quiz/exam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mmunication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questions and answers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ck lis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ating scale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inging along with songs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feel satisfied with</w:t>
            </w:r>
            <w:r>
              <w:rPr>
                <w:b/>
                <w:bCs/>
                <w:rtl w:val="true"/>
              </w:rPr>
              <w:t>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llenges that faced me</w:t>
            </w:r>
            <w:r>
              <w:rPr>
                <w:b/>
                <w:bCs/>
                <w:rtl w:val="true"/>
              </w:rPr>
              <w:t>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ions for improvement</w:t>
            </w:r>
            <w:r>
              <w:rPr>
                <w:b/>
                <w:bCs/>
                <w:rtl w:val="true"/>
              </w:rPr>
              <w:t>----------------------------------------------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Semester Plan  Unit 20 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>1. Class level  :  :  1ST grade</w:t>
        <w:tab/>
        <w:t xml:space="preserve">                                                  Second Semester </w:t>
      </w:r>
    </w:p>
    <w:p>
      <w:pPr>
        <w:pStyle w:val="Normal"/>
        <w:bidi w:val="0"/>
        <w:jc w:val="left"/>
        <w:rPr/>
      </w:pPr>
      <w:r>
        <w:rPr/>
        <w:t xml:space="preserve">Unit  :     Review                   </w:t>
        <w:tab/>
        <w:t xml:space="preserve">                                           4. Pages :38,39,40,41</w:t>
        <w:tab/>
        <w:tab/>
        <w:tab/>
        <w:t xml:space="preserve"> 5.Duration :</w:t>
        <w:tab/>
        <w:t xml:space="preserve">   </w:t>
      </w:r>
    </w:p>
    <w:tbl>
      <w:tblPr>
        <w:tblW w:w="1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902"/>
        <w:gridCol w:w="1935"/>
        <w:gridCol w:w="1934"/>
        <w:gridCol w:w="1296"/>
        <w:gridCol w:w="2045"/>
        <w:gridCol w:w="2045"/>
      </w:tblGrid>
      <w:tr>
        <w:trPr>
          <w:trHeight w:val="89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tcome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ources &amp; materia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ructional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ess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ol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ociate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vitie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</w:t>
            </w:r>
          </w:p>
        </w:tc>
      </w:tr>
      <w:tr>
        <w:trPr>
          <w:trHeight w:val="537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The pupils should be able to 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. understand a mixture of sentences structure using pictures and real objects 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label objects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fill in missing words to complete a sentences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understand sentences when listening using pictures and real objects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Pupils Book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Cassette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Flashcards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Activity Book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Boar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direct instructions 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Questions and answer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Work sheet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Flash card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irect reading activities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Group and pair work 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Activity based on learning 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Game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ebat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Performance based assessmen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Role-playing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Performanc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speech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Debat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ncil and paper  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st/quiz/exam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mmunication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questions and answer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ck lis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ating scale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ke a menu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feel satisfied with</w:t>
            </w:r>
            <w:r>
              <w:rPr>
                <w:b/>
                <w:bCs/>
                <w:rtl w:val="true"/>
              </w:rPr>
              <w:t>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llenges that faced me</w:t>
            </w:r>
            <w:r>
              <w:rPr>
                <w:b/>
                <w:bCs/>
                <w:rtl w:val="true"/>
              </w:rPr>
              <w:t>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ions for improvement</w:t>
            </w:r>
            <w:r>
              <w:rPr>
                <w:b/>
                <w:bCs/>
                <w:rtl w:val="true"/>
              </w:rPr>
              <w:t>----------------------------------------------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before="0" w:after="2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800" w:footer="708" w:bottom="180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From # QF71-1-49rev.a</w:t>
    </w:r>
  </w:p>
  <w:p>
    <w:pPr>
      <w:pStyle w:val="Footer"/>
      <w:spacing w:before="0" w:after="200"/>
      <w:jc w:val="left"/>
      <w:rPr>
        <w:b/>
        <w:b/>
        <w:bCs/>
        <w:sz w:val="24"/>
        <w:szCs w:val="24"/>
        <w:lang w:bidi="ar-JO"/>
      </w:rPr>
    </w:pPr>
    <w:r>
      <w:rPr>
        <w:b/>
        <w:bCs/>
        <w:sz w:val="24"/>
        <w:szCs w:val="24"/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695697" o:spid="shape_0" fillcolor="silver" stroked="f" o:allowincell="f" style="position:absolute;margin-left:102.45pt;margin-top:187.8pt;width:493pt;height:46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نتديات صقر الجنوب التعليمية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27:00Z</dcterms:created>
  <dc:creator/>
  <dc:description/>
  <cp:keywords/>
  <dc:language>en-US</dc:language>
  <cp:lastModifiedBy/>
  <dcterms:modified xsi:type="dcterms:W3CDTF">2019-01-08T18:27:00Z</dcterms:modified>
  <cp:revision>4</cp:revision>
  <dc:subject/>
  <dc:title/>
</cp:coreProperties>
</file>