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اء             الهواء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080"/>
        <w:gridCol w:w="180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ماكن وجود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صفات الماء النق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ود المحافظة والاقتص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تخدام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درك فوائد 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تلوث وأخط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ب أكياس شف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سوم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خصائص الماء من خلال  التجر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تعرف صفات الهواء من خلال  العمل في مجمو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بات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صفحات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4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260"/>
        <w:gridCol w:w="1260"/>
        <w:gridCol w:w="1440"/>
        <w:gridCol w:w="180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جزاء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بع مراحل نمو نبت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نباتات حسب ما يؤكل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راك العلاقة بين النبات 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صور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ح والمناقشة باستخدام الكتاب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عض الوسائل الحسية المتوف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ربة 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والا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 مز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ص فارغة  تربة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ثير التفك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زراعة نبتة ومتابعة نمو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قوة والحركة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5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7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إل</w:t>
      </w:r>
      <w:r>
        <w:rPr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Cs w:val="28"/>
          <w:lang w:bidi="ar-JO"/>
        </w:rPr>
        <w:t>28/5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260"/>
        <w:gridCol w:w="1260"/>
        <w:gridCol w:w="1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مفاهيم والمصطلحات التا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ع ، الحركة ، الساكن ، المتح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فوائد الح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رب بنفسه حركة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صنع آلة بسيط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المقصود بالمو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وضع الشي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  تحت   بجانب    امام  خلف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أجسام الساكنة والأجسام المتحر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مثلة على الأجسام الساكنة والأجسام المتحر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حركة في خط مستقيم والحركة في خط غير مست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قوة تحرك الأش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بة أنفس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فع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 في ساحة المدرسة وملاحظة حركات الطلبة والأشي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ع آلة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  المعلمات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اسم المدير   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غناطيس        </w:t>
      </w:r>
      <w:r>
        <w:rPr>
          <w:sz w:val="28"/>
          <w:sz w:val="28"/>
          <w:szCs w:val="28"/>
          <w:rtl w:val="true"/>
          <w:lang w:bidi="ar-JO"/>
        </w:rPr>
        <w:t xml:space="preserve"> الصفحات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4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مفهوم ال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أشكال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ف ما يجذب أو لا يجذب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أقطاب المغناط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 عمليا بين المغانط من حيث الق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أهمية المغانط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عقل البشرية في تطور الأشياء في حياتنا اليو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رادة ح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ن أشياء من البلاستك  وأشياء من الخشب والورق وال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 عن أشياء يجذبها المغناطيس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فصول الأر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63743" o:spid="shape_0" fillcolor="silver" stroked="f" o:allowincell="f" style="position:absolute;margin-left:54.55pt;margin-top:203.75pt;width:588.75pt;height:8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0:00Z</dcterms:created>
  <dc:creator/>
  <dc:description/>
  <cp:keywords/>
  <dc:language>en-US</dc:language>
  <cp:lastModifiedBy/>
  <cp:lastPrinted>2016-02-10T19:54:00Z</cp:lastPrinted>
  <dcterms:modified xsi:type="dcterms:W3CDTF">2019-01-08T20:25:00Z</dcterms:modified>
  <cp:revision>13</cp:revision>
  <dc:subject/>
  <dc:title/>
</cp:coreProperties>
</file>