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الفصل الدراس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اء             الهواء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543"/>
        <w:gridCol w:w="3686"/>
        <w:gridCol w:w="2249"/>
        <w:gridCol w:w="2339"/>
      </w:tblGrid>
      <w:tr>
        <w:trPr>
          <w:trHeight w:val="1101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اكن وجود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لات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 يذيب بعضا من المو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ات الماء الصالح للش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فظة على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اكن وجود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ر ، بحر ، بئر ، غيمة ، نب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لات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ئلة ، صلبة ، غازية ، مصدر حرا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يب ، مذ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ء صالح للشر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طرة الماء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جد الماء في اماكن مختلفة منه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ار و الانهار والغي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جد للماء ثلاث حال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بة ، سائلة ، غاز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يذيب بعضا من المواد ولا يذيب مواد اخرى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نعمة من نعم الله علينا يجب ان نحافظ علي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فير في استهلاك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ر الخالق على نعمة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و اتجاه المحافظة على الم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أهمية الماء والمحافظة علي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>: .......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نبات                          الصفحات </w:t>
      </w:r>
      <w:r>
        <w:rPr>
          <w:rFonts w:cs="Arial" w:ascii="Arial" w:hAnsi="Arial"/>
          <w:b/>
          <w:bCs/>
          <w:sz w:val="32"/>
          <w:szCs w:val="32"/>
          <w:lang w:bidi="ar-JO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/</w:t>
      </w:r>
      <w:r>
        <w:rPr>
          <w:rFonts w:cs="Arial" w:ascii="Arial" w:hAnsi="Arial"/>
          <w:b/>
          <w:bCs/>
          <w:sz w:val="32"/>
          <w:szCs w:val="32"/>
          <w:lang w:bidi="ar-JO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     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8"/>
        <w:gridCol w:w="3686"/>
        <w:gridCol w:w="2551"/>
        <w:gridCol w:w="2037"/>
      </w:tblGrid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زاء الن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جزاء البذ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ذا يؤكل من اجزاء النب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 تختلف النباتات عن الحيوانات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ناية بالنب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ق ، اوراق ، ازهار ، ثمار ، بذو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نين ، غلاف البذرة ، فلقت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باتات نأك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ارها ، اوراقها ، جذورها ، بذورها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كة ، التكاث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ي ، التقليم  التعشيب ، الرش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كون النبات من الجذور والساق و الاوراق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ض النباتات لها ازهار وثمار وبذو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جد داخل البذرة جزء يسمى الجنين وهو يعطينا النبتة عند زراعة البذ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ض البناتات نأكل ثمارها وبعضها نأكل اوراقها وبعضها نأكل بذورها وبعضها نأكل جذوره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شابه النباتات والحيوانات في حاجتها الى الماء والغذاء والهو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ختلف النباتات عن الحيوانات في طريقة الحركة والتكاث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باتات كائنات حية تحتاج الى العناية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فكر في عظمة الخالق من خلال ما يراه من اجزاء النبات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كر الخالق على نعمة الغذ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عظمة الخالق الذي خلق النبات والحيوا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و اتجاه المحافظة على البناتات والعناية به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قوة والحركة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  (</w:t>
      </w:r>
      <w:r>
        <w:rPr>
          <w:rFonts w:cs="Arial" w:ascii="Arial" w:hAnsi="Arial"/>
          <w:b/>
          <w:bCs/>
          <w:sz w:val="32"/>
          <w:szCs w:val="32"/>
          <w:lang w:bidi="ar-JO"/>
        </w:rPr>
        <w:t>5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bidi="ar-JO"/>
        </w:rPr>
        <w:t>67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8"/>
        <w:gridCol w:w="3686"/>
        <w:gridCol w:w="2551"/>
        <w:gridCol w:w="2037"/>
      </w:tblGrid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ا هو الموقع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شياء الساكنة و الاشياء المتحرك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واع الحرك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تحرك الاشياء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قع ، فوق ، تحت ، امام ، خلف ، بجان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يء الساكن ، الشيء المتحرك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كة مستقيم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كة غير مستقيم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ة السح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ة الدفع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ق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كان الذي يوجد فيه الشي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د موقع الشيء عن طريق مقارنته بشيء آخ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يء الساكن لا يغير موقع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يء المتحرك يغير موقع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كة نوع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كة مستقيمة وحركة غير مستقيم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تحرك الاشي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نوع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ة سحب وقوة دف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هم الاشي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ي تحص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 يوم في حياتنا اليومية  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أد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غناطيس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5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(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8"/>
        <w:gridCol w:w="3686"/>
        <w:gridCol w:w="2551"/>
        <w:gridCol w:w="2037"/>
      </w:tblGrid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اذا يجذب المغناطيس 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وة المغناط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ات المغناطي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فع الاثقال ، البوصل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ناطيس ، الحديد ، يجذ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غناطيس الاقوى ، المشابك ، المغان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جذب المغناطيس الاشياء المصنوعة من الحدي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انط مختلفة في قوت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ناطيس الاقوى يجذب عددا اكبر من المشابك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مغناطيس استخدامات كثيرة في حياتنا مث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فع الاثقال الحديدية ، وصناعة الاجهزة الكهرب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اهمية المغناطيس في حياتنا اليوم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خلال استخداماته في المنازل المصانع 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لم تقدير قوائم شط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39:00Z</dcterms:created>
  <dc:creator/>
  <dc:description/>
  <dc:language>en-US</dc:language>
  <cp:lastModifiedBy/>
  <dcterms:modified xsi:type="dcterms:W3CDTF">2015-01-23T05:39:00Z</dcterms:modified>
  <cp:revision>2</cp:revision>
  <dc:subject/>
  <dc:title/>
</cp:coreProperties>
</file>