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now how to use in/on/under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athtu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l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istening _ listen and read PB page5,7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riting _ match and write AB page43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Ask and answer PB page 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tating location asking and answering questions singing along with songs .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positions of plac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/on/un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here's my bag 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t's on/ under the chai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now how to use in/on/under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athtu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o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stening _ listen and read PB page5,7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riting _ match and write AB page43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Ask and answer PB page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ating location asking and answering questions singing along with songs .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positions of plac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/on/un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here's my bag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t's on/ under the chai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 Where's my bag ?                                         Pages :  4,5,6,7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Content Analysis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It's raining                                                 Pages :8,9,10,11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escribe weather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los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l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app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ai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nn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istening _ listen and read PB page9,10,11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riting _ match and write AB page45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Say  PB page 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bserving weather condition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derstanding command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e verb to be plus adjective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mperativ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scribe weather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los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l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o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ar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ai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nn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stening _ listen and read PB page9,10,11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riting _ match and write AB page45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Say  PB page 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bserving weather condition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nderstanding comman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 verb to be plus adjective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mperativ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 I like this jacket                                                       Pages : 12,13,14,15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xpressing likes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r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acke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ang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in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i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o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o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ki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ck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rouser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ashing machine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istening _ listen and read PB page13,14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4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Say  PB page 1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xpressing lik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dentifying objects and colour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sent simpl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 verb to b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definite article a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xpressing likes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r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ack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in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hi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ho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ho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ki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ock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rous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ashing machine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stening _ listen and read PB page13,14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Say  PB page 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xpressing lik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dentifying objects and colour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sent simpl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e verb to b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definite article a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It's a blue bus                                      Pages : 16,17,18,19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escribing things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ik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u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rai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1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stening _ listen and read PB page 18,1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Say  PB page 1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escribing thing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djectives and noun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ow man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eterminer thi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scribing things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ik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u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ra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stening _ listen and read PB page 18,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Say  PB page 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scribing thing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djectives and noun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ow man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terminer thi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Content Analysis           </w:t>
      </w:r>
    </w:p>
    <w:p>
      <w:pPr>
        <w:pStyle w:val="Normal"/>
        <w:jc w:val="right"/>
        <w:rPr/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  Review                                                Pages : 20,2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ating location asking and answering questions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a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al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athroo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roth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a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Gam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omputer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l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v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itche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iving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2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istening _ listen and read PB pag21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5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peaking _ Listen and say PB page20,21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tating location asking and answering question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positions of place in/on/under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e verb to be plus adjectiv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mperativ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tating location asking and answering questions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a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athro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o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rot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am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mput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itch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ving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stening _ listen and read PB pag21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peaking _ Listen and say PB page20,21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ating location asking and answering question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positions of place in/on/und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 verb to be plus adjectiv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mperativ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 I can swim                                            Pages :  22,23,24,25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escribing abilit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um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Ride a bik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u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orts cent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wim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2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stening _ listen and read PB page 24,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5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Listen and say  PB page 15,1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escribing abilit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nging along with song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odal verb can for abilit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 can jump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e/ She can run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an you run ?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es/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scribing abil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o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um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ide a bik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orts cen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wim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stening _ listen and read PB page 24,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Listen and say  PB page 15,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scribing abil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nging along with song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odal verb can for abil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can jump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e/ She can ru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an you run ?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es/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I like chicken                                     Pages : 26,27,28,29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xpressing likes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ppl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icke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s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l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ea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Reading _ PB page26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istening _ listen and read PB pag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,2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5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Listen and say  PB page 2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xpressing lik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sking about lik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iscussing likes and dislike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sent simpl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 like chicken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e /She likes appl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 you like dolls 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Yes/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xpressing likes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pp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al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a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ading _ PB page26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stening _ listen and read PB pag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7,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5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Listen and say  PB page 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xpressing lik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sking about lik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iscussing likes and dislike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sent simpl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like chicke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e /She likes appl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 you like dolls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Yes/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Can I have some bread , please ?                  Pages : 30,31,32,34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03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king reques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anana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re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icke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gg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s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ce-cream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a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l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ater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3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stening _ listen and read PB page 31,3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5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peaking _ Listen and say  PB page31,32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king reques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nging along with song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e modal verb can for polite reques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an I have some bread , please ?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Yes here you are 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ank you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8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king reques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anana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re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ce-cream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ra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al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ater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stening _ listen and read PB page 31,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peaking _ Listen and say  PB page31,32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king reques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nging along with song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 modal verb can for polite reques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an I have some bread , please ?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Yes here you are 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ank you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 Let's draw a man                                          Pages :   34,35,36,37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Giving and following command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ounting  describing parts of the bod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rm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raw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a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y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ee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o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and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e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g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u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s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ouch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3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stening _ listen and read PB page 3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5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peaking _ Listen and say  PB page35,36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Giving and following command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ounting  describing parts of the bod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nging along with song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mperativ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ow many 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iving and following command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unting  describing parts of the bod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rm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raw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y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oo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eg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ou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ouch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stening _ listen and read PB page 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peaking _ Listen and say  PB page35,36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iving and following command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unting  describing parts of the bod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nging along with song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mperativ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ow many 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 Let's draw a man                                          Pages :   34,35,36,37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Review                                              Pages : 38,39,40,41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king reques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cribing abilit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pressing lik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ocabularies in units 6,7,8,9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3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stening _ listen and read PB page 39,4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6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Ask and answer PB page 4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king reques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cribing abilit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pressing lik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tating abilitie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e modal verb can for polite reques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sent simpl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odal verb can for abilit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odal verb can for abilit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king reques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scribing abil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xpressing lik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ocabularies in units 6,7,8,9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stening _ listen and read PB page 39,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Ask and answer PB page 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king reques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scribing abil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xpressing lik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ating abilitie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 modal verb can for polite reques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sent simpl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odal verb can for abil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odal verb can for abil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Review                                              Pages : 38,39,40,41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93223" o:spid="shape_0" fillcolor="silver" stroked="f" o:allowincell="f" style="position:absolute;margin-left:114.75pt;margin-top:180.95pt;width:468.4pt;height:5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صقر الجنوب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  <w:sz w:val="22"/>
      <w:szCs w:val="22"/>
    </w:rPr>
  </w:style>
  <w:style w:type="character" w:styleId="Char1">
    <w:name w:val="تذييل صفحة Char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1:00Z</dcterms:created>
  <dc:creator/>
  <dc:description/>
  <cp:keywords/>
  <dc:language>en-US</dc:language>
  <cp:lastModifiedBy/>
  <dcterms:modified xsi:type="dcterms:W3CDTF">2019-01-08T18:24:00Z</dcterms:modified>
  <cp:revision>4</cp:revision>
  <dc:subject/>
  <dc:title/>
</cp:coreProperties>
</file>