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)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تنوين الكس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ج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ث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ن الثلج أب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قط الثلج في فصل الشت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 الاطفال الثل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حالة من 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قط الثلوج في فصل الشت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بة ثل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انزل الثلو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تنوين الك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ط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خ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ضروري لحياة الانسان والحيوان والنبا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م الاسراف في الما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ز وجل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كتبة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ك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ذ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ق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الش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مكتبة كتب ق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تغذي الع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خير صد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ب ق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ير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كتبة والكتاب و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ا ب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مز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ض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 القمرية واللام الشم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 الوطني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حد فصول السنة الاربعة يأتي بعد فصل الشتاء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ظاهر فصل الربيع يكون الجو لطيف وتتفتح الازها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نسب فصل للخروج في الرحلات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ور مغ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ط اخ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ييز بين اللام القمرية واللام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وتلاوتها بصوت واضح و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نشيد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ز وجل على نعمه عل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وف وقفة عز وشموخ عند اداء النشيد الوطني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 وال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غ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ظ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محاولة وعدم اليأس طريق النجاح و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 بنقلنا الى راتب 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رسول عليه الصلاة والسلام وذلك من خلال العمل بالحديث الشري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سمك في وجه اخيك صدق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 ش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ى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والكتابة والحساب اساس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ة الصف الاول الاساس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ئعة وصب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مني حرفا كنت له عبدا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ة ش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ظرف الزمان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كلمات للحصول على جملة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المعلم والمعلمة فهما نبع العلم الذي ينهل منه الطل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9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767101" o:spid="shape_0" fillcolor="silver" stroked="f" o:allowincell="f" style="position:absolute;margin-left:26.3pt;margin-top:206pt;width:672.2pt;height: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صقر الجنوب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/>
  <dc:description/>
  <cp:keywords/>
  <dc:language>en-US</dc:language>
  <cp:lastModifiedBy/>
  <dcterms:modified xsi:type="dcterms:W3CDTF">2019-01-06T20:44:00Z</dcterms:modified>
  <cp:revision>4</cp:revision>
  <dc:subject/>
  <dc:title/>
</cp:coreProperties>
</file>