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.        </w:t>
      </w:r>
      <w:r>
        <w:rPr>
          <w:b/>
          <w:b/>
          <w:bCs/>
          <w:rtl w:val="true"/>
        </w:rPr>
        <w:t xml:space="preserve">الايمان بالله               عدد الحصص </w:t>
      </w:r>
      <w:r>
        <w:rPr>
          <w:b/>
          <w:bCs/>
          <w:rtl w:val="true"/>
        </w:rPr>
        <w:t>: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الدرس السابق                                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ستخدام الأل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غة العربية تهجة الكل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 ان الله هو من خلق الكون والانسان  وكل ش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ان الله وحده يستحق ان نعبده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جل الجانبي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تتعلق بعنوان الدرس للتوصل الى العنوان وعرضه على السبورة وقراءته والتركيز على قراءة الحروف التي مرت مع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صور الكتاب ومناقشتها للتوصل الى افكار الدرس الرئيسة توزيع انشطة الكتاب على المجموعات وتقوم كل مجموعة بمناقشة النشاط وحلها ثم عرضه امام الجمي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الطلبة على شكل مجموعات كلمات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حل تمارين الكتاب المدرسي وتصحيح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10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01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Form #QF71 -1- 47-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ن الكريم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سورة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عصر       </w:t>
      </w:r>
      <w:r>
        <w:rPr>
          <w:b/>
          <w:bCs/>
          <w:rtl w:val="true"/>
        </w:rPr>
        <w:t>)     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.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درس السابق                                         التكامل الرأسي </w:t>
      </w:r>
      <w:r>
        <w:rPr>
          <w:b/>
          <w:bCs/>
          <w:rtl w:val="true"/>
        </w:rPr>
        <w:t>: 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.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ن الألوان  اللغة العربية تهجئة الكلمات    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رفة المفاهيم والمصطلحات الآت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عملوا الصلحت      وتواصوا بالحق وتواصوا بالصب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ا الآيات القرآنية غيبا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هيد مراجعة الحصص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داب تلاوة القران الكريم ثم مراجعة سورة الفات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درسنا اليوم سورة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العصر          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اطلب فتح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ناقشة صور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من خلال بطاقات الآية الأو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ها الطالب على شكل مجموعات وفردي فالثانية والأولى والثانية ثم الثالثة وهكذ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نشطة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حيح الكتاب المدرسي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Cs/>
          <w:sz w:val="22"/>
          <w:szCs w:val="22"/>
          <w:rtl w:val="true"/>
        </w:rPr>
        <w:t>: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                           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</w:rPr>
        <w:t>: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/>
          <w:b/>
          <w:bCs/>
          <w:sz w:val="28"/>
          <w:szCs w:val="28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ن الكريم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سورة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فلق       </w:t>
      </w:r>
      <w:r>
        <w:rPr>
          <w:b/>
          <w:bCs/>
          <w:rtl w:val="true"/>
        </w:rPr>
        <w:t>)     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.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درس السابق                                         التكامل الرأسي </w:t>
      </w:r>
      <w:r>
        <w:rPr>
          <w:b/>
          <w:bCs/>
          <w:rtl w:val="true"/>
        </w:rPr>
        <w:t>: ................                . ....</w:t>
      </w:r>
      <w:r>
        <w:rPr>
          <w:b/>
          <w:b/>
          <w:bCs/>
          <w:rtl w:val="true"/>
        </w:rPr>
        <w:t xml:space="preserve">لا يوجد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تهجئة الكلم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رفة المفاهيم والمصطلحات الآت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ل اعوذ برب الفل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ومن شر غاسق اذا وق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ا الآيات القرآنية غيبا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حصص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داب تلاوة القران الكريم ثم مراجعة سورة الفات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درسنا اليوم سو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فلق           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اطلب فتح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ناقشة صور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من خلال بطاقات الآية الأو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ها الطالب على شكل مجموعات وفردي فالثانية والأولى والثانية ثم الثالثة وهكذ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نشطة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حيح الكتاب المدرسي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ن الكريم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سورة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نصر        </w:t>
      </w:r>
      <w:r>
        <w:rPr>
          <w:b/>
          <w:bCs/>
          <w:rtl w:val="true"/>
        </w:rPr>
        <w:t>)     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.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درس السابق                                         التكامل الرأسي </w:t>
      </w:r>
      <w:r>
        <w:rPr>
          <w:b/>
          <w:bCs/>
          <w:rtl w:val="true"/>
        </w:rPr>
        <w:t>: ................. 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ن الألوان   اللغة العربية تهجئة الكلمات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رفة المفاهيم والمصطلحات الآت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ذا جاء نصر الله والفت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فسبح بحمد ربك واستغف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ا الآيات القرآنية غيبا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حصص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داب تلاوة القران الكريم ثم مراجعة سورة الفات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درسنا اليوم سورة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/>
                <w:bCs/>
                <w:rtl w:val="true"/>
              </w:rPr>
              <w:t xml:space="preserve">النصر          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اطلب فتح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ناقشة صور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من خلال بطاقات الآية الأو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ها الطالب على شكل مجموعات وفردي فالثانية والأولى والثانية ثم الثالثة وهكذ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نشطة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حيح الكتاب المدرسي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الأساس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ن الكريم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سورة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ناس        </w:t>
      </w:r>
      <w:r>
        <w:rPr>
          <w:b/>
          <w:bCs/>
          <w:rtl w:val="true"/>
        </w:rPr>
        <w:t>)     .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.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درس السابق                                         التكامل الرأسي </w:t>
      </w:r>
      <w:r>
        <w:rPr>
          <w:b/>
          <w:bCs/>
          <w:rtl w:val="true"/>
        </w:rPr>
        <w:t>: ................. 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ن الألوان   اللغة العربية تهجئة الكلمات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رفة المفاهيم والمصطلحات الآت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رب الناس   ملك الناس  اله النا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طق كلمات الآية الكريمة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ا الآيات القرآنية غيبا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ه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حصص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آداب تلاوة القران الكريم ثم مراجعة سورة الفات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درسنا اليوم سورة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/>
                <w:bCs/>
                <w:rtl w:val="true"/>
              </w:rPr>
              <w:t xml:space="preserve">الناس        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اطلب فتح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ناقشة صور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آيات من خلال بطاقات الآية الأو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ها الطالب على شكل مجموعات وفردي فالثانية والأولى والثانية ثم الثالثة وهكذ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نشطة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حيح الكتاب المدرسي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لوين 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 -1- 47-rev.a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.        </w:t>
      </w:r>
      <w:r>
        <w:rPr>
          <w:b/>
          <w:b/>
          <w:bCs/>
          <w:rtl w:val="true"/>
        </w:rPr>
        <w:t xml:space="preserve">الاذان والاقامة                 عدد الحصص </w:t>
      </w:r>
      <w:r>
        <w:rPr>
          <w:b/>
          <w:bCs/>
          <w:rtl w:val="true"/>
        </w:rPr>
        <w:t>: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الدرس السابق                                            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... </w:t>
      </w:r>
      <w:r>
        <w:rPr>
          <w:b/>
          <w:b/>
          <w:bCs/>
          <w:rtl w:val="true"/>
        </w:rPr>
        <w:t>اللغة العربية تهجة الكل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 كلمات الاذان بشكل صحيح والترتي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مدى اهمية الاذان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رركلمات الاقامه بشكل صحيح ومرت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وقت الاذان والاقامه في وقت كل صل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جل الجانبي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تتعلق بعنوان الدرس للتوصل الى العنوان وعرضه على السبورة وقراءته والتركيز على قراءة الحروف التي مرت مع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رض الصور امام الطلبة اناقشهم حتى نتوصل لى الاذان اسال مت نسمع الاذان والاقامه ماذا نستفيد منهما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طلبة بترديد كلمات الاذان والاقام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طلبة بتمثيل دور المؤذن ويؤذن مراعيا الصوت الجم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الطلبة على شكل مجموعات كلمات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حل تمارين الكتاب المدرسي وتصحيح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QF71 -1- 47-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.        </w:t>
      </w:r>
      <w:r>
        <w:rPr>
          <w:b/>
          <w:b/>
          <w:bCs/>
          <w:rtl w:val="true"/>
        </w:rPr>
        <w:t xml:space="preserve">الصلاة                عدد الحصص </w:t>
      </w:r>
      <w:r>
        <w:rPr>
          <w:b/>
          <w:bCs/>
          <w:rtl w:val="true"/>
        </w:rPr>
        <w:t>:.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الدرس السابق                                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ستخدام الأل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غة العربية تهجة الكلمات</w:t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المصطلحات  والمفاهيم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بيرة الاحرام   النية  الركوع   السجو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تيب اعمال الصلاة بشكل صحي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خطواط الصل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جل الجانبي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تتعلق بعنوان الدرس للتوصل الى العنوان وعرضه على السبورة وقراءته والتركيز على قراءة الحروف التي مرت مع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تمهيد بمراجعة الدرس السابق وعرض سجادة الصل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ال من يذهب الى المسجد ؟ ماذا تفعل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 تقول اثناء الصل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رض امام الطلبة خطواط الصلاة بالترتيب منذ البداية مع التوضيح لكل خطوة وتمثيلها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الطلبة على شكل مجموعات كلمات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حل تمارين الكتاب المدرسي وتصحيح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QF71 -1- 47-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.        </w:t>
      </w:r>
      <w:r>
        <w:rPr>
          <w:b/>
          <w:b/>
          <w:bCs/>
          <w:rtl w:val="true"/>
        </w:rPr>
        <w:t xml:space="preserve">الصلاةعلى النبي صلى الله عليه وسلمعدد الحصص </w:t>
      </w:r>
      <w:r>
        <w:rPr>
          <w:b/>
          <w:bCs/>
          <w:rtl w:val="true"/>
        </w:rPr>
        <w:t>: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الدرس السابق                                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ستخدام الأل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غة العربية تهجة الكل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الرسول صلى الله عليه وسلم وسنته في حيات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جمل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صلى الالله عليه وس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جل الجانبي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تتعلق بعنوان الدرس للتوصل الى العنوان وعرضه على السبورة وقراءته والتركيز على قراءة الحروف التي مرت مع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دا الحصة بذكر قصة  عن الرسول صلى الله عليه وسلم  اذكرهم بصفاته ويجب الاقتداء بالرسو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الطلبة على شكل مجموعات جملة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حل تمارين الكتاب المدرسي وتصحيح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QF71 -1- 47-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                   صفحة  </w:t>
      </w:r>
      <w:r>
        <w:rPr>
          <w:b/>
          <w:bCs/>
          <w:rtl w:val="true"/>
        </w:rPr>
        <w:t xml:space="preserve">"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.        </w:t>
      </w:r>
      <w:r>
        <w:rPr>
          <w:b/>
          <w:b/>
          <w:bCs/>
          <w:rtl w:val="true"/>
        </w:rPr>
        <w:t xml:space="preserve">اداب الطعام والشراب             عدد الحصص </w:t>
      </w:r>
      <w:r>
        <w:rPr>
          <w:b/>
          <w:bCs/>
          <w:rtl w:val="true"/>
        </w:rPr>
        <w:t>: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الدرس السابق                                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ستخدام الأل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غة العربية تهجة الكل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لمفاهيم والمصطلح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 مما يليك   يا غلام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عن الصور بشكل شفوي باستخدام جمل سليمه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فظ دعا ءالطعام  والشر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جل الجانبي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تتعلق بعنوان الدرس للتوصل الى العنوان وعرضه على السبورة وقراءته والتركيز على قراءة الحروف التي مرت مع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رض الصور امام الطلبة لمناقشتها والتعبير عنها بجمل بسيطة سليمة ومعبرة للتوصل الى الدعاء وكتابته على اللوح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دد الطلبة على شكل مجموعات كلمات الدع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زيع الانشط على المجموعات وحلها وعرضها امام الجميع للتوصل الى الحلول ال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حل تمارين الكتاب المدرسي وتصحيح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QF71 -1- 47-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.        </w:t>
      </w:r>
      <w:r>
        <w:rPr>
          <w:b/>
          <w:b/>
          <w:bCs/>
          <w:rtl w:val="true"/>
        </w:rPr>
        <w:t xml:space="preserve">الله الخالق               عدد الحصص </w:t>
      </w:r>
      <w:r>
        <w:rPr>
          <w:b/>
          <w:bCs/>
          <w:rtl w:val="true"/>
        </w:rPr>
        <w:t>: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الدرس السابق                                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ستخدام الأل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غة العربية تهجة الكل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خلوقات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 عظمة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فكر في عظمة الخالق الذي خلق الانسان في احسن صور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جل الجانبي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تتعلق بعنوان الدرس للتوصل الى العنوان وعرضه على السبورة وقراءته والتركيز على قراءة الحروف التي مرت مع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رض امام الطلبة الصور اناقش ماذا تشاهد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تى يتوصل لجميع مخلوقات الله تعالى وعظمته في خلقه لانسان في احسن 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ذكر الافكار الرئيسة لكل صور وكتابتها بجانب 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الطلبة على شكل مجموعات كلمات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حل تمارين الكتاب المدرسي وتصحيح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QF71 -1- 47-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.        </w:t>
      </w:r>
      <w:r>
        <w:rPr>
          <w:b/>
          <w:b/>
          <w:bCs/>
          <w:rtl w:val="true"/>
        </w:rPr>
        <w:t xml:space="preserve">ابو بكر الصديق                عدد الحصص </w:t>
      </w:r>
      <w:r>
        <w:rPr>
          <w:b/>
          <w:bCs/>
          <w:rtl w:val="true"/>
        </w:rPr>
        <w:t>: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الدرس السابق                                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ستخدام الأل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غة العربية تهجة الكل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لمفاهيم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نى الصديق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 اول من امن من الرجال بالرس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قتدي يأول خليفة للمسلمين بعد الرسول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جل الجانبي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تتعلق بعنوان الدرس للتوصل الى العنوان وعرضه على السبورة وقراءته والتركيز على قراءة الحروف التي مرت مع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رض امام الطلاب بطاقات جمل الدرس يقوم  لطلبة بقراءتها وتحديد الفكرة الرئيسة فيها  ومناقشة 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توزيع انشطة الدرس على المجموعات وتقوم كل مجموعة بحل الانشطة وعرضها امام الجمي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الطلبة على شكل مجموعات كلمات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حل تمارين الكتاب المدرسي وتصحيح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QF71 -1- 47-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.        </w:t>
      </w:r>
      <w:r>
        <w:rPr>
          <w:b/>
          <w:b/>
          <w:bCs/>
          <w:rtl w:val="true"/>
        </w:rPr>
        <w:t xml:space="preserve">الصدق                عدد الحصص </w:t>
      </w:r>
      <w:r>
        <w:rPr>
          <w:b/>
          <w:bCs/>
          <w:rtl w:val="true"/>
        </w:rPr>
        <w:t>: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الدرس السابق                                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ستخدام الأل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غة العربية تهجئة الكل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لمفاهيم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ذرة  اني اسف  جئت  من تسبب في ذل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ن الصدق من اخلاق الرسول صلى الله عليه وس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سبب تسمية  اهل مكه للرسول بالصادق  واهمية الصدق في حياتنا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جل الجانبي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تتعلق بعنوان الدرس للتوصل الى العنوان وعرضه على السبورة وقراءته والتركيز على قراءة الحروف التي مرت مع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اسرد قصة الرسول صدقه في التجارة حتى نتوصل الى صفة الصدق واهميتها في حياتنا اليو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اعرض امام الطلاب جمل الدرس يقوم لطلبة بقراتها وتوضيح ما فيها ويعبر الطالب شفوي عن الصد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بعض الطلبة بعمل مشهد تمثيلي للصد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الطلبة على شكل مجموعات كلمات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حل تمارين الكتاب المدرسي وتصحيح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QF71 -1- 47-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.        </w:t>
      </w:r>
      <w:r>
        <w:rPr>
          <w:b/>
          <w:b/>
          <w:bCs/>
          <w:rtl w:val="true"/>
        </w:rPr>
        <w:t xml:space="preserve">الرفق بالحيوان          عدد الحصص </w:t>
      </w:r>
      <w:r>
        <w:rPr>
          <w:b/>
          <w:bCs/>
          <w:rtl w:val="true"/>
        </w:rPr>
        <w:t>: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الدرس السابق                                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ستخدام الأل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غة العربية تهجة الكل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مفاهيم والمصطلح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فق بالحيو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طش يله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بعض الامثلة على الرفق باليو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ا كلمات الدرس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جل الجانبي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تتعلق بعنوان الدرس للتوصل الى العنوان وعرضه على السبورة وقراءته والتركيز على قراءة الحروف التي مرت مع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رح اسئلة ماذا تفعل عندما تشاهد حيوان ؟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طلبة بسرد قصص عن الرفق بالحيو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ضح الصور في الكتاب المدرسي والفكرة الرئيسة ل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الطلبة على شكل مجموعات كلمات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حل تمارين الكتاب المدرسي وتصحيح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QF71 -1- 47-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درس                             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ول الأساسي </w:t>
      </w:r>
      <w:r>
        <w:rPr>
          <w:b/>
          <w:bCs/>
          <w:rtl w:val="true"/>
        </w:rPr>
        <w:t xml:space="preserve">.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: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.        </w:t>
      </w:r>
      <w:r>
        <w:rPr>
          <w:b/>
          <w:b/>
          <w:bCs/>
          <w:rtl w:val="true"/>
        </w:rPr>
        <w:t xml:space="preserve">اداب النوم والاستيقاظ          عدد الحصص </w:t>
      </w:r>
      <w:r>
        <w:rPr>
          <w:b/>
          <w:bCs/>
          <w:rtl w:val="true"/>
        </w:rPr>
        <w:t>: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               </w:t>
      </w:r>
      <w:r>
        <w:rPr>
          <w:b/>
          <w:b/>
          <w:bCs/>
          <w:rtl w:val="true"/>
        </w:rPr>
        <w:t xml:space="preserve">الدرس السابق                                التكامل الرأسي </w:t>
      </w:r>
      <w:r>
        <w:rPr>
          <w:b/>
          <w:bCs/>
          <w:rtl w:val="true"/>
        </w:rPr>
        <w:t>: .............</w:t>
      </w:r>
      <w:r>
        <w:rPr>
          <w:b/>
          <w:b/>
          <w:bCs/>
          <w:rtl w:val="true"/>
        </w:rPr>
        <w:t>لا يوجد</w:t>
      </w:r>
      <w:r>
        <w:rPr>
          <w:b/>
          <w:bCs/>
          <w:rtl w:val="true"/>
        </w:rPr>
        <w:t xml:space="preserve">....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استخدام الأل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غة العربية تهجة الكل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لمفاهيم والمفرد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ه النشور    وضعت جنبي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اعي اداب  النوم الاستيقاظ  وذلك بذكر الادعية المناس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بين دعا ء النوم والاستيقاظ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جل الجانبي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سئلة تتعلق بعنوان الدرس للتوصل الى العنوان وعرضه على السبورة وقراءته والتركيز على قراءة الحروف التي مرت معن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بطاقات جمل الدرس وقراءتها وتوضيح المفاهيم الجديدة ويقوم الطلاب علة شكل مجموعات بحل انشطة الدرس ومجوعة بتمثيل الادوار الموجودة في صور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دد الطلبة على شكل مجموعات كلمات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حل تمارين الكتاب المدرسي وتصحيح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د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لوين ورقة عمل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>:......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QF71 -1- 47-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21:00Z</dcterms:created>
  <dc:creator/>
  <dc:description/>
  <cp:keywords/>
  <dc:language>en-US</dc:language>
  <cp:lastModifiedBy/>
  <cp:lastPrinted>2008-01-27T11:40:00Z</cp:lastPrinted>
  <dcterms:modified xsi:type="dcterms:W3CDTF">2015-01-10T17:58:00Z</dcterms:modified>
  <cp:revision>74</cp:revision>
  <dc:subject/>
  <dc:title/>
</cp:coreProperties>
</file>