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6025</wp:posOffset>
            </wp:positionH>
            <wp:positionV relativeFrom="paragraph">
              <wp:posOffset>-485140</wp:posOffset>
            </wp:positionV>
            <wp:extent cx="1038225" cy="897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" t="6141" r="398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JO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لوازم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سكرتير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................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lang w:bidi="ar-JO"/>
        </w:rPr>
        <w:t>2021/2022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ر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طو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ف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واضحة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3519"/>
        <w:gridCol w:w="3969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ؤش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جراء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اشر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كات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اد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ث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كات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اد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وار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ي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لاغ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يئت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ت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عام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عرض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تخاذ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جر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8" w:right="0" w:hanging="729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24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شخي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ا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نفكا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شهاد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صدق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راج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ضا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نظ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طال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ه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م</w:t>
            </w:r>
          </w:p>
        </w:tc>
      </w:tr>
      <w:tr>
        <w:trPr>
          <w:trHeight w:val="38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ور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مان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حس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ن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ز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علمي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در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د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د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ي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م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Cs/>
          <w:sz w:val="28"/>
          <w:szCs w:val="28"/>
          <w:rtl w:val="true"/>
        </w:rPr>
        <w:t>.</w:t>
      </w:r>
    </w:p>
    <w:tbl>
      <w:tblPr>
        <w:tblW w:w="119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7"/>
        <w:gridCol w:w="2289"/>
        <w:gridCol w:w="2892"/>
        <w:gridCol w:w="421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ستخدا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وم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ظ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ل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ش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- 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3:00Z</dcterms:created>
  <dc:creator>Windows User</dc:creator>
  <dc:description/>
  <cp:keywords/>
  <dc:language>en-US</dc:language>
  <cp:lastModifiedBy>mabsoot mwaise</cp:lastModifiedBy>
  <cp:lastPrinted>2018-04-06T08:13:00Z</cp:lastPrinted>
  <dcterms:modified xsi:type="dcterms:W3CDTF">2021-12-02T19:35:00Z</dcterms:modified>
  <cp:revision>8</cp:revision>
  <dc:subject/>
  <dc:title/>
</cp:coreProperties>
</file>