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نموذج تحضير متابعة التعلم عن بعد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...................................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........................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.....................................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..................................................................................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722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/>
                <w:bCs/>
                <w:rtl w:val="true"/>
                <w:lang w:bidi="ar-JO"/>
              </w:rPr>
              <w:t>ـ تتابع الدرس المعروض على منصة درسك أو وسائل التواصل الإجتماعي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>ـ تدون الملاحظات و المعلومات المعروضة في الفيديو التعليمي من مفاهيم و مصطلحات</w:t>
            </w:r>
            <w:r>
              <w:rPr>
                <w:b/>
                <w:bCs/>
                <w:rtl w:val="true"/>
                <w:lang w:bidi="ar-JO"/>
              </w:rPr>
              <w:t>.......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/>
                <w:bCs/>
                <w:rtl w:val="true"/>
                <w:lang w:bidi="ar-JO"/>
              </w:rPr>
              <w:t>ـ يتواصل الطلبة مع المعلمة عن أي استفسار عن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rtl w:val="true"/>
                <w:lang w:bidi="ar-JO"/>
              </w:rPr>
              <w:t>ـ يرسل الواجب البيتي عبر المنصة أو وسائل التواصل الإجتماع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اتف الخلو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بك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ابعة عن بع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يم الإلكترو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داء الطلبة في التفاعل على المنصة و ارسال الواجبا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جل متابعة التعلم عن ب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هيء جهاز الحاسوب أو الهاتف الخلوي و تتأكد من جاهزية الاتصال بالانترن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خول من خلال الرابط التعليمي لمنصة درسك أو المتابعة من خلال شبكات التواصل الإجتماع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درس المعروض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وين الملاحظات و المعلومات التي من خلالها يكلف الطلبة بعمل واجب بيتي ل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رسال الواجب البيتي للطال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قبال الواجب البيتي من قبل الطلبة و تصحيحه الكتروني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530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8944"/>
      </w:tblGrid>
      <w:tr>
        <w:trPr>
          <w:trHeight w:val="1855" w:hRule="atLeast"/>
        </w:trPr>
        <w:tc>
          <w:tcPr>
            <w:tcW w:w="6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طاف الغوي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ع منسق المبحث </w:t>
      </w:r>
      <w:r>
        <w:rPr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ع مدير المدرسة </w:t>
      </w:r>
      <w:r>
        <w:rPr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ع المشرف التربوي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2:00Z</dcterms:created>
  <dc:creator/>
  <dc:description/>
  <cp:keywords/>
  <dc:language>en-US</dc:language>
  <cp:lastModifiedBy/>
  <cp:lastPrinted>2016-09-15T13:58:00Z</cp:lastPrinted>
  <dcterms:modified xsi:type="dcterms:W3CDTF">2020-12-07T17:32:00Z</dcterms:modified>
  <cp:revision>33</cp:revision>
  <dc:subject/>
  <dc:title/>
</cp:coreProperties>
</file>