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JO"/>
        </w:rPr>
      </w:pPr>
      <w:r>
        <w:rPr>
          <w:b/>
          <w:bCs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56025</wp:posOffset>
            </wp:positionH>
            <wp:positionV relativeFrom="paragraph">
              <wp:posOffset>-526415</wp:posOffset>
            </wp:positionV>
            <wp:extent cx="1038225" cy="89789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4" t="6141" r="3987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خطة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نمو</w:t>
      </w:r>
      <w:r>
        <w:rPr>
          <w:rFonts w:cs="Calibri"/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المهني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قتي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س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هن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rtl w:val="true"/>
          <w:lang w:bidi="ar-JO"/>
        </w:rPr>
        <w:t>ال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2021/2022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لو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ركا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ر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ب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ليوة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نتيج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طو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توف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د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ؤ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حد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واضحة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0"/>
        <w:gridCol w:w="3519"/>
        <w:gridCol w:w="3969"/>
        <w:gridCol w:w="295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م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ؤش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جراءا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تائ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اشر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فك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طو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دعم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ج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حق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ؤ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رس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رص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حس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د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تع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قديره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ر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نا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ي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معلو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ث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هيئ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ظ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او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ق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جتم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معل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وعيت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خ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طو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ق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ر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دري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عامل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ش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تخصص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ه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م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طل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قاب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ل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رتف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طو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ف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ؤ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د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88" w:right="0" w:hanging="729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فيرالبي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شخي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ي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شخي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ت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ط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ا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خط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برام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لم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فع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جهيز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در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ا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شج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م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بدا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ف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طي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حتي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امك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ا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432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87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و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وق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غذ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توج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جر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دخ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صحيح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اس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دو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مه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سو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فوي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لاح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ف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هي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نظي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آ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قنو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مجت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ق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وف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ل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ثيق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دي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ي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جهز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ث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ص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تم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وثائ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حاض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جتم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قاب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دي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ج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مت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دقيق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مدي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تعل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دا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د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حتي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سو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اع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ي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ح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معلم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شج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دع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معل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ث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أ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بش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دع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ثم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د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خب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ت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ث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ن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مارس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يو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منتس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حتي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ل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رام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ر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ض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ص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باد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زي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لاز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معلم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ف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ا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شج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لم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ناقش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حو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قب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خ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تعا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عزي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وط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زدي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د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حاج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ه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تد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منسو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rtl w:val="true"/>
          <w:lang w:bidi="ar-JO"/>
        </w:rPr>
        <w:t>توق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مش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وي</w:t>
      </w:r>
      <w:r>
        <w:rPr>
          <w:rFonts w:cs="Calibri"/>
          <w:b/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:- 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bidi="ar-JO"/>
      </w:rPr>
    </w:pPr>
    <w:r>
      <w:rPr>
        <w:b/>
        <w:bCs/>
        <w:lang w:bidi="ar-JO"/>
      </w:rPr>
      <w:t>FORM#115-51rev.a</w:t>
    </w:r>
  </w:p>
  <w:p>
    <w:pPr>
      <w:pStyle w:val="Footer"/>
      <w:jc w:val="right"/>
      <w:rPr>
        <w:b/>
        <w:b/>
        <w:bCs/>
        <w:lang w:bidi="ar-JO"/>
      </w:rPr>
    </w:pPr>
    <w:r>
      <w:rPr>
        <w:b/>
        <w:bCs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9:24:00Z</dcterms:created>
  <dc:creator>Windows User</dc:creator>
  <dc:description/>
  <cp:keywords/>
  <dc:language>en-US</dc:language>
  <cp:lastModifiedBy>DELL</cp:lastModifiedBy>
  <cp:lastPrinted>2018-04-06T08:13:00Z</cp:lastPrinted>
  <dcterms:modified xsi:type="dcterms:W3CDTF">2021-08-14T19:27:00Z</dcterms:modified>
  <cp:revision>3</cp:revision>
  <dc:subject/>
  <dc:title/>
</cp:coreProperties>
</file>